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2024                                  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1.02.2024 Время: 10:00:07 – 10:30: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 Е. О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Ж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"Центр содержания и хранения имуще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 Е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юджетного общеобразовательного учреждения города Омска «Лицей № 149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ведующего бюджетного дошкольного образовательного учреждения города Омска «Детский сад 12/2 комбинированного вид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егиональной политики и массовых коммуникаций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нформации прокуратуры города Омска «О состоянии законности и правопорядка на территории города Омска в 2023 году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 протесте прокурора города Омска 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мемориальной доски С.Т. Миронченко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Лицей № 149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Вождаева Ирина Евгенье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Лицей № 14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дошкольному образовательному учреждению города Омска «Детский сад № 12/2 комбинированного вид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Самусенко Ольга Николаевна, исполняющий обязанности заведующего </w:t>
      </w:r>
      <w:r>
        <w:rPr>
          <w:rFonts w:cs="Times New Roman" w:ascii="Times New Roman" w:hAnsi="Times New Roman"/>
          <w:bCs/>
          <w:sz w:val="24"/>
          <w:szCs w:val="24"/>
        </w:rPr>
        <w:t>бюджетного дошкольного образовательного учреждения города Омска «Детский сад 12/2 комбинированного ви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внесении изменения в Постановление Омского городского Совета от 25.10.2023 № 380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тов Дмитрий Сергеевич, глава администрации Октябрь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здании Экспертного совета по формированию Молодежного общественного Совета при Омском городском Совете». (внесен заместителем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79-летию Победы в Великой Отечественной войне 1941 – 1945 годов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Медико-санитарная часть № 4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</w:t>
      </w:r>
      <w:r>
        <w:rPr>
          <w:rFonts w:cs="Times New Roman" w:ascii="Times New Roman" w:hAnsi="Times New Roman"/>
          <w:bCs/>
          <w:sz w:val="24"/>
          <w:szCs w:val="24"/>
        </w:rPr>
        <w:t>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Плоцкая Ю. В. присутствовала на заседании Омского городского Совета начиная с вопроса № 1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Иванищев Ю. И. присутствовал на заседании Омского городского Совета с вопроса № 5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Арчибасов Ю. В. присутствовал на заседании Омского городского Совета с вопроса № 7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8. Речь 1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двух дополнительно поступивших вопросах для рассмотрения на заседании Омского городского Совета (вх. №№ 245, 248 от 20.02.2024 прилагаются к материалам протокола заседания). О замене докладчика по вопросу № 12 проекта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 с учетом двух дополнительны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0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нформации прокуратуры города Омска «О состоянии законности и правопорядка на территории города Омска в 2023 году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 протесте прокурора города Омска 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олушков Денис Игоревич, начальник правового управления 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мемориальной доски С.Т. Миронченко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Лицей № 149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уртазина Галия Галеевна, заместитель директора по хозяйственной части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Лицей № 14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дошкольному образовательному учреждению города Омска «Детский сад № 12/2 комбинированного вид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Самусенко Ольга Николаевна, исполняющий обязанности заведующего </w:t>
      </w:r>
      <w:r>
        <w:rPr>
          <w:rFonts w:cs="Times New Roman" w:ascii="Times New Roman" w:hAnsi="Times New Roman"/>
          <w:bCs/>
          <w:sz w:val="24"/>
          <w:szCs w:val="24"/>
        </w:rPr>
        <w:t>бюджетного дошкольного образовательного учреждения города Омска «Детский сад 12/2 комбинированного ви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внесении изменения в Постановление Омского городского Совета от 25.10.2023 № 380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тов Дмитрий Сергеевич, глава администрации Октябрь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здании Экспертного совета по формированию Молодежного общественного Совета при Омском городском Совете». (внесен заместителем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79-летию Победы в Великой Отечественной войне 1941 – 1945 годов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Медико-санитарная часть № 4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</w:t>
      </w:r>
      <w:r>
        <w:rPr>
          <w:rFonts w:cs="Times New Roman" w:ascii="Times New Roman" w:hAnsi="Times New Roman"/>
          <w:bCs/>
          <w:sz w:val="24"/>
          <w:szCs w:val="24"/>
        </w:rPr>
        <w:t>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Веселев Михаил Геннадьевич, заместитель Мэра города Омска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19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4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2023 году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01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3:46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б информации прокуратуры города Омска «О состоянии законности и правопорядка на территории города Омска в 2023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б информации прокуратуры города Омска «О состоянии законности и правопорядка на территории города Омска в 2023 год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4.11.2021 № 361                                  «О муниципальном контроле в сфере благоустройства на территории города Омск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2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1 «О муниципальном контроле в сфере благоустройства на территори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5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1 «О муниципальном контроле в сфере благоустройства на территории города Омска»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09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5:37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0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11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1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2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3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56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7:40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47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5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43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1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20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отесте прокурора города Омска от 26.01.2024 № 7-02-2024/213-24 «На отдельные положения Решения Омского городского Совета от 25.07.2007 № 45               «О правилах благоустройства, обеспечения чистоты и порядка на территории города Омска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2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есте прокурора города Омска 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есте прокурора города Омска 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С.Т. Миронченко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8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5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5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С.Т. Миро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ке мемориальной доски С.Т. Миро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19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5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25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5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16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4:5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5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0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Лицей № 149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6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4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1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общеобразовательному учреждению города Омска «Лицей № 149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общеобразовательному учреждению города Омска «Лицей № 149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дошкольному образовательному учреждению города Омска «Детский сад № 12/2 комбинированного вид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11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6:3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дошкольному образовательному учреждению города Омска «Детский сад № 12/2 комбинированного вида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дошкольному образовательному учреждению города Омска «Детский сад № 12/2 комбинированного вида»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25.10.2023 № 380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03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41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5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Омского городского Совета от 25.10.2023 № 380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Омского городского Совета от 25.10.2023 № 380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здании Экспертного совета по формированию Молодежного общественного Совета при Омском городском Совете». (внесен заместителем Председателя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4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18:15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0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Экспертного совета по формированию Молодежного общественного Совета при Омском городском 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5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Экспертного совета по формированию Молодежного общественного Совета при Омском городском 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79-летию Победы в Великой Отечественной войне 1941 – 1945 годов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2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79-летию Победы в Великой Отечественной войне 1941 – 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79-летию Победы в Великой Отечественной войне 1941 – 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Медико-санитарная часть № 4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1:25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3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Медико-санитарная часть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4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Медико-санитарная часть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0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некоторые Постановления Омского город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некоторые Постановления Омского город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4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о втором чтении   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,      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3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05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57. Речь 2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13. Речь 1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0. Речь 0 мин 5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0:00Z</dcterms:created>
  <dc:creator>Ковалева Юлия Борисовна</dc:creator>
  <dc:description/>
  <dc:language>en-US</dc:language>
  <cp:lastModifiedBy>Ковалева Юлия Борисовна</cp:lastModifiedBy>
  <dcterms:modified xsi:type="dcterms:W3CDTF">2024-02-27T03:00:00Z</dcterms:modified>
  <cp:revision>2</cp:revision>
  <dc:subject/>
  <dc:title>Протокол</dc:title>
</cp:coreProperties>
</file>