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7.2023                                        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9.07.2023 Время: 10:00:32 – 10:50: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ев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и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работе с органами местного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 Е. О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бюджетного учреждения города Омска «Центр недвижимости, дизайна и рекламы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 Д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контрактной системы в сфере закупок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 101». (внесен Мэром города Омска,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Дячук Елена Викторовна, заместитель Мэра города Омска, директор департамента городской экономическ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мирнов Дмитрий Юрьевич, исполняющий обязанности директора департамента контрактной системы в сфере закупок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Постановления Омского городского Совета «О присвоении наименований скверам в Ленинск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б утверждении устава акционерного общества «Пассажирсервис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бюджетному учреждению города Омска «Центр недвижимости, дизайна и рекламы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азур Марина Александровна, исполняющий обязанности директора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недвижимости, дизайна и рекла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Бикмаев Ильдар Анварович, директор департамента образовани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 обращении бюджетного учреждения города Омска «Омский молодежный многофункциональный центр» о даче согласия на передачу в безвозмездное пользование закрепленного муниципального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Щербо Татьяна Евгеньевна, директор бюджетного учреждения города Омска «Омский молодежный многофункциона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б определении дат начала и окончания осенней сессии 2023 года Омского городского Совета седьмого созыва». (внесен Председателем Омского городского Совета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окл. Корбут Владимир Валентинович, Председатель </w:t>
      </w:r>
      <w:r>
        <w:rPr>
          <w:bCs/>
          <w:sz w:val="24"/>
          <w:szCs w:val="24"/>
        </w:rPr>
        <w:t>Омского городского Совета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плане работы Омского городского Совета седьмого созыва на осеннюю сессию 2023 год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Корбут Владимир Валентинович,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Иванищев Ю. И. присутствовал на заседании Омского городского Совета начиная с обсуждения вопроса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33. Речь 2 мин 5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I созыва – О замене докладчиков по вопросам №№ 8, 15 проекта повестки заседания. О поступлении двух дополнительных вопросов к проекту повестки заседания: «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и «О проекте Решения Омского городского Совета «О внесении изменений в отдельные Решения Омского городского Совет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ополнительно поступившие вопросы «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 и «О проекте Решения Омского городского Совета «О внесении изменений в отдельные Решения Омского городского Совета» в проект повестки заседания Омского городского Совета 19.07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31. 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31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заседания Омского городского Сов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5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 101». (внесен Мэром города Омска,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Дячук Елена Викторовна, заместитель Мэра города Омска, директор департамента городской экономическ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мирнов Дмитрий Юрьевич, исполняющий обязанности директора департамента контрактной системы в сфере закупок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Постановления Омского городского Совета «О присвоении наименований скверам в Ленинск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Лось Николай Александ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б утверждении устава акционерного общества «Пассажирсервис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бюджетному учреждению города Омска «Центр недвижимости, дизайна и рекламы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азур Марина Александровна, исполняющий обязанности директора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недвижимости, дизайна и рекла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Бикмаев Ильдар Анварович, директор департамента образовани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 обращении бюджетного учреждения города Омска «Омский молодежный многофункциональный центр» о даче согласия на передачу в безвозмездное пользование закрепленного муниципального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Волкова Нелли Николаевна, исполняющий обязанности директора бюджетного учреждения города Омска «Омский молодежный многофункциона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б определении дат начала и окончания осенней сессии 2023 года Омского городского Совета седьмого созыва». (внесен Председателем Омского городского Совета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окл. Корбут Владимир Валентинович, Председатель </w:t>
      </w:r>
      <w:r>
        <w:rPr>
          <w:bCs/>
          <w:sz w:val="24"/>
          <w:szCs w:val="24"/>
        </w:rPr>
        <w:t>Омского городского Совета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плане работы Омского городского Совета седьмого созыва на осеннюю сессию 2023 год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Корбут Владимир Валентинович,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Гаак Ирина Александ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 проекте Решения Омского городского Совета "О внесении изменений в отдельные Решения Омского городского Совета"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06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4:40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48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54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11. Речь 1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7:0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12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22 № 26 «О бюджете города Омска на 2023 год и плановый период 2024 и 2025 годов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18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22 № 26 «О бюджете города Омска на 2023 год и плановый период 2024 и 2025 годов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3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22 № 26 «О бюджете города Омска на 2023 год и плановый период 2024 и 2025 годов» во втором чтении           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52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22 № 26 «О бюджете города Омска на 2023 год и плановый период 2024 и 2025 годов» к рассмотрению,         в первом чтении и во втором чтении (в цело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Стратегию социально-экономического развития города Омска до 2030 года, утвержденную Решением Омского городского Совета от 19.12.2018    № 101». (единый проект внесен комитетом на основании проектов, внесенных Мэром города Омска, прокуратурой города Омска, доработан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39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9:44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07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 101»      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14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 101»      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 101»      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47. Речь 0 мин 5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1:41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46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5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0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2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39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 № 452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25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№ 452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4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№ 452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01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№ 452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21. Речь 1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4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1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3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й скверам в Ленинском административном округе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46. Речь 0 мин 5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7:39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09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й скверам в Ленин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1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й скверам в Ленин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27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9:16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2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я скверу в Центральн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2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я скверу в Центральн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устава акционерного общества «Пассажирсервис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40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17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21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устава акционерного общества «Пассажирсервис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8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2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устава акционерного общества «Пассажирсервис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42. Речь 1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19. Речь 1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31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4:02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06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3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08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26. Речь 1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5:26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0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2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50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6:33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39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к Министерству имущественных отношений Омской области с предложением     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42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к Министерству имущественных отношений Омской области с предложением    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недвижимости, дизайна и рекламы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0. Речь 1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8:0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12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недвижимости, дизайна и рекламы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1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недвижимости, дизайна и рекламы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34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 поступлении после заседания комитета обращения от БОУ г. Омска «Средняя общеобразовательная школа № 91» с просьбой дать согласие на передачу департаменту строительства Администрации города Омска в безвозмездное пользование недвижимого имущества, закрепленного за школой на праве оперативного управления (вх. № 976 от 11.07.2023 прилагается к материалам по вопросу), в связи с чем предлагается дополнить проект Постановления (приложение Перечень муниципального недвижимого имущества) ссудодателем БОУ г. Омска «Средняя общеобразовательная школа № 91», нежилое помещение общей площадью 3746,8 кв. м, по адресу г. Омск, ул. 24-я Северная, д. 1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21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28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 с учетом до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Перечень муниципального недвижимого имущества ссудодателем БОУ г. Омска «Средняя общеобразовательная школа № 91», нежилое помещение общей площадью 3746,8 кв. м, по адресу г. Омск, ул. 24-я Северная, д. 1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3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 с учетом до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Перечень муниципального недвижимого имущества ссудодателем БОУ г. Омска «Средняя общеобразовательная школа № 91», нежилое помещение общей площадью 3746,8 кв. м, по адресу г. Омск, ул. 24-я Северная, д. 1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ращении бюджетного учреждения города Омска «Омский молодежный многофункциональный центр» о даче согласия на передачу в безвозмездное пользование закрепленного муниципального недвижимого имущества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54. Речь 0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0:33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43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мнения комитета Омского городского Совета по муниципальной собственности отклонить обра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го учреждения города Омска «Омский молодежный многофункциональный центр» о даче согласия на передачу в безвозмездное пользование закрепленного муниципального недвижимого имущества, оформить Постановление Омского городского Совета в соответствии с итогами голос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1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09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мнения комитета Омского городского Совета по муниципальной собственности отклонить обра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го учреждения города Омска «Омский молодежный многофункциональный центр» о даче согласия на передачу в безвозмездное пользование закрепленного муниципального недвижимого имущества, оформить Постановление Омского городского Совета в соответствии с итогами голосования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пределении дат начала и окончания осенней сессии 2023 года Омского городского Совета седьмого созыв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38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пределении дат начала и окончания осенней сессии 2023 года Омского городского Совета седьмого созы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2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23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пределении дат начала и окончания осенней сессии 2023 года Омского городского Совета седьмого созы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лане работы Омского городского Совета седьмого созыва на осеннюю сессию               2023 год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42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лане работы Омского городского Совета седьмого созыва на осеннюю сессию 2023 г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3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1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лане работы Омского городского Совета седьмого созыва на осеннюю сессию 2023 год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34. Речь 0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29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48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5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1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2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43. Речь 1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2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4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5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16. Речь 0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б информации в разделе «Разное»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(Вн23-ОГС/262 от 03.07.2023 прилагается к материалам протокола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9:11. Речь 3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02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лово жителю города Омска Басову И. Г. (заявление о предоставлении слова вх. № 995 от 18.07.2023 прилагается к материалам протокол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9. Против – 28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47. Речь 7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б итогах работы Омского городского Совета в период весенней сессии 2023 года. Объявил весеннюю сессию Омского городского Совета 2023 года седьмого созыва закрыт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21:00Z</dcterms:created>
  <dc:creator>Заварзин Илья Владимирович</dc:creator>
  <dc:description/>
  <dc:language>en-US</dc:language>
  <cp:lastModifiedBy>Ковалева Юлия Борисовна</cp:lastModifiedBy>
  <cp:lastPrinted>2023-07-24T19:29:00Z</cp:lastPrinted>
  <dcterms:modified xsi:type="dcterms:W3CDTF">2023-07-25T03:21:00Z</dcterms:modified>
  <cp:revision>2</cp:revision>
  <dc:subject/>
  <dc:title>Протокол</dc:title>
</cp:coreProperties>
</file>