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6.2023                                                                                                                                         №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1.06.2023 Время: 10:00:14 – 11:20: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ко И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е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работе с органами местного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 Д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бюджетного учреждения города Омска «Центр недвижимости, дизайна и рекламы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 В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номного учреждения города Омска «Омская крепость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 Э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. (внесен Мэром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Шелест Сергей Николаевич, Мэ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б исполнении бюджета города Омска за 2022 год». (внесен исполняющим обязанности Мэра города Омска, принят к рассмотрению, рассматривается после проведения публичных слушаний и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9.12.2018 № 101 «Об утверждении Стратегии социально-экономического развития города Омска до 2030 года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728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 101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 Дячук Елена Викторовна, заместитель Мэра города Омска, директор департамента городской экономическ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аак Ирина Александ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б утверждении перечня муниципального имущества, которое в 2024 году предоставляется в безвозмездное пользование». (внесен исполняющим обязанности Мэра города Омска, рассматривается впервые, после рассмотрения      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мерах поддержки арендаторов в связи с проведением специальной военной операции и внесении изменения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б установке мемориальной доски    Е.В. Дудоладову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установке мемориальной доски И.В. Пэдур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люхин Александр Владимирович, исполняющий обязанности главы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присвоении наименования улице     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                         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е участки, Черлакский тракт). (внесен исполняющим обязанности Мэра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                            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й участок, ул. Партизанская, 12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                           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й участок, ул. 6-я Станционная, 25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б утверждении перечней муниципальных учреждений образования и недвижимого имущества, находящихся                          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даче согласия автономному учреждению города Омска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инин Василий Михайл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а Омска «Омская креп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даче согласия бюджетному учреждению города Омска «Центр недвижимости, дизайна и рекламы» на передачу                                  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азур Марина Александровна, исполняющий обязанности директора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недвижимости, дизайна и рекла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люхин Александр Владимирович, исполняющий обязанности главы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празднованию Дня города Омска в 2023 году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3. Разное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33. Речь 1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1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Грушичев С. В., Козловский Ю. Г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40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вестку заседания Омского городского Сове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. (внесен Мэром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Шелест Сергей Николаевич, Мэ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б исполнении бюджета города Омска за 2022 год». (внесен исполняющим обязанности Мэра города Омска, принят к рассмотрению, рассматривается после проведения публичных слушаний и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9.12.2018 № 101 «Об утверждении Стратегии социально-экономического развития города Омска до 2030 года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728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 101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 Дячук Елена Викторовна, заместитель Мэра города Омска, директор департамента городской экономическ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аак Ирина Александ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б утверждении перечня муниципального имущества, которое в 2024 году предоставляется в безвозмездное пользование». (внесен исполняющим обязанности Мэра города Омска, рассматривается впервые, после рассмотрения            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мерах поддержки арендаторов в связи           с проведением специальной военной операции и внесении изменения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б установке мемориальной доски  Е.В. Дудоладову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установке мемориальной доски И.В. Пэдури». (внесен Мэром города Омска, рассматривается впервые, после рассмотрения                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люхин Александр Владимирович, исполняющий обязанности главы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присвоении наименования улице          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                          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е участки, Черлакский тракт). (внесен исполняющим обязанности Мэра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                        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й участок, ул. Партизанская, 12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                       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й участок, ул. 6-я Станционная, 25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б утверждении перечней муниципальных учреждений образования и недвижимого имущества, находящихся                            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даче согласия автономному учреждению города Омска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инин Василий Михайл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а Омска «Омская креп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даче согласия бюджетному учреждению города Омска «Центр недвижимости, дизайна и рекламы» на передачу                                  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азур Марина Александровна, исполняющий обязанности директора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недвижимости, дизайна и рекла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люхин Александр Владимирович, исполняющий обязанности главы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                    и проведению мероприятий, посвященных празднованию Дня города Омска в 2023 году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. (внесен Мэром города Омска, 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23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3:57. Речь 25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 – Мэ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10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44. Речь 1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7. Речь 0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7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30. Речь 0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22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30. Речь 5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17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жителю города Омска Басову И. Г. (заявление о предоставлении слова вх. № 875 от 20.06.2023 прилагается к материалам протокол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9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4. Против – 23. Воздержались – 9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05. Речь 3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тчете Мэра города Омска о результатах своей деятельности, деятельности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, в том числе о решении вопросов, поставленных Омским городским Советом, за 2022 г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4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б исполнении бюджета города Омска за 2022 год». (внесен исполняющим обязанности Мэра города Омска, принят к рассмотрению, рассматривается после проведения публичных слушаний и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58. Речь 1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4:0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15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исполнении бюджета города Омска за 2022 год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4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2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исполнении бюджета города Омска за 2022 год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4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37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исполнении бюджета города Омска за 2022 год» в первом чтении и во втором чтении          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59. Речь 1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6:34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4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22 № 26 «О бюджете города Омска на 2023 год и плановый период 2024 и 2025 годов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4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22 № 26 «О бюджете города Омска на 2023 год и плановый период 2024 и 2025 годов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0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22 № 26 «О бюджете города Омска на 2023 год и плановый период 2024 и 2025 годов» во втором чтении           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19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22 № 26 «О бюджете города Омска на 2023 год и плановый период 2024 и 2025 годов» к рассмотрению,        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Решение Омского городского Совета от 19.12.2018 № 101 «Об утверждении Стратегии социально-экономического развития города Омска до 2030 года». (внесен прокуратур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37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9.12.2018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«Об утверждении Стратегии социально-экономического развития города Омска до 2030 года» 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8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25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9.12.2018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«Об утверждении Стратегии социально-экономического развития города Омска до 2030 года»         к рассмотрени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Стратегию социально-экономического развития города Омска до 2030 года, утвержденную Решением Омского городского Совета от 19.12.2018  № 101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9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Стратегию социально-экономического развития города Омска до 2030 года, утвержденную Решением Омского городского Совета от 19.12.2018 № 101» 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8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53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 101»         к рассмотрени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06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9:50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03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06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19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33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» к рассмотрению, в первом чтении и во втором чтении (в целом).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Кочанов К. А. отсутствовал в зале заседаний при рассмотрении вопросов №№ 7, 8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53. Речь 1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52:09. Речь 2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 С. В. – депутат VII созыва – Предложил исключить строку № 4 «Муниципальное унитарное предприятие города Омска «Муниципальные рынки» из пункта 2 статьи 1 рассматриваемого проекта Решения Омского городского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31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4:41. Речь 1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 – заместитель Мэра города Омска, директор департамента имущественных отношений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5:47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5:55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0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депутата Омского городского Совета Дроздова С.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ключении строки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ункта 2 статьи 1 проекта Решения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6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2. Воздержались – 4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23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ограмму приватизации муниципального имущества города Омска на 2023 – 2025 годы, утвержденную Решением Омского городского Совета от 22.06.2022 № 429» к рассмотрению с учетом принят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6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1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5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ограмму приватизации муниципального имущества города Омска на 2023 – 2025 годы, утвержденную Решением Омского городского Совета от 22.06.2022 № 429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7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1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0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ограмму приватизации муниципального имущества города Омска на 2023 – 2025 годы, утвержденную Решением Омского городского Совета от 22.06.2022 № 429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7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1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23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  в программу приватизации муниципального имущества города Омска на 2023 – 2025 годы, утвержденную Решением Омского городского Совета от 22.06.2022 № 429» к рассмотрению с учетом принятого предложения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б утверждении перечня муниципального имущества, которое в 2024 году предоставляется                в безвозмездное пользование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37. Речь 1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8:43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8:5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муниципального имущества, которое в 2024 году предоставляется          в безвозмездное пользование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8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8:54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муниципального имущества, которое в 2024 году предоставляется        в безвозмездное пользование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9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9:07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муниципального имущества, которое в 2024 году предоставляется        в безвозмездное пользование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9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9:2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муниципального имущества, которое в 2024 году предоставляется        в безвозмездное пользование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мерах поддержки арендаторов в связи с проведением специальной военной операции и внесении изменения в Решение Омского городского Совета от 25.01.2017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9:37. Речь 1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1:07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1:17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мерах поддержки арендаторов в связи с проведением специальной военной операции и внесении изменения в Решение Омского городского Совета от 25.01.2017 № 508            «О порядке предоставления отсрочек (рассрочек) по уплате неналоговых платежей в бюджет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1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1:27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мерах поддержки арендаторов в связи с проведением специальной военной операции и внесении изменения в Решение Омского городского Совета от 25.01.2017 № 508            «О порядке предоставления отсрочек (рассрочек) по уплате неналоговых платежей в бюджет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1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1:49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мерах поддержки арендаторов в связи с проведением специальной военной операции и внесении изменения в Решение Омского городского Совета от 25.01.2017 № 508            «О порядке предоставления отсрочек (рассрочек) по уплате неналоговых платежей в бюджет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2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2:03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мерах поддержки арендаторов в связи с проведением специальной военной операции и внесении изменения в Решение Омского городского Совета от 25.01.2017 № 508            «О порядке предоставления отсрочек (рассрочек) по уплате неналоговых платежей в бюджет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07.12.2005 № 306 «Об установлении границ территорий, на которых осуществляется территориальное общественное самоуправление города Омска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2:18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3:01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1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07.12.2005 № 306 «Об установлении границ территорий, на которых осуществляется территориальное общественное самоуправление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3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14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07.12.2005 № 306 «Об установлении границ территорий, на которых осуществляется территориальное общественное самоуправление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3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1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28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07.12.2005 № 306 «Об установлении границ территорий, на которых осуществляется территориальное общественное самоуправление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3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4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07.12.2005 № 306 «Об установлении границ территорий, на которых осуществляется территориальное общественное самоуправление города Омска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Е.В. Дудоладову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4:04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5:07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5:15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ке мемориальной доски Е.В. Дудоладов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5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5:1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ке мемориальной доски Е.В. Дудоладов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И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эдури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5:35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ке мемориальной доски И.В. Пэдур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6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6:2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ке мемориальной доски И.В. Пэдур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улице в Киров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6:37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7:33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0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своении наименования улице в Киров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8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0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своении наименования улице в Кировском административном округе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        к Федеральному агентству по управлению государственным имуществом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е участки, Черлакский тракт)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19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8:4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53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                к Федеральному агентству по управлению государственным имуществом 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8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5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                          к Федеральному агентству по управлению государственным имуществом         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               к Федеральному агентству по управлению государственным имуществом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й участок,               ул. Партизанская, 12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9:11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0:0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0:04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                        к Федеральному агентству по управлению государственным имуществом     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0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0:07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                    к Федеральному агентству по управлению государственным имуществом     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             к Федеральному агентству по управлению государственным имуществом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 (земельный участок,          ул. 6-я Станционная, 25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0:21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0:47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0:56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                       к Федеральному агентству по управлению государственным имуществом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1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1:08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                            к Федеральному агентству по управлению государственным имуществом    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                 к Министерству имущественных отношений Омской области                         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1:23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2:1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2:23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                 к Министерству имущественных отношений Омской области с предложением   о передаче в собственность муниципального образования городской округ город Омск Омской области недвижимого имущества, находящегося                  в собственности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2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2:25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                   к Министерству имущественных отношений Омской области с предложением     о передаче в собственность муниципального образования городской округ город Омск Омской области недвижимого имущества, находящегося                   в собственности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ей муниципальных учреждений образования и недвижимого имущества, находящихся в собственности муниципального образования городской округ город Омск Омской области, предлагаемых                         к безвозмездному отчуждению в собственность Омской области». (внесен Мэром города Омска, рассматривается впервые, после рассмотрения        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2:40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3:1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3:16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ей муниципальных учреждений образования и недвижимого имущества, находящихся в собственности муниципального образования городской округ город Омск Омской области, предлагаемых к безвозмездному отчуждению       в собственность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3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3:18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ей муниципальных учреждений образования и недвижимого имущества, находящихся в собственности муниципального образования городской округ город Омск Омской области, предлагаемых к безвозмездному отчуждению       в собственность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втономному учреждению города Омска «Омская крепость» на передачу     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3:34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4:3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4:42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автономному учреждению города Омска «Омская крепость» на передачу           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4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4:48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автономному учреждению города Омска «Омская крепость» на передачу           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недвижимости, дизайна       и рекламы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5:09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5:4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5:4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учреждению города Омска «Центр недвижимости, дизайна                и рекламы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5:4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учреждению города Омска «Центр недвижимости, дизайна               и рекламы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Советского административного округа города Омска             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6:01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6:2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6:3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3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6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6:33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                  в состав организационного комитета по подготовке и проведению мероприятий, посвященных празднованию Дня города Омска в 2023 году». (внесен комитетом Омского городского Совета по социаль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7:20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7:4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7:48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2/3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празднованию Дня города Омска в 2023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7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7:5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празднованию Дня города Омска в 2023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Провозин А. Н. далее участие в заседании Совета не приним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8:10. Речь 1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3/3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жителю города Омска Басову И. Г. (заявление о предоставлении слова вх. № 878 от 21.06.2023 прилагается к материалам протокол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9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. Против – 22. Воздержались – 8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9:28. Речь 1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8:00Z</dcterms:created>
  <dc:creator>Ковалева Юлия Борисовна</dc:creator>
  <dc:description/>
  <cp:keywords/>
  <dc:language>en-US</dc:language>
  <cp:lastModifiedBy>Ковалева Юлия Борисовна</cp:lastModifiedBy>
  <dcterms:modified xsi:type="dcterms:W3CDTF">2023-07-03T09:16:00Z</dcterms:modified>
  <cp:revision>3</cp:revision>
  <dc:subject/>
  <dc:title>Протокол</dc:title>
</cp:coreProperties>
</file>