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ЕДАНИЯ ОМСКОГО ГОРОДСКОГО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05.2023                                                                                                                                         № 1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part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Часть 1 заседания. Дата: 17.05.2023 Время: 10:00:32 – 10:39: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рбут В. В. – Председатель Омского городского Совета, депутат VII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325"/>
        <w:gridCol w:w="7545"/>
      </w:tblGrid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рум:  20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pисутствовало депутатов: 3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алинов Т. М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чибасов Ю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пчик Н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 И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 А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к К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лко И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чев С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 С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 С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унников А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 И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 Ю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далов М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мского городского Совета, 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ков П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анов К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кевич Д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ев А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 Д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 А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цкая Ю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ников А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зин А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 В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нев А. Д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вский А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нь Д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пин А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н А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йтова Н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 А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 В. Е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а С. М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 С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евич С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лак А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ыкина Н. Р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о депутатов: 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щев Ю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pисутствовало приглашённых: 3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ов О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правового обеспечения и муниципальной службы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натавичюс Д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юджетного учреждения дополнительного образования города Омска «Спортивная школа А.В. Кожевникова»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тебаева А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ь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ев М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, директор департамента строительства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 В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юджетного общеобразовательного учреждения города Омска «Гимназия № 88»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ак И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архитектуры и градостроительства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шков Д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чук Е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, директор департамента городской экономической политики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цкая И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лей Н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ь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рко Д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Ленинского административного округ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тикова О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финансов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енко В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по работе с органами местного самоуправления и взаимодействия с институтами  гражданского  общества - начальник отдела по взаимодействию с органами местного самоуправления Министерства региональной политики и массовых коммуникаций Омской области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игина Л. Я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гражданин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 Ю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рганизации обеспечения заседаний Омского городского Совета организационн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 В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 Р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ь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 И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в В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рганизационного управления, начальник отдела по обеспечению взаимодействия с субъектами РФ и органами местного самоуправления Законодательного Собрания Омской области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иня Д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, директор департамента имущественных отношений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дкин А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ировского административного округ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 А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гражданин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 П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ышев А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взаимодействию со СМИ Омского городского Совета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ргуева Н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ель города Омска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 Е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ь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ратов С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ь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 Е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Мэра города Омска, директор департамента городского хозяйства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 Т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ка Э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 А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гражданин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ПОВЕСТКИ ЗАСЕ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 Обсуждение повестки засе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проекте Постановления Омского городского Совета «О награждении Почетной грамотой Омского городского Совета». (внесен комитетом Омского городского Совета по регламенту и вопросам организации работы Омского городского Совет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Корбут Владимир Валентинович, Председатель Омского городского Совета, председатель комитета Омского городского Совета по регламенту и вопросам организации работы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проекте Постановления Омского городского Совета «О проекте Решения Омского городского Совета «Об исполнении бюджета города Омска за 2022 год» и назначении публичных слушаний по вопросу об исполнении бюджета города Омска за 2022 год»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Илютикова Ольга Викторовна, директор департамента финансов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проекте Решения Омского городского Совета «О внесении изменений в Решение Омского городского Совета от 14.07.2021 № 329 «Об инициативных проектах на территории города Омска»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Илютикова Ольга Викторовна, директор департамента финансов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проекте Решения Омского городского Совета «О внесении изменений в Решение Омского городского Совета от 14.12.2022 № 26 «О бюджете города Омска на 2023 год и плановый период 2024 и 2025 годов»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Илютикова Ольга Викторовна, директор департамента финансов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Гаак Ирина Александровна, директор департамента архитектуры и градостроительства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 проекте Решения Омского городского Совета «О внесении изменений в отдельные Решения Омского городского Совета»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Зярко Дмитрий Николаевич, глава администрации Ленинск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 проекте Решения Омского городского Совета «О внесении изменений в Положение о департаменте имущественных отношений Администрации города Омска, утвержденное Решением Омского городского Совета от 26.10.2011 № 452»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Махиня Дмитрий Александрович,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О проекте Постановления Омского городского Совета «О приеме в собственность муниципального образования городской округ город Омск Омской области недвижимого имущества» </w:t>
      </w:r>
      <w:r>
        <w:rPr>
          <w:rFonts w:cs="Times New Roman" w:ascii="Times New Roman" w:hAnsi="Times New Roman"/>
          <w:i/>
          <w:sz w:val="24"/>
          <w:szCs w:val="24"/>
        </w:rPr>
        <w:t>(инженерные сети)</w:t>
      </w:r>
      <w:r>
        <w:rPr>
          <w:rFonts w:cs="Times New Roman" w:ascii="Times New Roman" w:hAnsi="Times New Roman"/>
          <w:sz w:val="24"/>
          <w:szCs w:val="24"/>
        </w:rPr>
        <w:t>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Махиня Дмитрий Александрович,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О проекте Постановления Омского городского Совета «Об обращении к Федеральному агентству по управлению государственным имуществом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Российской Федерации» </w:t>
      </w:r>
      <w:r>
        <w:rPr>
          <w:rFonts w:cs="Times New Roman" w:ascii="Times New Roman" w:hAnsi="Times New Roman"/>
          <w:i/>
          <w:sz w:val="24"/>
          <w:szCs w:val="24"/>
        </w:rPr>
        <w:t>(земельный участок)</w:t>
      </w:r>
      <w:r>
        <w:rPr>
          <w:rFonts w:cs="Times New Roman" w:ascii="Times New Roman" w:hAnsi="Times New Roman"/>
          <w:sz w:val="24"/>
          <w:szCs w:val="24"/>
        </w:rPr>
        <w:t>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Махиня Дмитрий Александрович,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 проекте Постановления Омского городского Совета «О даче согласия администрации Кировского административного округа города Омска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Наседкин Алексей Александрович, глава администрации Кировск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 проекте Постановления Омского городского Совета «О даче согласия бюджетному учреждению дополнительного образования города Омска «Спортивная школа А.В. Кожевникова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. Бернатавичюс Дмитрий Антанасович, директор </w:t>
      </w:r>
      <w:r>
        <w:rPr>
          <w:rFonts w:cs="Times New Roman" w:ascii="Times New Roman" w:hAnsi="Times New Roman"/>
          <w:bCs/>
          <w:sz w:val="24"/>
          <w:szCs w:val="24"/>
        </w:rPr>
        <w:t>бюджетного учреждения дополнительного образования города Омска «Спортивная школа А.В. Кожевников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 проекте Постановления Омского городского Совета «О даче согласия бюджетному общеобразовательному учреждению города Омска «Гимназия № 88» на передачу в безвозмездное пользование закрепленного муниципального недвижимого имущества». (внесен Председателем Омского городского Совета, рассматривается впервы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. Воронов Виталий Иванович, директор </w:t>
      </w:r>
      <w:r>
        <w:rPr>
          <w:rFonts w:cs="Times New Roman" w:ascii="Times New Roman" w:hAnsi="Times New Roman"/>
          <w:bCs/>
          <w:sz w:val="24"/>
          <w:szCs w:val="24"/>
        </w:rPr>
        <w:t>бюджетного общеобразовательного учреждения города Омска «Гимназия № 88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 проекте Постановления Омского городского Совета «О перечне вопросов к отчету Мэра города Омска о результатах своей деятельности, деятельности Администрации города Омска, в том числе о решении вопросов, поставленных Омским городским Советом, за 2022 год». (внесен комитетом Омского городского Совета по регламенту и вопросам организации работы Омского городского Совет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Корбут Владимир Валентинович, Председатель Омского городского Совета, председатель комитета Омского городского Совета по регламенту и вопросам организации работы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 проекте Постановления Омского городского Совета «О согласовании кандидатур депутатов Омского городского Совета для включения в состав рабочей группы по вопросу привлечения дополнительных доходов в бюджет города Омска». (внесен комитетом Омского городского Совета по финансово-бюджетным вопросам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Грушичев Сергей Валентинович, председатель комитета Омского городского Совета по финансово-бюджетным вопрос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азн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8235"/>
      </w:tblGrid>
      <w:tr>
        <w:trPr/>
        <w:tc>
          <w:tcPr>
            <w:tcW w:w="103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Омского городского Совета Концедалов М. С., Ремнев А. Д., Сокин А. А. присутствовали на заседании Омского городского Совета начиная с обсуждения вопроса № 1. 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ение повестки заседания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0:33. Речь 1 мин 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0/1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утверждение повест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01: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5. Отсутствие – 5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5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1:40. Речь 0 мин 1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повестку заседания Омского городского Совет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ЗАСЕ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 проекте Постановления Омского городского Совета «О награждении Почетной грамотой Омского городского Совета». (внесен комитетом Омского городского Совета по регламенту и вопросам организации работы Омского городского Совет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Корбут Владимир Валентинович, Председатель Омского городского Совета, председатель комитета Омского городского Совета по регламенту и вопросам организации работы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проекте Постановления Омского городского Совета «О проекте Решения Омского городского Совета «Об исполнении бюджета города Омска за 2022 год» и назначении публичных слушаний по вопросу об исполнении бюджета города Омска за 2022 год»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Илютикова Ольга Викторовна, директор департамента финансов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проекте Решения Омского городского Совета «О внесении изменений в Решение Омского городского Совета от 14.07.2021 № 329 «Об инициативных проектах на территории города Омска»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Илютикова Ольга Викторовна, директор департамента финансов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проекте Решения Омского городского Совета «О внесении изменений в Решение Омского городского Совета от 14.12.2022 № 26 «О бюджете города Омска на 2023 год и плановый период 2024 и 2025 годов»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Илютикова Ольга Викторовна, директор департамента финансов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Гаак Ирина Александровна, директор департамента архитектуры и градостроительства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 проекте Решения Омского городского Совета «О внесении изменений в отдельные Решения Омского городского Совета»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Зярко Дмитрий Николаевич, глава администрации Ленинск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 проекте Решения Омского городского Совета «О внесении изменений в Положение о департаменте имущественных отношений Администрации города Омска, утвержденное Решением Омского городского Совета от 26.10.2011 № 452»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Махиня Дмитрий Александрович,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О проекте Постановления Омского городского Совета «О приеме в собственность муниципального образования городской округ город Омск Омской области недвижимого имущества» </w:t>
      </w:r>
      <w:r>
        <w:rPr>
          <w:rFonts w:cs="Times New Roman" w:ascii="Times New Roman" w:hAnsi="Times New Roman"/>
          <w:i/>
          <w:sz w:val="24"/>
          <w:szCs w:val="24"/>
        </w:rPr>
        <w:t>(инженерные сети)</w:t>
      </w:r>
      <w:r>
        <w:rPr>
          <w:rFonts w:cs="Times New Roman" w:ascii="Times New Roman" w:hAnsi="Times New Roman"/>
          <w:sz w:val="24"/>
          <w:szCs w:val="24"/>
        </w:rPr>
        <w:t>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Махиня Дмитрий Александрович,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О проекте Постановления Омского городского Совета «Об обращении к Федеральному агентству по управлению государственным имуществом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Российской Федерации» </w:t>
      </w:r>
      <w:r>
        <w:rPr>
          <w:rFonts w:cs="Times New Roman" w:ascii="Times New Roman" w:hAnsi="Times New Roman"/>
          <w:i/>
          <w:sz w:val="24"/>
          <w:szCs w:val="24"/>
        </w:rPr>
        <w:t>(земельный участок).</w:t>
      </w:r>
      <w:r>
        <w:rPr>
          <w:rFonts w:cs="Times New Roman" w:ascii="Times New Roman" w:hAnsi="Times New Roman"/>
          <w:sz w:val="24"/>
          <w:szCs w:val="24"/>
        </w:rPr>
        <w:t xml:space="preserve">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Махиня Дмитрий Александрович,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 проекте Постановления Омского городского Совета «О даче согласия администрации Кировского административного округа города Омска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Наседкин Алексей Александрович, глава администрации Кировск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 проекте Постановления Омского городского Совета «О даче согласия бюджетному учреждению дополнительного образования города Омска «Спортивная школа А.В. Кожевникова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. Бернатавичюс Дмитрий Антанасович, директор </w:t>
      </w:r>
      <w:r>
        <w:rPr>
          <w:rFonts w:cs="Times New Roman" w:ascii="Times New Roman" w:hAnsi="Times New Roman"/>
          <w:bCs/>
          <w:sz w:val="24"/>
          <w:szCs w:val="24"/>
        </w:rPr>
        <w:t>бюджетного учреждения дополнительного образования города Омска «Спортивная школа А.В. Кожевников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 проекте Постановления Омского городского Совета «О даче согласия бюджетному общеобразовательному учреждению города Омска «Гимназия № 88» на передачу в безвозмездное пользование закрепленного муниципального недвижимого имущества». (внесен Председателем Омского городского Совета, рассматривается впервы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. Воронов Виталий Иванович, директор </w:t>
      </w:r>
      <w:r>
        <w:rPr>
          <w:rFonts w:cs="Times New Roman" w:ascii="Times New Roman" w:hAnsi="Times New Roman"/>
          <w:bCs/>
          <w:sz w:val="24"/>
          <w:szCs w:val="24"/>
        </w:rPr>
        <w:t>бюджетного общеобразовательного учреждения города Омска «Гимназия № 88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 проекте Постановления Омского городского Совета «О перечне вопросов к отчету Мэра города Омска о результатах своей деятельности, деятельности Администрации города Омска, в том числе о решении вопросов, поставленных Омским городским Советом, за 2022 год». (внесен комитетом Омского городского Совета по регламенту и вопросам организации работы Омского городского Совет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Корбут Владимир Валентинович, Председатель Омского городского Совета, председатель комитета Омского городского Совета по регламенту и вопросам организации работы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 проекте Постановления Омского городского Совета «О согласовании кандидатур депутатов Омского городского Совета для включения в состав рабочей группы по вопросу привлечения дополнительных доходов в бюджет города Омска». (внесен комитетом Омского городского Совета по финансово-бюджетным вопросам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Грушичев Сергей Валентинович, председатель комитета Омского городского Совета по финансово-бюджетным вопрос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азн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8235"/>
      </w:tblGrid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награждении Почетной грамотой Омского городского Совета». (внесен комитетом Омского городского Совета по регламенту и вопросам организации работы Омского городского Совет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1:58. Речь 1 мин 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бут В. В. – Председатель Омского городского Совета, депутат VII созы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/2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награждении Почетной грамотой Омского городского Совет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03: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9. Отсутствие – 1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9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3:03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награждении Почетной грамотой Омского городского Совета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проекте Решения Омского городского Совета «Об исполнении бюджета города Омска за 2022 год» и назначении публичных слушаний по вопросу об исполнении бюджета города Омска за 2022 год». (внесен Мэром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3:20. Речь 0 мин 5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04:11. Речь 0 мин 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чев С. В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4:18. Речь 0 мин 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/3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проекте Решения Омского городского Совета «Об исполнении бюджета города Омска за 2022 год» и назначении публичных слушаний по вопросу об исполнении бюджета города Омска за 2022 год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04: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9. Отсутствие – 1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8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4:23. Речь 0 мин 1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проекте Решения Омского городского Совета «Об исполнении бюджета города Омска за 2022 год» и назначении публичных слушаний по вопросу об исполнении бюджета города Омска за 2022 год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Решение Омского городского Совета от 14.07.2021 № 329 «Об инициативных проектах на территории города Омска». (внесен Мэром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4:41. Речь 1 мин 2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06:06. Речь 0 мин 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чев С. В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6:15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3/4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14.07.2021 № 329 «Об инициативных проектах на территории города Омска»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06: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9. Отсутствие – 1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9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6:32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3/5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14.07.2021 № 329 «Об инициативных проектах на территории города Омска» в первом чт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06: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9. Отсутствие – 1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9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6:49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3/6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14.07.2021 № 329 «Об инициативных проектах на территории города Омска» во втором чтении (в цело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07: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9. Отсутствие – 1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8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7:04. Речь 0 мин 2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14.07.2021 № 329 «Об инициативных проектах на территории города Омска» к рассмотрению, в первом чтении и во втором чтении (в цело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Решение Омского городского Совета от 14.12.2022 № 26 «О бюджете города Омска на 2023 год и плановый период 2024 и 2025 годов». (внесен Мэром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7:32. Речь 1 мин 3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09:09. Речь 0 мин 1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чев С. В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9:19. Речь 0 мин 5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Время: 10:10:13. Речь 1 мин 1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ев М. Г. – заместитель Мэра города Омска, директор департамента строительства Администрации города Омс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1:32. Речь 0 мин 1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Время: 10:11:50. Речь 0 мин 1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ев М. Г. – заместитель Мэра города Омска, директор департамента строительства Администрации города Омс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2:00. Речь 0 мин 4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4/7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слово жителю города Омска Буртебаевой А. Н. (заявление о предоставлении слова вх. № 675 от 15.05.2023 прилагается к материалам протокол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2: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9. Отсутствие – 1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6. Воздержались – 1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2:47. Речь 0 мин 2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13:08. Речь 4 мин 4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тебаева А. Н. – житель города Ом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7:57. Речь 0 мин 5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18:49. Речь 1 мин 1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тикова О. В. – директор департамента финансов Администрации города Ом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0:00. Речь 0 мин 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20:05. Речь 0 мин 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тебаева А. Н. – житель города Ом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0:12. Речь 1 мин 3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4/8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14.12.2022 № 26 «О бюджете города Омска на 2023 год и плановый период 2024 и 2025 годов»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1: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9. Отсутствие – 1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7. Против – 2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1:49. Речь 0 мин 2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4/9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14.12.2022 № 26 «О бюджете города Омска на 2023 год и плановый период 2024 и 2025 годов» в первом чт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2: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9. Отсутствие – 1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6. Против – 1. Воздержались – 1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2:11. Речь 0 мин 2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4/10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14.12.2022 № 26 «О бюджете города Омска на 2023 год и плановый период 2024 и 2025 годов» во втором чтении    (в цело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2: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9. Отсутствие – 1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7. Против – 1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2:31. Речь 0 мин 4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14.12.2022 № 26 «О бюджете города Омска на 2023 год и плановый период 2024 и 2025 годов» к рассмотрению, в первом чтении и во втором чтении (в цело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. (внесен Мэром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3:12. Речь 0 мин 4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23:54. Речь 0 мин 3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кевич Д. И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4:30. Речь 0 мин 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5/11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к 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4: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9. Отсутствие – 1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8. Против – 0. Воздержались – 1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4:35. Речь 0 мин 2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5/12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в первом чт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4: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9. Отсутствие – 1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7. Против – 0. Воздержались – 1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4:59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5/13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во втором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5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9. Отсутствие – 1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8. Против – 0. Воздержались – 1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5:15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к рассмотрению, в первом чтении и во втором чтении (в цело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отдельные Решения Омского городского Совета». (внесен Мэром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5:31. Речь 0 мин 4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26:15. Речь 0 мин 1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 Ю. Г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6:28. Речь 0 мин 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6/14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отдельные Решения Омского городского Совета» к 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6: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9. Отсутствие – 1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8. Против – 0. Воздержались – 1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6:34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6/15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отдельные Решения Омского городского Совета» в первом чт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6: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9. Отсутствие – 1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7. Против – 0. Воздержались – 1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6:49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6/16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отдельные Решения Омского городского Совета» во втором чтении (в цело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7: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9. Отсутствие – 1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8. Против – 0. Воздержались – 1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7:05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отдельные Решения Омского городского Совета» к рассмотрению, в первом чтении и во втором чтении (в цело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Положение о департаменте имущественных отношений Администрации города Омска, утвержденное Решением Омского городского Совета от 26.10.2011 № 452». (внесен Мэром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7:23. Речь 0 мин 5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28:15. Речь 0 мин 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 Ю. Г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8:20. Речь 0 мин 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7/17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оложение о департаменте имущественных отношений Администрации города Омска, утвержденное Решением Омского городского Совета от 26.10.2011 № 452» к 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8: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9. Отсутствие – 1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9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8:26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7/18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оложение о департаменте имущественных отношений Администрации города Омска, утвержденное Решением Омского городского Совета от 26.10.2011       № 452» в первом чт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8: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9. Отсутствие – 1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8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8:42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7/19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оложение о департаменте имущественных отношений Администрации города Омска, утвержденное Решением Омского городского Совета от 26.10.2011       № 452» во втором чтении (в цело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8: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9. Отсутствие – 1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9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8:58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оложение о департаменте имущественных отношений Администрации города Омска, утвержденное Решением Омского городского Совета от 26.10.2011       № 452» к рассмотрению, в первом чтении и во втором чтении (в цело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проекте Постановления Омского городского Совета «О приеме в собственность муниципального образования городской округ город Омск Омской области недвижимого имущества»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инженерные сети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(внесен Мэром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9:15. Речь 0 мин 5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30:06. Речь 0 мин 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0:11. Речь 0 мин 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8/20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приеме в собственность муниципального образования городской округ город Омск Омской области недвижимого имущест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0: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9. Отсутствие – 1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9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0:12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приеме в собственность муниципального образования городской округ город Омск Омской области недвижимого имущества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проекте Постановления Омского городского Совета «Об обращении к Федеральному агентству по управлению государственным имуществом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Российской Федерации»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земельный участок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(внесен Мэром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0:28. Речь 0 мин 4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31:16. Речь 0 мин 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1:21. Речь 0 мин 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9/21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обращении к Федеральному агентству по управлению государственным имуществом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Российской Федераци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1: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9. Отсутствие – 1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7. Против – 0. Воздержались – 0. Не голосовали –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1:23. Речь 0 мин 2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обращении к Федеральному агентству по управлению государственным имуществом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Российской Федерации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даче согласия администрации Кировского административного округа города Омска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1:43. Речь 0 мин 5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32:33. Речь 0 мин 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2:39. Речь 0 мин 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0/22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даче согласия администрации Кировского административного округа города Омска на передачу в безвозмездное пользование закрепленного муниципального недвижимого имуществ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2: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9. Отсутствие – 1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9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2:40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даче согласия администрации Кировского административного округа города Омска на передачу в безвозмездное пользование закрепленного муниципального недвижимого имущества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даче согласия бюджетному учреждению дополнительного образования города Омска «Спортивная школа А.В. Кожевникова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2:57. Речь 1 мин 1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34:08. Речь 0 мин 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4:12. Речь 0 мин 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1/23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даче согласия бюджетному учреждению дополнительного образования города Омска «Спортивная школа А.В. Кожевникова» на передачу в безвозмездное пользование закрепленного муниципального недвижимого имуществ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4: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9. Отсутствие – 1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9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4:13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даче согласия бюджетному учреждению дополнительного образования города Омска «Спортивная школа А.В. Кожевникова» на передачу в безвозмездное пользование закрепленного муниципального недвижимого имущества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даче согласия бюджетному общеобразовательному учреждению города Омска «Гимназия № 88» на передачу в безвозмездное пользование закрепленного муниципального недвижимого имущества». (внесен Председателем Омского городского Совета, рассматривается впервы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4:30. Речь 0 мин 4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2/24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даче согласия бюджетному общеобразовательному учреждению города Омска «Гимназия № 88» на передачу в безвозмездное пользование закрепленного муниципального недвижимого имущест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5: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9. Отсутствие – 1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9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5:17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даче согласия бюджетному общеобразовательному учреждению города Омска «Гимназия № 88» на передачу в безвозмездное пользование закрепленного муниципального недвижимого имущества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перечне вопросов к отчету Мэра города Омска о результатах своей деятельности, деятельности Администрации города Омска, в том числе о решении вопросов, поставленных Омским городским Советом, за 2022 год». (внесен комитетом Омского городского Совета по регламенту и вопросам организации работы Омского городского Совет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5:34. Речь 0 мин 4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3/25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перечне вопросов к отчету Мэра города Омска о результатах своей деятельности, деятельности Администрации города Омска, в том числе о решении вопросов, поставленных Омским городским Советом, за 2022 год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6: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9. Отсутствие – 1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8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6:23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перечне вопросов к отчету Мэра города Омска о результатах своей деятельности, деятельности Администрации города Омска, в том числе о решении вопросов, поставленных Омским городским Советом, за 2022 год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согласовании кандидатур депутатов Омского городского Совета для включения в состав рабочей группы по вопросу привлечения дополнительных доходов в бюджет города Омска». (внесен комитетом Омского городского Совета по финансово-бюджетным вопросам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6:39. Речь 0 мин 4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37:21. Речь 0 мин 1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чев С. В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7:34. Речь 0 мин 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4/26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согласовании кандидатур депутатов Омского городского Совета для включения в состав рабочей группы по вопросу привлечения дополнительных доходов в бюджет города Омс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7: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9. Отсутствие – 1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9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7:36. Речь 0 мин 4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согласовании кандидатур депутатов Омского городского Совета для включения в состав рабочей группы по вопросу привлечения дополнительных доходов в бюджет города Омска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ное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8:22. Речь 0 мин 4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м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                                                                                                                  В.В. Корбут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3:03:00Z</dcterms:created>
  <dc:creator>Заварзин Илья Владимирович</dc:creator>
  <dc:description/>
  <dc:language>en-US</dc:language>
  <cp:lastModifiedBy>Ковалева Юлия Борисовна</cp:lastModifiedBy>
  <dcterms:modified xsi:type="dcterms:W3CDTF">2023-05-23T03:03:00Z</dcterms:modified>
  <cp:revision>2</cp:revision>
  <dc:subject/>
  <dc:title>Протокол</dc:title>
</cp:coreProperties>
</file>