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ВНЕОЧЕРЕДНОГО ВЫЕЗДНОГО ЗАСЕД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5.2023                                 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е выездное засед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ФГКОУ «Омский кадетский военный корпус Министерства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ой Федерации» (город Омск, ул. 60 лет Победы, д. 18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 11.00 – 12.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 И. 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 Ф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еспеч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Д. 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Л. Я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, руководитель образцового музея космической славы им. К.Э. Циолковского БОУ г. Омска «Средняя общеобразовательная школа № 55 им. Л.Я. Кичигиной и В.И. Кичигин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а Г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ПОУ ОО «Омский музыкально-педагогический колледж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Г. 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РОО «Поиск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В. 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 И. 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Омского областного Союза предпринимателей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 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информационных технологий Омского городского Совет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. 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КОУ «Омский кадетский военный корпус Министерства обороны Российской Федерации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. 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культур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 Э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и советники директоров по воспитанию и взаимодействию с детскими общественными объединениями общеобразовательных школ города Омска (список 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стоянии и перспективах развития духовно-нравственного и патриотического воспитания молодеж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Бикмаев Ильдар Анварович, директор департамента образовани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О проведении внеочередного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. А. – С приветственным сло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 В. В. – О программе проведения внеочередного заседа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вестку заседания Омского городского Сове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стоянии и перспективах развития духовно-нравственного и патриотического воспитания молодеж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Бикмаев Ильдар Анварович, директор департамента образовани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лест С. 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 вступительным сло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и и перспективах развития духовно-нравственного и патриотического воспитания молодеж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 И. А. – С докладом «О состоянии муниципальной системы образования по патриотическому воспитанию детей и молодежи на территор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Г. Г. – С выступлением «Эстафета человечности» – о деятельности ОРОО «Поис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Л. Я. – С выступлением «Музею космической славы – 50!» – о работе образцового музея космической славы им. К.Э. Циолковского БОУ г. Омска «Средняя общеобразовательная школа № 55 им. Л. Я. Кичигиной и В. И. Кичиг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а Г. Т. – С выступлением «Твори добро на всей Земле» – об аспектах духовно-нравственного воспитания и развития добровольческого движения студентов Омского музыкально-педагогического коллед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Сахань Д. А., Николин И. В., Концедалов М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развитии духовно-нравственного и патриотического воспитания молодеж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развитии духовно-нравственного и патриотического воспитания молодежи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9:00Z</dcterms:created>
  <dc:creator>Пятина Светлана Анатольевна</dc:creator>
  <dc:description/>
  <dc:language>en-US</dc:language>
  <cp:lastModifiedBy>Ковалева Юлия Борисовна</cp:lastModifiedBy>
  <cp:lastPrinted>2023-05-10T11:29:00Z</cp:lastPrinted>
  <dcterms:modified xsi:type="dcterms:W3CDTF">2023-05-10T10:29:00Z</dcterms:modified>
  <cp:revision>2</cp:revision>
  <dc:subject/>
  <dc:title>Протокол</dc:title>
</cp:coreProperties>
</file>