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5.2024                                                                                                                                         № 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part1"/>
      <w:bookmarkStart w:id="1" w:name="_part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15.05.2024 Время: 10:00:37 – 11:10: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Председатель Омского городского Совета, депутат V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алинов Т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 Н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 Ю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алов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цкая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вский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 Н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 В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евич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а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 П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2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зизова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ев М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е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нформационн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бюджетного учреждения города Омска "Управления дорожного хозяйства и благоустройства"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ук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рко Д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нин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руководитель Аппарата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а Л. Я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х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беспечения заседаний ОГС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нов Д. Х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го управления, начальник отдела по обеспечению взаимодействия с субъектами РФ и органами местного самоуправления Законодательного Собрания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убаев А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Центральн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 Е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финансов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 Г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редактора ООО "Омские городские СМИ"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 П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н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ова Г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региональной политики и массовых коммуникаций 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шин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овет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 С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Постановления Омского городского Совета «О проекте Решения Омского городского Совета «Об исполнении бюджета города Омска за 2023 год» и назначении публичных слушаний по вопросу об исполнении бюджета города Омска за 2023 год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орозова Елена Николаевна, исполняющий обязанности директора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13.12.2023 № 104 «О бюджете города Омска на 2024 год и плановый период 2025 и 2026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орозова Елена Николаевна, исполняющий обязанности директора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Устав города Омска». (внесен прокуратурой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Фролова Татьяна Юрьевна, исполняющий обязанности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Решение Омского городского Совета от 23.12.2009 № 302 «О размере части прибыли муниципальных унитарных предприятий города Омска, остающейся после уплаты налогов и иных обязательных платежей, подлежащих зачислению в бюджет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Романин Евгений Андрее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». (внесен исполняющим обязанности Мэра города Омска, принят к рассмотр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Романин Евгений Андрее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Постановления Омского городского Совета «О принятии к рассмотрению проекта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 и проведении публичных слушаний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 Баланов Олег Юрьевич, директор департамента правового обеспечения и муниципальной службы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й в Решение Омского городского Совета от 25.06.2014 № 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й в Решение Омского городского Совета от 07.12.2011 № 463 «О Молодежном общественном Совете при Омском городском Совете». (внесен исполняющим обязанности Председателя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туденикина Светлана Михайловна, заместитель Председател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Решения Омского городского Совета «О внесении изменений в некоторые Решения Омского городского Совет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Решения Омского городского Совета «О внесении изменений в Решение Омского городского Совета от 27.06.2007 № 32 «Об отдельных вопросах назначения на должность и освобождения от нее руководителей муниципальных учреждений города Омска, а также осуществления деятельности руководителей муниципальных учреждений города Омска». (внесен комитетом Омского городского Совета по вопросам местного самоуправления, законности и правопорядка, принят к рассмотр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Решения Омского городского Совета «О внесении изменений в Положение о департаменте жилищной политики Администрации города Омска, утвержденное Решением Омского городского Совета от 13.02.2008 № 105». (внесен прокуратурой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внесении изменения в Постановление Омского городского Совета от 02.02.2022 № 1314 «Об утверждении структуры Администраци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Баланов Олег Юрьевич, директор департамента правового обеспечения и муниципальной службы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Решения Омского городского Совета «О внесении изменений в отдельные Решения Омского городского Совет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Баланов Олег Юрьевич, директор департамента правового обеспечения и муниципальной службы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 обращении депутатов Омского городского Совета к Законодательному Собранию Омской области. (внесен комитетом Омского городского Совета по вопросам транспортной инфраструктур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л. Арчибасов Юрий Валерьевич, председатель комитета Омского городского Совета по вопросам транспорт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б установке мемориальной доски В.А. Варнавскому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б установке мемориальной доски С.А. Катыку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 Зярко Дмитрий Николаевич, глава администрации Ленин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Постановления Омского городского Совета «Об установке мемориальных досок в городе Омске». (внесен Мэром города Омска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  Зярко Дмитрий Николаевич, глава администрации Ленин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 проекте Постановления Омского городского Совета 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Финашин Сергей Васильевич, глава администрации Советского административ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 проекте Постановления Омского городского Совета «О даче согласия Автономному учреждению города Омска «Музей-исторический парк «Омская крепость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Минин Василий Михайлович, директор </w:t>
      </w:r>
      <w:r>
        <w:rPr>
          <w:rFonts w:cs="Times New Roman" w:ascii="Times New Roman" w:hAnsi="Times New Roman"/>
          <w:bCs/>
          <w:sz w:val="24"/>
          <w:szCs w:val="24"/>
        </w:rPr>
        <w:t>Автономного учреждения города Омска «Музей-исторический парк «Омская крепость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 проекте Постановления Омского городского Совета «О даче согласия бюджетному учреждению города Омска «Управление дорожного хозяйства и благоустрой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 Глебов Антон Александрович, исполняющий обязанности директора </w:t>
      </w:r>
      <w:r>
        <w:rPr>
          <w:rFonts w:cs="Times New Roman" w:ascii="Times New Roman" w:hAnsi="Times New Roman"/>
          <w:bCs/>
          <w:sz w:val="24"/>
          <w:szCs w:val="24"/>
        </w:rPr>
        <w:t>бюджетного учреждения города Омска «Управление дорожного хозяйства и благоустрой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Омского городского Совета Иванищев Ю. И. присутствовал на заседании Омского городского Совета начиная с обсуждения вопроса № 2 повестки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Омского городского Совета Провозин А. Н. присутствовал на заседании Омского городского Совета начиная со второго голосования по вопросу № 3 повестки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Омского городского Совета Сокин А. А. присутствовал на заседании Омского городского Совета начиная с третьего голосования по вопросу № 5 повестки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0:38. Речь 2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 1) предложил исключить вопрос № 16 из проекта повестки заседания, включить в повестку заседания вопрос «О проекте Постановления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я в Кодекс Омской области об административных правонарушениях»; 2) предложил в связи с поступлением в Омский городской Совет заявления депутата Ковалёвой И. В. рассмотреть дополнительным вопрос «О проекте Постановления Омского городского Совета «О досрочном прекращении полномочий депутата Омского городского Совета»; 3) сообщил о замене докладчика по вопросу № 9 (вх. № 752 от 14.05.2024 прилагается к материалам протокола засед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тверждение повестки заседания Омского городского Совета с учетом озвученных предложений и информации о замене докладчи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2: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2:5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Постановления Омского городского Совета «О проекте Решения Омского городского Совета «Об исполнении бюджета города Омска за 2023 год» и назначении публичных слушаний по вопросу об исполнении бюджета города Омска за 2023 год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орозова Елена Николаевна, исполняющий обязанности директора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13.12.2023 № 104 «О бюджете города Омска на 2024 год и плановый период 2025 и 2026 годов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орозова Елена Николаевна, исполняющий обязанности директора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Устав города Омска». (внесен прокуратурой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Фролова Татьяна Юрьевна, исполняющий обязанности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Решение Омского городского Совета от 23.12.2009 № 302 «О размере части прибыли муниципальных унитарных предприятий города Омска, остающейся после уплаты налогов и иных обязательных платежей, подлежащих зачислению в бюджет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Романин Евгений Андрее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». (внесен исполняющим обязанности Мэра города Омска, принят к рассмотр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Романин Евгений Андрее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Постановления Омского городского Совета «О принятии к рассмотрению проекта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 и проведении публичных слушаний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 Баланов Олег Юрьевич, директор департамента правового обеспечения и муниципальной службы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й в Решение Омского городского Совета от 25.06.2014 № 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. Абдулазизова Светлана Александровна, управляющий делами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й в Решение Омского городского Совета от 07.12.2011 № 463 «О Молодежном общественном Совете при Омском городском Совете». (внесен исполняющим обязанности Председателя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туденикина Светлана Михайловна, заместитель Председател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Решения Омского городского Совета «О внесении изменений в некоторые Решения Омского городского Совет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Решения Омского городского Совета «О внесении изменений в Решение Омского городского Совета от 27.06.2007 № 32 «Об отдельных вопросах назначения на должность и освобождения от нее руководителей муниципальных учреждений города Омска, а также осуществления деятельности руководителей муниципальных учреждений города Омска». (внесен комитетом Омского городского Совета по вопросам местного самоуправления, законности и правопорядка, принят к рассмотр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Решения Омского городского Совета «О внесении изменений в Положение о департаменте жилищной политики Администрации города Омска, утвержденное Решением Омского городского Совета от 13.02.2008 № 105». (внесен прокуратурой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Попов Павел Валерьевич, прокур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внесении изменения в Постановление Омского городского Совета от 02.02.2022 № 1314 «Об утверждении структуры Администрации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Баланов Олег Юрьевич, директор департамента правового обеспечения и муниципальной службы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Решения Омского городского Совета «О внесении изменений в отдельные Решения Омского городского Совет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Баланов Олег Юрьевич, директор департамента правового обеспечения и муниципальной службы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я в Кодекс Омской области об административных правонарушениях». (внесен депутатом Омского городского Совета, председателем комитета Омского городского Совета по вопросам транспортной инфраструктуры Арчибасовым Ю. В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л. Арчибасов Юрий Валерьевич, председатель комитета Омского городского Совета по вопросам транспорт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б установке мемориальной доски В.А. Варнавскому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б установке мемориальной доски С.А. Катыку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 Зярко Дмитрий Николаевич, глава администрации Ленин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Постановления Омского городского Совета «Об установке мемориальных досок в городе Омске». (внесен Мэром города Омска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  Зярко Дмитрий Николаевич, глава администрации Ленин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 проекте Постановления Омского городского Совета 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Финашин Сергей Васильевич, глава администрации Советского административ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 проекте Постановления Омского городского Совета «О даче согласия Автономному учреждению города Омска «Музей-исторический парк «Омская крепость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Минин Василий Михайлович, директор </w:t>
      </w:r>
      <w:r>
        <w:rPr>
          <w:rFonts w:cs="Times New Roman" w:ascii="Times New Roman" w:hAnsi="Times New Roman"/>
          <w:bCs/>
          <w:sz w:val="24"/>
          <w:szCs w:val="24"/>
        </w:rPr>
        <w:t>Автономного учреждения города Омска «Музей-исторический парк «Омская крепость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О проекте Постановления Омского городского Совета «О даче согласия бюджетному учреждению города Омска «Управление дорожного хозяйства и благоустрой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 Глебов Антон Александрович, исполняющий обязанности директора </w:t>
      </w:r>
      <w:r>
        <w:rPr>
          <w:rFonts w:cs="Times New Roman" w:ascii="Times New Roman" w:hAnsi="Times New Roman"/>
          <w:bCs/>
          <w:sz w:val="24"/>
          <w:szCs w:val="24"/>
        </w:rPr>
        <w:t>бюджетного учреждения города Омска «Управление дорожного хозяйства и благоустрой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О проекте Постановления Омского городского Совета «О досрочном прекращении полномочий депутата Омского городского Сове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16. Речь 0 мин 2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3:45. Речь 0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05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награждении Почетной грамотой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4: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10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награждении Почетной грамотой Омского городского Совет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оекте Решения Омского городского Совета «Об исполнении бюджета города Омска за 2023 год» и назначении публичных слушаний по вопросу об исполнении бюджета города Омска за 2023 год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28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4:49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55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проекте Решения Омского городского Совета «Об исполнении бюджета города Омска за 2023 год» и назначении публичных слушаний по вопросу об исполнении бюджета города Омска за 2023 го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5: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5:1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проекте Решения Омского городского Совета «Об исполнении бюджета города Омска за 2023 год» и назначении публичных слушаний по вопросу об исполнении бюджета города Омска за 2023 год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3.12.2023 № 104 «О бюджете города Омска на 2024 год и плановый период 2025 и 2026 годов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5:36. Речь 0 мин 4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6:22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6:29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3.12.2023 № 104 «О бюджете города Омска на 2024 год и плановый период 2025 и 2026 годов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6: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6:37. Речь 1 мин 2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 Предложил проголосовать за предложения, представленные к проекту Решения Администрацией города Омска (вх. № 747 от 14.05.2024 прилагается к материалам протокола по вопрос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я Администрации города Омска к проекту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13.12.2023 № 104 «О бюджете города Омска на 2024 год и плановый период 2025 и 2026 год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8: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06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3.12.2023 № 104 «О бюджете города Омска на 2024 год и плановый период 2025 и 2026 годов» в первом чтении с учетом принятых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8: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27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3.12.2023 № 104 «О бюджете города Омска на 2024 год и плановый период 2025 и 2026 годов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8: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8:44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3.12.2023 № 104 «О бюджете города Омска на 2024 год и плановый период 2025 и 2026 годов» к рассмотрению,       в первом чтении с учетом принятых предложений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Устав города Омска». (внесен прокуратурой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01. Речь 1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0:03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12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Устав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0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15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Устав города Омска» к рассмотрению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0:31. Речь 0 мин 2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1:00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17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1: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27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1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45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2: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01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, в первом чтении и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3.12.2009 № 302 «О размере части прибыли муниципальных унитарных предприятий города Омска, остающейся после уплаты налогов и иных обязательных платежей, подлежащих зачислению в бюджет города Омск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17. Речь 1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3:38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45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3.12.2009 № 302 «О размере части прибыли муниципальных унитарных предприятий города Омска, остающейся после уплаты налогов и иных обязательных платежей, подлежащих зачислению в бюджет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3: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3:50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3.12.2009 № 302 «О размере части прибыли муниципальных унитарных предприятий города Омска, остающейся после уплаты налогов и иных обязательных платежей, подлежащих зачислению в бюджет города Омска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4: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08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3.12.2009 № 302 «О размере части прибыли муниципальных унитарных предприятий города Омска, остающейся после уплаты налогов и иных обязательных платежей, подлежащих зачислению в бюджет города Омск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4: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2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3.12.2009 № 302 «О размере части прибыли муниципальных унитарных предприятий города Омска, остающейся после уплаты налогов и иных обязательных платежей, подлежащих зачислению в бюджет города Омска» к рассмотрению, в первом чтении и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». (внесен исполняющим обязанности Мэра города Омска, принят к рассмотрению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4:39. Речь 0 мин 5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5:33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 П. В. – Прокурор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5:35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5:59. Речь 1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0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7:18. Речь 4 мин 3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57. Речь 0 мин 2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я Администрации города Омска (вх. № 697 от 02.05.2024) с учетом замечаний и предложений прокуратуры города Омска (вх. № 618 от 17.04.2024) к проекту Решения Омского городского Совета «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2: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25. Речь 0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2:48. Речь 2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н Е. А. – заместитель Мэра города Омска, директор департамента имущественных отношений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5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» в первом чтении с учетом принятых предло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5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1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15. Речь 1 мин 4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правки Администрации города Омска (вх. № 746 от 14.05.2024) к проекту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3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02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» во втором чтении (в целом) с учетом принятых попра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ние прер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26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7:32. Речь 1 мин 4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17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»  во втором чтении (в целом) с учетом принятых попра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9: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1. Воздержались – 3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21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» в первом чтении с учетом принятых предложений и во втором чтении (в целом) с учетом принятых поправок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нятии к рассмотрению проекта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 и проведении публичных слушаний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41. Речь 0 мин 5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0:36. Речь 1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37. Речь 0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2:13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25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2:47. Речь 0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58. Речь 0 мин 5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0:33:50. Речь 0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21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 Сообщил, что от прокуратуры города Омска в состав рабочей группы по подготовке и проведению публичных слушаний рекомендована кандидатура Альмухамедовой Ю. С., помощника прокурора города Ом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1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ь Постановление Омского городского Совета «О принятии к рассмотрению проекта Решения Омского городского Совета «О внесении изменений в Решение Омского городского Совета от 25.07.2007 № 45             «О правилах благоустройства, обеспечения чистоты и порядка на территории города Омска» и проведении публичных слушаний» с редакционной доработкой в части внесения кандидатуры от прокуратуры города Омска в состав рабочей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готовке и проведению публичных слуша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4: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4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33. Речь 0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ь Постановление Омского городского Совета «О принятии к рассмотрению проекта Решения Омского городского Совета «О внесении изменений в Решение Омского городского Совета от 25.07.2007 № 45             «О правилах благоустройства, обеспечения чистоты и порядка на территории города Омска» и проведении публичных слушаний» с редакционной доработкой в части внесения кандидатуры от прокуратуры города Омска в состав рабочей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и проведению публичных слуш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5.06.2014 № 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54. Речь 1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5:59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05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5.06.2014 № 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6: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08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5.06.2014 № 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6: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29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5.06.2014 № 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6: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44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5.06.2014 № 253 «О правилах установки и эксплуатации рекламных конструкций в городе Омске, размещения рекламы на транспортных средствах, находящихся в муниципальной собственности города Омска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07.12.2011 № 463 «О Молодежном общественном Совете при Омском городском Совете». (внесен исполняющим обязанности Председателя Омского городского Совет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04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7:10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Время: 10:37:13. Речь 0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44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07.12.2011 № 463 «О Молодежном общественном Совете при Омском городском Совете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8: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05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07.12.2011 № 463 «О Молодежном общественном Совете при Омском городском Совете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8: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21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07.12.2011 № 463 «О Молодежном общественном Совете при Омском городском Совете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8: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38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07.12.2011 № 463 «О Молодежном общественном Совете при Омском городском Совете» к рассмотрению, в первом чтении и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некоторые Решения Омского городского Совет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58. Речь 1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некоторые Решения Омского городского Совет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0: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0:0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некоторые Решения Омского городского Совета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0: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0:20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некоторые Решения Омского городского Совет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0: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0:37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 внесении изменений в некоторые Решения Омского городского Совета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7.06.2007 № 32 «Об отдельных вопросах назначения на должность и освобождения от нее руководителей муниципальных учреждений города Омска, а также осуществления деятельности руководителей муниципальных учреждений города Омска». (внесен комитетом Омского городского Совета по вопросам местного самоуправления, законности и правопорядка, принят к рассмотрению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0:55. Речь 0 мин 4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1:42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1:48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2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7.06.2007 № 32 «Об отдельных вопросах назначения на должность и освобождения от нее руководителей муниципальных учреждений города Омска, а также осуществления деятельности руководителей муниципальных учреждений города Омска»         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2: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2:0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3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7.06.2007 № 32 «Об отдельных вопросах назначения на должность и освобождения от нее руководителей муниципальных учреждений города Омска, а также осуществления деятельности руководителей муниципальных учреждений города Омска»         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2: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2:17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7.06.2007 № 32 «Об отдельных вопросах назначения на должность и освобождения от нее руководителей муниципальных учреждений города Омска, а также осуществления деятельности руководителей муниципальных учреждений города Омска»          в первом чтении и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оложение о департаменте жилищной политики Администрации города Омска, утвержденное Решением Омского городского Совета от 13.02.2008 № 105». (внесен прокуратурой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2:34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2:56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02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3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жилищной политики Администрации города Омска, утвержденное Решением Омского городского Совета от 13.02.2008       № 105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3: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07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3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жилищной политики Администрации города Омска, утвержденное Решением Омского городского Совета от 13.02.2008       № 105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3: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22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3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жилищной политики Администрации города Омска, утвержденное Решением Омского городского Совета от 13.02.2008       № 105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3: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38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жилищной политики Администрации города Омска, утвержденное Решением Омского городского Совета от 13.02.2008       № 105» к рассмотрению, в первом чтении и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изменения в Постановление Омского городского Совета от 02.02.2022 № 1314 «Об утверждении структуры Администрации города Омск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55. Речь 1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5:01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5:09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3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внесении изменения в Постановление Омского городского Совета от 02.02.2022 № 1314 «Об утверждении структуры Администрации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5: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5:12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внесении изменения в Постановление Омского городского Совета от 02.02.2022 № 1314 «Об утверждении структуры Администрации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отдельные Решения Омского городского Совет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5:29. Речь 0 мин 3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6:03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6:09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3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к рас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6: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6:2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3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6: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6:37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3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6: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6:53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к рас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я в Кодекс Омской области об административных правонарушениях». (внесен депутатом Омского городского Совета, председателем комитета Омского городского Совета по вопросам транспортной инфраструктуры Арчибасовым Ю. В.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7:11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Время: 10:47:33. Речь 1 мин 4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9:18. Речь 0 мин 3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6/3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я в Кодекс Омской области об административных правонарушения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9: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1. Не голосовали –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9:51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я в Кодекс Омской области об административных правонарушениях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становке мемориальной доски В.А. Варнавскому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09. Речь 0 мин 4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7/3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б установке мемориальной доски В.А. Варнавском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0: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50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б установке мемориальной доски В.А. Варнавскому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становке мемориальной доски С.А. Катыку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1:12. Речь 0 мин 3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1:46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2:07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8/4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б установке мемориальной доски С.А. Катык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2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2:15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б установке мемориальной доски С.А. Катыку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становке мемориальных досок в городе Омске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2:32. Речь 1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3:37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3:42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9/4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б установке мемориальных досок в городе Омск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3: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3:4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б установке мемориальных досок в городе Омске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3:59. Речь 0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0/4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4: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4:35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Автономному учреждению города Омска «Музей-исторический парк «Омская крепость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4:53. Речь 0 мин 5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1/4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даче согласия Автономному учреждению города Омска «Музей-исторический парк «Омская крепость» на передачу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5: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5:44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даче согласия Автономному учреждению города Омска «Музей-исторический парк «Омская крепость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учреждению города Омска «Управление дорожного хозяйства и благоустрой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6:01. Речь 0 мин 4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2/4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даче согласия бюджетному учреждению города Омска «Управление дорожного хозяйства и благоустройства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6: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6:4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даче согласия бюджетному учреждению города Омска «Управление дорожного хозяйства и благоустройства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осрочном прекращении полномочий депутата Омского городского Совета»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6:59. Речь 0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4/4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досрочном прекращении полномочий депутата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7: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6. Отсутствие – 3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1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7:25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досрочном прекращении полномочий депутата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7:44. Речь 1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0:59:07. Речь 0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0:59:34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 И. Б. – заместитель Мэра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0:59:42. Речь 0 мин 4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0:31. Речь 1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01:38. Речь 1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03:09. Речь 0 мин 5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1:04:06. Речь 2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6:20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06:42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1:07:06. Речь 1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8:07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08:08. Речь 1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9:11. Речь 1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                                                                                                                    В.В. Корб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3:00Z</dcterms:created>
  <dc:creator>Ковалева Юлия Борисовна</dc:creator>
  <dc:description/>
  <dc:language>en-US</dc:language>
  <cp:lastModifiedBy>Ковалева Юлия Борисовна</cp:lastModifiedBy>
  <cp:lastPrinted>2024-05-22T10:15:00Z</cp:lastPrinted>
  <dcterms:modified xsi:type="dcterms:W3CDTF">2024-05-23T08:26:00Z</dcterms:modified>
  <cp:revision>3</cp:revision>
  <dc:subject/>
  <dc:title>Протокол</dc:title>
</cp:coreProperties>
</file>