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3.2024                                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7.03.2024 Время: 10:00:14 – 10:41: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е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и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Министра региональной политики и массовых коммуникаций Омской области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ина О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Территориальной избирательной комиссии по Ленинскому административному округу города Омска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мского городского Совет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 Е. О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инистерства внутренних дел Российской Федерации по городу Омску, полковник полици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 В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 Ж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"Центр содержания и хранения имуществ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вязям с общественностью УМВД России по городу Омск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 Е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вальский В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штаба УМВД России по городу Омск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флер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нсультант отдела по обеспечению взаимодействия с субъектами РФ и органами местного самоуправления организационного управления аппарата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тчете о деятельности УМВД России по городу Омску за 2023 год». (представлен УМВД России по городу Омс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батин Александр Александрович, начальник Управления Министерства внутренних дел Российской Федерации по городу Омску, полковник пол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тчете о поступлении и расходовании средств местного бюджета на подготовку и проведение дополнительных выборов депутата Омского городского Совета седьмого созыва по одномандатному избирательному округу № 34. (представлен территориальной избирательной комиссией по Ленинскому административному округу города Омска Ом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Тюшкевич Лариса Евгеньевна, председатель территориальной избирательной комиссии по Ленинскому административному округу города Омск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6.11.2005 № 298 «О земельном налоге на территории города Омска». (внесен Мэром города Омска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я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24.11.2021 № 361 «О муниципальном контроле в сфере благоустройства на территории города Омска». (внесен прокуратурой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я в Решение Омского городского Совета от 24.11.2021 № 361 «О муниципальном контроле в сфере благоустройства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адорожный Алексей Сергеевич, директор департамента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присвоении звания «Меценат года – 2023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Зярко Дмитрий Николаевич, глава администрации Ленинского административ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ещерякова Жанна Борис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согласовании кандидатур депутатов Омского городского Совета для включения в состав комиссии администрации Советского административного округа города Омска по отбору многоквартирных домов, дворовые территории которых подлежат благоустройству в 2024 году в рамках реализации муниципальной программы города Омска «Формирование комфортной городской среды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ролов Сергей Петрович, председатель комитета Омского городского Совета 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работе, проделанной комитетами Омского городского Совета за прошедшие весеннюю и осеннюю сессии 2023 год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внесении изменений в Постановление Омского городского Совета от 21.09.2022 № 8 «О создании экспертно-консультативной группы по проведению экспертизы проектов административных регламентов». (внесен депутатом Омского городского Совета Саяпиным А.Ю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япин Алексей Юрьевич, депутат Омского городского Совета, председатель экспертно-консультативной группы по проведению экспертизы проектов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15. Речь 3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замене докладчиков по вопросам №№ 8, 9 проекта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1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тчете о деятельности УМВД России по городу Омску за 2023 год». (представлен УМВД России по городу Омс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батин Александр Александрович, начальник Управления Министерства внутренних дел Российской Федерации по городу Омску, полковник пол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тчете о поступлении и расходовании средств местного бюджета на подготовку и проведение дополнительных выборов депутата Омского городского Совета седьмого созыва по одномандатному избирательному округу № 34. (представлен территориальной избирательной комиссией по Ленинскому административному округу города Омска Ом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Кискина Ольга Петровна, бухгалтер избирательной комиссии по Ленинскому административному округу города Омск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6.11.2005 № 298 «О земельном налоге на территории города Омска». (внесен Мэром города Омска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я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24.11.2021 № 361 «О муниципальном контроле в сфере благоустройства на территории города Омска». (внесен прокуратурой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я в Решение Омского городского Совета от 24.11.2021 № 361 «О муниципальном контроле в сфере благоустройства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Матвеев Вадим Сергеевич, исполняющий обязанности директора департамента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присвоении звания «Меценат года – 2023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Зярко Дмитрий Николаевич, глава администрации Ленинского административ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ещерякова Жанна Борис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согласовании кандидатур депутатов Омского городского Совета для включения в состав комиссии администрации Советского административного округа города Омска по отбору многоквартирных домов, дворовые территории которых подлежат благоустройству в 2024 году в рамках реализации муниципальной программы города Омска «Формирование комфортной городской среды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ролов Сергей Петрович, председатель комитета Омского городского Совета 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работе, проделанной комитетами Омского городского Совета за прошедшие весеннюю и осеннюю сессии 2023 год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внесении изменений в Постановление Омского городского Совета от 21.09.2022 № 8 «О создании экспертно-консультативной группы по проведению экспертизы проектов административных регламентов». (внесен депутатом Омского городского Совета Саяпиным А.Ю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япин Алексей Юрьевич, депутат Омского городского Совета, председатель экспертно-консультативной группы по проведению экспертизы проектов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30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4:54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0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5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0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о деятельности УМВД России по городу Омску за 2023 год. (представлен УМВД России по городу Омску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23. Речь 1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6:23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32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тчете о деятельности УМВД России по городу Омску за 2023 го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0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тчете о деятельности УМВД России по городу Омску за 2023 год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о поступлении и расходовании средств местного бюджета на подготовку и проведение дополнительных выборов депутата Омского городского Совета седьмого созыва по одномандатному избирательному округу № 34. (представлен территориальной избирательной комиссией по Ленинскому административному округу города Омска Омской обла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22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8:17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3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тчете                           о поступлении и расходовании средств местного бюджета на подготовку и проведение дополнительных выборов депутата Омского городского Совета седьмого созыва по одномандатному избирательному округу № 34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тчете                           о поступлении и расходовании средств местного бюджета на подготовку и проведение дополнительных выборов депутата Омского городского Совета седьмого созыва по одномандатному избирательному округу № 34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43. Речь 1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02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10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1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во втором чтении   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4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6.11.2005 № 298 «О земельном налоге на территории города Омска». (внесен Мэром города Омска»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03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35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20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2:30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00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18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25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11.2005 № 298 «О земельном налоге на территори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3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11.2005 № 298 «О земельном налоге на территории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4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11.2005 № 298 «О земельном налоге на территории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11.2005 № 298 «О земельном налоге на территории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21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08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32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3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05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34. Речь 1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5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02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Устав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0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Устав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4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Устав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 и во втором чтении (в цело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 24.11.2021 № 361                              «О муниципальном контроле в сфере благоустройства на территории города Омска». (внесен прокуратурой города Омс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43. Речь 1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03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5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 361 «О муниципальном контроле в сфере благоустройства на территории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8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 361 «О муниципальном контроле в сфере благоустройства на территории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4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 361 «О муниципальном контроле в сфере благоустройства на территории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 24.11.2021 № 361 «О муниципальном контроле в сфере благоустройства на территори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58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03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45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24.11.2021 № 361 «О муниципальном контроле в сфере благоустройства на территории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47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4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 С.  – исполняющий обязанности директора департамента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53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24.11.2021 № 361 «О муниципальном контроле в сфере благоустройства на территории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04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24.11.2021 № 361 «О муниципальном контроле в сфере благоустройства на территории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23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24.11.2021 № 361 «О муниципальном контроле в сфере благоустройства на территории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звания «Меценат года – 2023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41. Речь 1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01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6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звания «Меценат года – 2023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1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звания «Меценат года – 2023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36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05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11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44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 к рассмотрению, в первом чтени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32. Речь 1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4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0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ервом чтении и во втором чтении (в цело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комитетом Омского городского Совета по вопросам местного самоуправления, законности и правопоряд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34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14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05.2018 № 54 «Об отдельных вопросах противодействия коррупции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05.2018 № 54 «Об отдельных вопросах противодействия коррупции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3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05.2018 № 54 «Об отдельных вопросах противодействия коррупции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05.2018 № 54 «Об отдельных вопросах противодействия коррупции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ервом чтении и во втором чтении (в цело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комитетом Омского городского Совета по вопросам жилищно-коммунального хозяйств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15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4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02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I созыва – О кандидатурах в состав рабочей группы по подготовке и проведению публичных слушаний по вопросу «О внесении изме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шение Омского городского Совета от 25.07.2007 № 45 «О правилах благоустройства, обеспечения чистоты и порядка на территории города Омс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окуратуры города Омска (вх. № 471 от 26.03.2024) и Администрации города Омска (вх. № 475 от 27.03.202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 с доработкой в части включения кандидатур, представленных в состав рабочей груп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4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 с доработкой в части включения кандидатур, представленных в состав рабочей группы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01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3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56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2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3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миссии администрации Советского административного округа города Омска по отбору многоквартирных домов, дворовые территории которых подлежат благоустройству в 2024 году в рамках реализации муниципальной программы города Омска «Формирование комфортной городской среды». (внесен комитетом Омского городского Совета по вопросам жилищно-коммунального хозяйств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5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6:08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22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миссии администрации Советского административного округа города Омска по отбору многоквартирных домов, дворовые территории которых подлежат благоустройству в 2024 году в рамках реализации муниципальной программы города Омска «Формирование комфортной городской сре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24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миссии администрации Советского административного округа города Омска по отбору многоквартирных домов, дворовые территории которых подлежат благоустройству в 2024 году в рамках реализации муниципальной программы города Омска «Формирование комфортной городской среды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работе, проделанной комитетами Омского городского Совета за прошедшие весеннюю и осеннюю сессии 2023 год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42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работе, проделанной комитетами Омского городского Совета за прошедшие весеннюю и осеннюю сессии 2023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16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работе, проделанной комитетами Омского городского Совета за прошедшие весеннюю и осеннюю сессии 2023 год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Постановление Омского городского Совета от 21.09.2022 № 8 «О создании экспертно-консультативной группы по проведению экспертизы проектов административных регламентов». (внесен депутатом Омского городского Совета Саяпиным А.Ю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35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Омского городского Совета от 21.09.2022 № 8 «О создании экспертно-консультативной группы по проведению экспертизы проектов административных регламент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0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Омского городского Совета от 21.09.2022 № 8 «О создании экспертно-консультативной группы по проведению экспертизы проектов административных регламентов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23. Речь 1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9:34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56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0:03. Речь 1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27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9:00Z</dcterms:created>
  <dc:creator>Ярыгина Светлана Владимировна</dc:creator>
  <dc:description/>
  <cp:keywords/>
  <dc:language>en-US</dc:language>
  <cp:lastModifiedBy>Ковалева Юлия Борисовна</cp:lastModifiedBy>
  <cp:lastPrinted>2024-04-02T11:36:00Z</cp:lastPrinted>
  <dcterms:modified xsi:type="dcterms:W3CDTF">2024-04-02T09:20:00Z</dcterms:modified>
  <cp:revision>5</cp:revision>
  <dc:subject/>
  <dc:title>Протокол</dc:title>
</cp:coreProperties>
</file>