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7.2022                                                                                                                                      № 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0.07.2022 Время: 10:00:15 – 11:36: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 В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В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главы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 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ец В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тран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 Д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 В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шин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йндт И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«Центр аренды и мониторинга имущества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рассматривается впервые, после рассмотрения в комитетах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5.12.2021 № 365 «О бюджете города Омска на 2022 год и плановый период 2023 и 2024 годов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л. Попов Павел Валерьевич, прокурор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6.04.2014 № 221 «О гербе города Омска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л. Попов Павел Валерьевич, прокурор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6.12.2015 № 414 «О нагрудных знаках лиц, замещающих муниципальные должности города Омска, и муниципальных служащих города Омска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л. Попов Павел Валерьевич, прокурор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б особенностях принятия Решений Омского городского Совета, затрагивающих вопросы предпринимательской и иной экономической деятельности, а также контроля за их исполнением». (внесен комитетом Омского городского Совета по регламенту и вопросам организации работы Омского городского Совета, принят к рассмотрению, рассматривается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я в Решение Омского городского Совета от 22.07.2009 № 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.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Рогова Светлана Владими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изменения в статью 15-1)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изменения в статьи 6, 7, 12, 16)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перечень муниципального имущества, которое в 2022 году предоставляется в безвозмездное пользование, утвержденный Решением Омского городского Совета от 14.07.2021 № 327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Решения Омского городского Совета «О внесении изменений в некотор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и установлении значения поправочного коэффициента Кд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Решения Омского городского Совета «О внесении изменения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от 10.10.2001 № 409». (внесен Председателем Омского городского Совет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Решения Омского городского Совета «О внесении изменения в 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Решением Омского городского Совета от 21.01.2004 № 135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милец Вадим Геннадьевич, директор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милец Вадим Геннадьевич, директор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б установке архитектурно-скульптурной композиции «Студенческие строительные отряды Омска» в Совет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окл. 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 присвоении наименования скверу в Центральном административном округе города Омска». (сквер Больших перемен)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окл. Бурых Александр Владими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 присвоении наименования скверу в Центральном административном округе города Омска». (сквер Ракетчиков)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окл. Бурых Александр Владими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 присвоении наименования скверу в Советском административном округе города Омска». (сквер Березовая роща)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окл. 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 присвоении наименования улицам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рбачев Андрей Юрье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тов Дмитрий Сергеевич, глава администрации Октябрьского административного округа города Омска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 проекте Постановления Омского городского Совета «О даче согласия муниципальному унитарному предприятию города Омска «Гостиничный комплекс «Иртыш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Очкин Илья Юрьевич, руководитель муниципального </w:t>
      </w:r>
      <w:r>
        <w:rPr>
          <w:bCs/>
          <w:sz w:val="24"/>
          <w:szCs w:val="24"/>
        </w:rPr>
        <w:t>унитарного предприятия города Омска «Гостиничный комплекс «Иртыш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 проекте Постановления Омского городского Совета «О даче согласия казенному учреждению города Омска «Центр аренды и мониторинга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Литвиненко Ольга Александровна, исполняющий обязанности директора </w:t>
      </w:r>
      <w:r>
        <w:rPr>
          <w:bCs/>
          <w:sz w:val="24"/>
          <w:szCs w:val="24"/>
        </w:rPr>
        <w:t>казенного учреждения города Омска «Центр аренды и мониторинга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 проекте Постановления Омского городского Совета «Об отчетах депутатов Омского городского Совета, осуществляющих полномочия на постоянной основе, о результатах своей деятельности за 2021 год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Корбут Владимир Валентинович, Председатель </w:t>
      </w:r>
      <w:r>
        <w:rPr>
          <w:bCs/>
          <w:sz w:val="24"/>
          <w:szCs w:val="24"/>
        </w:rPr>
        <w:t>Омского городского Совета,</w:t>
      </w:r>
      <w:r>
        <w:rPr>
          <w:sz w:val="24"/>
          <w:szCs w:val="24"/>
        </w:rPr>
        <w:t xml:space="preserve"> председатель комитета Омского городского Совета по регламенту и </w:t>
      </w:r>
      <w:r>
        <w:rPr>
          <w:bCs/>
          <w:sz w:val="24"/>
          <w:szCs w:val="24"/>
        </w:rPr>
        <w:t>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 проекте Постановления Омского городского Совета «Об определении дат начала и окончания осенней сессии 2022 года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Корбут Владимир Валентинович, Председатель </w:t>
      </w:r>
      <w:r>
        <w:rPr>
          <w:bCs/>
          <w:sz w:val="24"/>
          <w:szCs w:val="24"/>
        </w:rPr>
        <w:t>Омского городского Совета,</w:t>
      </w:r>
      <w:r>
        <w:rPr>
          <w:sz w:val="24"/>
          <w:szCs w:val="24"/>
        </w:rPr>
        <w:t xml:space="preserve"> председатель комитета Омского городского Совета по регламенту и </w:t>
      </w:r>
      <w:r>
        <w:rPr>
          <w:bCs/>
          <w:sz w:val="24"/>
          <w:szCs w:val="24"/>
        </w:rPr>
        <w:t>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 проекте Постановления Омского городского Совета «О плане работы Омского городского Совета на осеннюю сессию 2022 год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Корбут Владимир Валентинович, Председатель </w:t>
      </w:r>
      <w:r>
        <w:rPr>
          <w:bCs/>
          <w:sz w:val="24"/>
          <w:szCs w:val="24"/>
        </w:rPr>
        <w:t>Омского городского Совета,</w:t>
      </w:r>
      <w:r>
        <w:rPr>
          <w:sz w:val="24"/>
          <w:szCs w:val="24"/>
        </w:rPr>
        <w:t xml:space="preserve"> председатель комитета Омского городского Совета по регламенту и </w:t>
      </w:r>
      <w:r>
        <w:rPr>
          <w:bCs/>
          <w:sz w:val="24"/>
          <w:szCs w:val="24"/>
        </w:rPr>
        <w:t>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Сокин А. А. присутствовал на заседании Совета начиная с обсужд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16. Речь 2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 – О замене докладчиков по вопросам №№ 26,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21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рассматривается впервые, после рассмотрения в комитетах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15.12.2021 № 365 «О бюджете города Омска на 2022 год и плановый период 2023 и 2024 годов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л. Попов Павел Валерьевич, прокурор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6.04.2014 № 221 «О гербе города Омска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л. Попов Павел Валерьевич, прокурор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6.12.2015 № 414 «О нагрудных знаках лиц, замещающих муниципальные должности города Омска, и муниципальных служащих города Омска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л. Попов Павел Валерьевич, прокурор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б особенностях принятия Решений Омского городского Совета, затрагивающих вопросы предпринимательской и иной экономической деятельности, а также контроля за их исполнением». (внесен комитетом Омского городского Совета по регламенту и вопросам организации работы Омского городского Совета, принят к рассмотрению, рассматривается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я в Решение Омского городского Совета от 22.07.2009 № 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.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Рогова Светлана Владими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изменения в статью 15-1)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изменения в статьи 6, 7, 12, 16)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перечень муниципального имущества, которое в 2022 году предоставляется в безвозмездное пользование, утвержденный Решением Омского городского Совета от 14.07.2021 № 327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Решения Омского городского Совета «О внесении изменений в некотор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и установлении значения поправочного коэффициента Кд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Решения Омского городского Совета «О внесении изменения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от 10.10.2001 № 409». (внесен Председателем Омского городского Совет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Решения Омского городского Совета «О внесении изменения в 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Решением Омского городского Совета от 21.01.2004 № 135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милец Вадим Геннадьевич, директор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милец Вадим Геннадьевич, директор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71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б установке архитектурно-скульптурной композиции «Студенческие строительные отряды Омска» в Совет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окл. 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 присвоении наименования скверу в Центральном административном округе города Омска». (сквер Больших перемен)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окл. Бурых Александр Владими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 присвоении наименования скверу в Центральном административном округе города Омска». (сквер Ракетчиков)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окл. Бурых Александр Владимирович, исполняющий обязанности главы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 присвоении наименования скверу в Советском административном округе города Омска». (сквер Березовая роща)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Докл. 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 присвоении наименования улицам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927" w:leader="none"/>
          <w:tab w:val="left" w:pos="9716" w:leader="none"/>
        </w:tabs>
        <w:ind w:hanging="0"/>
        <w:rPr/>
      </w:pPr>
      <w:r>
        <w:rPr>
          <w:sz w:val="24"/>
          <w:szCs w:val="24"/>
        </w:rPr>
        <w:t>Докл. 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тов Дмитрий Сергеевич, глава администрации Октябрь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 проекте Постановления Омского городского Совета «О даче согласия муниципальному унитарному предприятию города Омска «Гостиничный комплекс «Иртыш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Очкин Илья Юрьевич, руководитель муниципального </w:t>
      </w:r>
      <w:r>
        <w:rPr>
          <w:bCs/>
          <w:sz w:val="24"/>
          <w:szCs w:val="24"/>
        </w:rPr>
        <w:t>унитарного предприятия города Омска «Гостиничный комплекс «Иртыш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 проекте Постановления Омского городского Совета «О даче согласия казенному учреждению города Омска «Центр аренды и мониторинга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Докл. Фрайндт Ирина Евгеньевна, директор </w:t>
      </w:r>
      <w:r>
        <w:rPr>
          <w:bCs/>
          <w:sz w:val="24"/>
          <w:szCs w:val="24"/>
        </w:rPr>
        <w:t>казенного учреждения города Омска «Центр аренды и мониторинга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 проекте Постановления Омского городского Совета «Об отчетах депутатов Омского городского Совета, осуществляющих полномочия на постоянной основе, о результатах своей деятельности за 2021 год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 проекте Постановления Омского городского Совета «Об определении дат начала и окончания осенней сессии 2022 года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 проекте Постановления Омского городского Совета «О плане работы Омского городского Совета на осеннюю сессию 2022 год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рассматривается впервые, после рассмотрения в комитетах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42. Речь 0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 – Предложил проголосовать за принятие Постановления «О награждении Почетной грамотой Омского городского Совета» с редакционной доработкой, объединив проекты Постановлений Омского городского Совета, внесенные комитетами (от 17.06.2022 № Вн22-ОГС/278 и от 13.07.2022 № Вн22-ОГС/336), в один про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награждении Почетной грамотой Омского городского Совета» с редакционной доработ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40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5.12.2021 № 365 «О бюджете города Омска на 2022 год и плановый период 2023 и 2024 год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5. Речь 1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 созыв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5:30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37. Речь 1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 – О поступлении предложений к рассматриваемому проекту Решения от Администрации города Омска (вх. № 1025 от 19.07.202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06:43. Речь 1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я Администрации города Омска к проекту Решения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й в Решение Омского городского Совета от 15.12.2021 № 365 «О бюджете города Омска на 2022 год и плановый период 2023 и 2024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3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5.12.2021 № 365 «О бюджете города Омска на 2022 год и плановый период 2023 и 2024 годов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 с учетом принятых предлож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5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5.12.2021 № 365 «О бюджете города Омска на 2022 год и плановый период 2023 и 2024 годов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0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5.12.2021 № 365 «О бюджете города Омска на 2022 год и плановый период 2023 и 2024 годов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9: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2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. (внесен прокуратур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41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24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4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0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6.05.2018 № 54 «Об отдельных вопросах противодействия коррупции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22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6.04.2014 № 221 «О гербе города Омска». (внесен прокуратур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36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6.04.2014 № 221 «О гербе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5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29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6.04.2014 № 221 «О гербе города Омск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0. Воздержались – 5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43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6.04.2014 № 221 «О гербе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5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57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6.12.2015 № 414 «О нагрудных знаках лиц, замещающих муниципальные должности города Омска, и муниципальных служащих города Омска». (внесен прокуратур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10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6.12.2015 № 414 «О нагрудных знаках лиц, замещающих муниципальные должности города Омска, и муниципальных служащих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5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38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6.12.2015 № 414 «О нагрудных знаках лиц, замещающих муниципальные должности города Омска, и муниципальных служащих города Омск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5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52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Решения Омского городского Совета «О внесении изменений в Решение Омского городского Совета от 16.12.2015 № 414 «О нагрудных знаках лиц, замещающих муниципальные должности города Омска, и муниципальных служащих города Омска» во втором чтении (в цело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 Против – 0. Воздержались – 5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21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16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2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Устав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3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б особенностях принятия Решений Омского городского Совета, затрагивающих вопросы предпринимательской и иной экономической деятельности, а также контроля за их исполнением». (внесен комитетом Омского городского Совета по регламенту и вопросам организации работы Омского городского Совета, принят к рассмотрению, рассматривается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46. Речь 1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б особенностях принятия Решений Омского городского Совета, затрагивающих вопросы предпринимательской и иной экономической деятельности, а также контроля за их исполнением»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00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б особенностях принятия Решений Омского городского Совета, затрагивающих вопросы предпринимательской и иной экономической деятельности, а также контроля за их исполнением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7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13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27. Речь 1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42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8:48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9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05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22.07.2009 № 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9:19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9:59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04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Решение Омского городского Совета от 22.07.2009 № 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07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Решение Омского городского Совета от 22.07.2009 № 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2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Решение Омского городского Совета от 22.07.2009 № 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0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35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50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1:2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42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44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0. Воздержались – 5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4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5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59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5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1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изменения в статью 15-1)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9. Речь 1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35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4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46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00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13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 (изменения в статьи 6, 7, 12, 16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2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5:14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20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2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7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тором чтении (в целом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5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муниципального имущества, которое в 2022 году предоставляется в безвозмездное пользование, утвержденный Решением Омского городского Совета от 14.07.2021 № 327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5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4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53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еречень муниципального имущества, которое в 2022 году предоставляется в безвозмездное пользование, утвержденный Решением Омского городского Совета от 14.07.2021 № 327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55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еречень муниципального имущества, которое в 2022 году предоставляется в безвозмездное пользование, утвержденный Решением Омского городского Совета от 14.07.2021 № 327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9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еречень муниципального имущества, которое в 2022 году предоставляется в безвозмездное пользование, утвержденный Решением Омского городского Совета от 14.07.2021 № 327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2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35. Речь 2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 созыва – О поступлении предложений к проекту Решения от Мэра города Омска (вх. № 1016 от 18.07.2022 прилагается к материалам протокола по вопрос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36. Речь 2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 – депутат VI созыва – Предложил исключить из проекта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некоторые Решения Омского городского Совета» приложение № 1 (по ОАО «Омский книготорговый дом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1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16. Речь 1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 – директор департамента имущественных отношений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04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17. Речь 2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22. Речь 0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6:57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00. Речь 0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00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8:3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33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8:42. Речь 1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17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0:35. Речь 1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3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некоторые Решения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1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5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55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Мэра города Омска к проекту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(вх. № 1016 от 18.07.2022 об изложении названия проекта Решения в редакции «О внесении изменений в Решение Омского городского Совета от 29.09.2021 № 344 «Об утверждении Программы приватизации муниципального недвижимого имущества города Омска на 2022 год и плановый период 2023 и 2024 годов»; об исключении статьи 2 и приложения № 2 проекта Реш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51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43:29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 – Предложил исключить из таблицы в статье 1 рассматриваемого проекта Решения строку 35 (физиолечебница), строку 36 (баня), строку 45 (КП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48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Ложкина А. Н.: исключить из проекта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некоторые Решения Омского городского Совета» приложен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8. Против – 21. Воздержались – 2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57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Федина И. В.: исключить из таблицы в статье 1 рассматриваемого проекта Решения строку 35 (физиолечебница), строку 36 (баня), строку 45 (КП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4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. Против – 21. Воздержались – 2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21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29.09.2021 № 344 «Об утверждении Программы приватизации муниципального недвижимого имущества города Омска на 2022 год и плановый период 2023 и 2024 годов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 с учетом принятых предлож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4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 Против – 5. Воздержались – 2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54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4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29.09.2021 № 344 «Об утверждении Программы приватизации муниципального недвижимого имущества города Омска на 2022 год и плановый период 2023 и 2024 годов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5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5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0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и установлении значения поправочного коэффициента Кд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23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6:24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2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4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и установлении значения поправочного коэффициента Кд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0. Против – 0. Воздержались – 9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31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 – в соответствии с частью 2 статьи 62 Регламента Омского городского Совета вынес проект Решения на повторное голос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4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и установлении значения поправочного коэффициента Кд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 (повтор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1. Против – 0. Воздержались – 1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1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4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и установлении значения поправочного коэффициента Кд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19. Против – 1. Воздержались – 1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28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 – в соответствии с частью 2 статьи 62 Регламента Омского городского Совета вынес проект Решения на повторное голос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4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и установлении значения поправочного коэффициента Кд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 (повтор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0. Против – 0. Воздержались – 1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56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16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9:1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2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4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9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4. Против – 0. Воздержались – 7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2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4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9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 Против – 0. Воздержались – 8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4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4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Решение Омского городского Совета от 10.04.2019 № 138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9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 Против – 0. Воздержались – 7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55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от 10.10.2001 № 409». (внесен Председателем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19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1:13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2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4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от 10.10.2001 № 409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22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4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от 10.10.2001 № 409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36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5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от 10.10.2001 № 409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49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Решением Омского городского Совета от 21.01.2004 № 135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24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3:20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2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5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Решением Омского городского Совета от 21.01.2004 № 135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30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5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Решением Омского городского Совета от 21.01.2004 № 135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44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5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я в 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 Решением Омского городского Совета от 21.01.2004 № 135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58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12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4:48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5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5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5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5:00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5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5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5:13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5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5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5:2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5:41. Речь 1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6:51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В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2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7:32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37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5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7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38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5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7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51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5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8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8:17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8:31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6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гламент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9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9:34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6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гламент Омского городского Совет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9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9:47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6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гламент Омского городского Совет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0:01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архитектурно-скульптурной композиции «Студенческие строительные отряды Омска» в Совет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0:15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1:01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1:3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2/6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становке архитектурно-скульптурной композиции «Студенческие строительные отряды Омска» в Совет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1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1:40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Центральном административном округе города Омска». (сквер Больших перемен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2:10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3/6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я скверу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2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2:5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Центральном административном округе города Омска». (сквер Ракетчиков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13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4/6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я скверу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3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41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Советском административном округе города Омска». (сквер Березовая роща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55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5/6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я скверу в Совет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4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4:37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улицам в Киров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4:52. Речь 1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6/6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я улицам в Киров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5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5:59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, рассматривается впервые, после рассмотрения в комите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6:54. Речь 0 мин 5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7:51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7:5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7/6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7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7:5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11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9:00. Речь 1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 – Предложил исключить строку № 6 из таблицы в приложении к проекту Постановл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0:04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1:10:18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1:23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1:46. Речь 0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В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2:25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2:38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2:4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8/6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Федина И. В. к проекту Постановления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2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6. Против – 22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2:58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8/7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3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5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3:16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Саяпин А. Ю. не принимал участие в голосовании по вопросу № 29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муниципальному унитарному предприятию города Омска «Гостиничный комплекс «Иртыш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3:30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4:03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4:13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9/7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муниципальному унитарному предприятию города Омска «Гостиничный комплекс «Иртыш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4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4:1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Центр аренды и мониторинга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4:29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5:2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5:26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0/7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казенному учреждению города Омска «Центр аренды и мониторинга имуществ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5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5:28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тчетах депутатов Омского городского Совета, осуществляющих полномочия на постоянной основе, о результатах своей деятельности за 2021 год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5:42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1/7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тчетах депутатов Омского городского Совета, осуществляющих полномочия на постоянной основе, о результатах своей деятельности за 2021 год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6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6:0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пределении дат начала и окончания осенней сессии 2022 года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6:21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2/7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пределении дат начала и окончания осенней сессии 2022 года Омского городского Совета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6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6:53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лане работы Омского городского Совета на осеннюю сессию 2022 год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7:06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3/7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лане работы Омского городского Совета на осеннюю сессию 2022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7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7:5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8:07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8:28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В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9:01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9:02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9:04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9:12. Речь 5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4:25. Речь 12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 созыва – Об основных итогах работы Омского городского Совета VI созыва. Объявил весеннюю сессию 2022 года Омского городского Совета VI созыва закрыт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 В.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54:00Z</dcterms:created>
  <dc:creator>Ковалева Юлия Борисовна</dc:creator>
  <dc:description/>
  <dc:language>en-US</dc:language>
  <cp:lastModifiedBy>Ковалева Юлия Борисовна</cp:lastModifiedBy>
  <cp:lastPrinted>2022-07-21T19:27:00Z</cp:lastPrinted>
  <dcterms:modified xsi:type="dcterms:W3CDTF">2022-07-22T04:54:00Z</dcterms:modified>
  <cp:revision>2</cp:revision>
  <dc:subject/>
  <dc:title>Протокол</dc:title>
</cp:coreProperties>
</file>