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3.2021                                                                                                                                      № 4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_part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 1 заседания. Дата: 03.03.2021 Время: 10:00:15 – 11:40:2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_part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 2 заседания. Дата: 03.03.2021 Время: 11:54:43 – 12:54:37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03.03.2021 Время: 10:00:15 – 11:40: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2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заседаний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и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 Г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й региональной общественной организации инвалидов «Союз Чернобыль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 И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иров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города Омска «Центр социальной поддержки населения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О «Омскэлектро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 О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и контрол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 К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о делам молодежи, физической культуры и спорт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ова Г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Председателя Омского городского Совета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 О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образовательного учреждения дополнительного образования города Омска «Дом творчества «Кировский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нформации прокуратуры города Омска «О состоянии законности и правопорядка на территории города Омска в 2020 году». (внесен прокуратурой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й в Устав города Омска» (внесен прокуратурой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Андреев Сергей Михайлович, председатель Омской региональной общественной организации инвалидов «Союз Чернобыл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Постановления Омского городского Совета «О награждении Рябова В.Е. Почетной грамотой Омского городского Совета». (внесен комитетом Омского городского Совета по вопросам жилищно-коммунального хозяйства и транспорт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Путинцев Виталий Петрович, заместитель Председателя Омского городского Совета, депутат Омского городского Совета по одномандатному избирательному округу № 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Решение Омского городского Совета от 16.12.2020 № 275 «О бюджете города Омска на 2021 год и плановый период 2022 и 2023 годов». (внесен исполняющим обязанности Мэра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Илютикова Ольга Викторовна, исполняющий обязанности директора департамента финансов и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Решение Омского городского Совета от 26.11.2014 № 283 «О налоге на имущество физических лиц».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Илютикова Ольга Викторовна, исполняющий обязанности директора департамента финансов и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sz w:val="24"/>
          <w:szCs w:val="24"/>
        </w:rPr>
        <w:t xml:space="preserve">Махиня Дмитрий Александрович, директор департамента имущественных отношений Администрации </w:t>
      </w:r>
      <w:r>
        <w:rPr>
          <w:sz w:val="24"/>
          <w:szCs w:val="24"/>
          <w:lang w:val="ru-RU"/>
        </w:rPr>
        <w:t>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некоторые Решения Омского городского Совета». (о внесении изменений в Решения ОГС от 28.01.2009 № 213 и от 15.07.2020 № 243 о порядке расчета размера платы по договору на установку рекламной конструкции)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 проекте Решения Омского городского Совета «О внесении изменений в отдельные Решения Омского городского Совета». (о внесении изменений в Решения ОГС от 29.06.2011 № 413 и № 415 о департаменте образования, департаменте по делам молодежи, ФК и спорта) (внесен исполняющим  обязанности  Мэра  города Омска,  рассматривается  впервые,  после  рассмотр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>Докл. Терпугова Анастасия Петровна</w:t>
      </w:r>
      <w:r>
        <w:rPr>
          <w:sz w:val="24"/>
          <w:szCs w:val="24"/>
          <w:lang w:val="ru-RU" w:eastAsia="ru-RU"/>
        </w:rPr>
        <w:t xml:space="preserve">, заместитель Мэра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отдельные Решения Омского городского Совета». (о внесении изменений в Решения ОГС от 29.06.2011 №№ 419 - 423 об администрациях административных округов города Омска)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рбачев Андрей Юрье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присвоении наименования улице в Кировск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Горбачев Андрей Юрье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даче согласия на отчуждение находящихся в муниципальной собственности города Омска акций открытого акционерного общества «Омский книготорговый дом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даче согласия Казенному учреждению города Омска «Центр социальной поддержки населения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Дзюба Елена Валерьевна, директор </w:t>
      </w:r>
      <w:r>
        <w:rPr>
          <w:bCs/>
          <w:sz w:val="24"/>
          <w:szCs w:val="24"/>
          <w:lang w:val="ru-RU"/>
        </w:rPr>
        <w:t>Казенного учреждения города Омска «Центр социальной поддержки на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Фомина Наталья Романовна, директор </w:t>
      </w:r>
      <w:r>
        <w:rPr>
          <w:bCs/>
          <w:sz w:val="24"/>
          <w:szCs w:val="24"/>
          <w:lang w:val="ru-RU"/>
        </w:rPr>
        <w:t>бюджетного образовательного учреждения дополнительного образования города Омска «Дом творчества «Кировск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согласовании кандидатур депутатов Омского городского Совета для включения в состав коллегиального органа «Центр организации дорожного движения города Омска» при департаменте транспорта Администрации города Омска». (внесен комитетом Омского городского Совета по вопросам жилищно-коммунального хозяйства и транспорт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 Лунев Аркадий Юрьевич, председатель </w:t>
      </w:r>
      <w:r>
        <w:rPr>
          <w:rFonts w:cs="Times New Roman" w:ascii="Times New Roman" w:hAnsi="Times New Roman"/>
          <w:bCs/>
          <w:sz w:val="24"/>
          <w:szCs w:val="24"/>
        </w:rPr>
        <w:t>комитета Омского городского Совета по вопросам жилищно-коммунального хозяйства и 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досрочном прекращении полномочий депутата Омского городского Совета». (внесен Председателем Омского городского Совета, рассматривается впервы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Докл. Ивченко Иван Александрович, депутат Омского городского Совета по одномандатному избирательному округу №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ин И. В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Ивченко И. А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ложение депутата Омского городского Совета Федотова Ю. Н. об  исключении из проекта повестки заседания вопроса № 16 «О проекте Постановления Омского городского Совета «О досрочном прекращении полномочий депутата Омского городского Совета» и переносе вопроса на следующее заседание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лосования: 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тверждение повест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лосования: 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нформации прокуратуры города Омска «О состоянии законности и правопорядка на территории города Омска в 2020 году». (внесен прокуратурой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й в Устав города Омска» (внесен прокуратурой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Андреев Сергей Михайлович, председатель Омской региональной общественной организации инвалидов «Союз Чернобыл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Постановления Омского городского Совета «О награждении Рябова В.Е. Почетной грамотой Омского городского Совета». (внесен комитетом Омского городского Совета по вопросам жилищно-коммунального хозяйства и транспорт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Путинцев Виталий Петрович, заместитель Председателя Омского городского Совета, депутат Омского городского Совета по одномандатному избирательному округу № 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Решение Омского городского Совета от 16.12.2020 № 275 «О бюджете города Омска на 2021 год и плановый период 2022 и 2023 годов». (внесен исполняющим обязанности Мэра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Илютикова Ольга Викторовна, исполняющий обязанности директора департамента финансов и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Решение Омского городского Совета от 26.11.2014 № 283 «О налоге на имущество физических лиц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Докл. Илютикова Ольга Викторовна, исполняющий обязанности директора департамента финансов и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sz w:val="24"/>
          <w:szCs w:val="24"/>
        </w:rPr>
        <w:t xml:space="preserve">Махиня Дмитрий Александрович, директор департамента имущественных отношений Администрации </w:t>
      </w:r>
      <w:r>
        <w:rPr>
          <w:sz w:val="24"/>
          <w:szCs w:val="24"/>
          <w:lang w:val="ru-RU"/>
        </w:rPr>
        <w:t>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некоторые Решения Омского городского Совета». (о внесении изменений в Решения ОГС от 28.01.2009 № 213 и от 15.07.2020 № 243 о порядке расчета размера платы по договору на установку рекламной конструкции)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отдельные Решения Омского городского Совета». (о внесении изменений в Решения ОГС от 29.06.2011 № 413 и № 415 о департаменте образования, департаменте по делам молодежи, ФК и спорта) (внесен исполняющим обязанности Мэра города Омс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>Докл. Терпугова Анастасия Петровна</w:t>
      </w:r>
      <w:r>
        <w:rPr>
          <w:sz w:val="24"/>
          <w:szCs w:val="24"/>
          <w:lang w:val="ru-RU" w:eastAsia="ru-RU"/>
        </w:rPr>
        <w:t xml:space="preserve">, заместитель Мэра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отдельные Решения Омского городского Совета». (о внесении изменений в Решения ОГС от 29.06.2011 №№ 419 - 423 об администрациях административных округов города Омска)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рбачев Андрей Юрье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присвоении наименования улице в Кировск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рбачев Андрей Юрье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даче согласия на отчуждение находящихся в муниципальной собственности города Омска акций открытого акционерного общества «Омский книготорговый дом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sz w:val="24"/>
          <w:szCs w:val="24"/>
        </w:rPr>
        <w:t xml:space="preserve">Махиня Дмитрий Александрович, директор департамента имущественных отношений Администрации </w:t>
      </w:r>
      <w:r>
        <w:rPr>
          <w:sz w:val="24"/>
          <w:szCs w:val="24"/>
          <w:lang w:val="ru-RU"/>
        </w:rPr>
        <w:t>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даче согласия Казенному учреждению города Омска «Центр социальной поддержки населения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Дзюба Елена Валерьевна, директор </w:t>
      </w:r>
      <w:r>
        <w:rPr>
          <w:bCs/>
          <w:sz w:val="24"/>
          <w:szCs w:val="24"/>
          <w:lang w:val="ru-RU"/>
        </w:rPr>
        <w:t>Казенного учреждения города Омска «Центр социальной поддержки на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Докл. Фомина Наталья Романовна, директор </w:t>
      </w:r>
      <w:r>
        <w:rPr>
          <w:bCs/>
          <w:sz w:val="24"/>
          <w:szCs w:val="24"/>
          <w:lang w:val="ru-RU"/>
        </w:rPr>
        <w:t>бюджетного образовательного учреждения дополнительного образования города Омска «Дом творчества «Кировский».</w:t>
      </w:r>
    </w:p>
    <w:p>
      <w:pPr>
        <w:pStyle w:val="21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согласовании кандидатур депутатов Омского городского Совета для включения в состав коллегиального органа «Центр организации дорожного движения города Омска» при департаменте транспорта Администрации города Омска». (внесен комитетом Омского городского Совета по вопросам жилищно-коммунального хозяйства и транспорт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 Лунев Аркадий Юрьевич, председатель </w:t>
      </w:r>
      <w:r>
        <w:rPr>
          <w:rFonts w:cs="Times New Roman" w:ascii="Times New Roman" w:hAnsi="Times New Roman"/>
          <w:bCs/>
          <w:sz w:val="24"/>
          <w:szCs w:val="24"/>
        </w:rPr>
        <w:t>комитета Омского городского Совета по вопросам жилищно-коммунального хозяйства и 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досрочном прекращении полномочий депутата Омского городского Совета». (внесен Председателем Омского городского Совета, рассматривается впервые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Докл. Ивченко Иван Александрович, депутат Омского городского Совета по одномандатному избирательному округу №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нформации прокуратуры города Омска «О состоянии законности и правопорядка на территории города Омска в 2020 году». (внесен прокуратурой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азанин 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П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П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П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Ложкин А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П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П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П. В., Корбут В. В.,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нформации прокуратуры города Омска «О состоянии законности и правопорядка на территории города Омска в 2020 год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Устав города Омска» (внесен прокуратурой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есении изменений в Устав города Омск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Петренко Д. К., Андреев С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граждении Почетной грамотой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Рябова В.Е. Почетной грамотой Омского городского Совета». (внесен комитетом Омского городского Совета по вопросам жилищно-коммунального хозяйства и транспорт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Лунев А. 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граждении Рябова В.Е. Почетной грамотой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6.12.2020 № 275 «О бюджете города Омска на 2021 год и плановый период 2022 и 2023 годов». (внесен исполняющим обязанности Мэра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Ложкин А. Н., Саяпин А. Ю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16.12.2020 № 275 «О бюджете города Омска на 2021 год и плановый период 2022 и 2023 годов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16.12.2020 № 275 «О бюджете города Омска на 2021 год и плановый период 2022 и 2023 годов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16.12.2020 № 275 «О бюджете города Омска на 2021 год и плановый период 2022 и 2023 годов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6.11.2014 № 283 «О налоге на имущество физических лиц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отов Ю. Н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26.11.2014 № 283 «О налоге на имущество физических лиц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26.11.2014 № 283 «О налоге на имущество физических лиц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Решение Омского городского Совета от 26.11.2014 № 283 «О налоге на имущество физических лиц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внесении изменений в Положение о департаменте имущественных отношений Администрации города Омска, утвержденное  Решением  Омского  городского  Совета  от 26.10.2011 № 452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внесении изменений в Положение о департаменте имущественных отношений Администрации города Омска, утвержденное  Решением  Омского  городского  Совета  от 26.10.2011 № 452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внесении изменений в Положение о департаменте имущественных отношений Администрации города Омска, утвержденное  Решением  Омского  городского  Совета  от 26.10.2011 № 452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некоторые Решения Омского городского Совета». (о внесении изменений в Решения ОГС от 28.01.2009 № 213 и от 15.07.2020 № 243 о порядке расчета размера платы по договору на установку рекламной конструкции)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ин И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некоторые Решения Омского городского Совет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ь проект Решения Омского городского Совета «О внесении изменений в некоторые Решения Омского городского Совета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некоторые Решения Омского городского Совет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. (о внесении изменений в Решения ОГС от 29.06.2011 № 413 и № 415 о департаменте образования, департаменте по делам молодежи, ФК и спорта) (внесен исполняющим обязанности Мэра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Козловский Ю. Г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отдельные Решения Омского городского Совет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отдельные Решения Омского городского Совета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отдельные Решения Омского городского Совет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. (о внесении изменений в Решения ОГС от 29.06.2011 №№ 419 – 423 об администрациях административных округов города Омска)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отдельные Решения Омского городского Совет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отдельные Решения Омского городского Совета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Решения Омского городского Совета «О внесении изменений в отдельные Решения Омского городского Совет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я улице в Кировском административном округе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опов П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 А. Ю., Казанин В. Б., Федотов М. Ю., Корбут В. В., Ложкин А. Н., Путинцев В. П., Тетянников Ю. А., Петренко Д. К., Саяпин А. Ю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присвоении наименования улице в Кировск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на отчуждение находящихся в муниципальной собственности города Омска акций открытого акционерного общества «Омский книготорговый дом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, Корбут В. В., Петренко Д. К., Ложкин А. Н., Федин И. В., Гуселетов В. В., Казанин В. Б., Провозин А. Н., Астафьев М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даче согласия на отчуждение находящихся в муниципальной собственности города Омска акций открытого акционерного общества «Омский книготорговый до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Казенному учреждению города Омска «Центр социальной поддержки населения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Астафьев М. А., 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даче согласия Казенному учреждению города Омска «Центр социальной поддержки населения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Сокин А. А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ин И. В., Астафьев М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даче согласия бюджетному образовательному учреждению дополнительного образования города  Омска   «Дом   творчества   «Кировский»   на  передачу в 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Астафьев М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отов Ю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ллегиального органа «Центр организации дорожного движения города Омска» при департаменте транспорта Администрации города Омска». (внесен комитетом Омского городского Совета по вопросам жилищно-коммунального хозяйства и транспорт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нцев В. П. – Предложил согласовать кандидатуры трех депутатов Омского городского Совета для включения в соста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гиального органа «Центр организации дорожного движения города Омска» при департаменте транспорта Администрации города Омска в соответствии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яющего обязанности директора департамента транспорта Администрации города Омска Кормильца В. 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задали: Саяпин А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Лунев А. Ю., Заремба О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 Д. И., Федотов М. Ю., Арчибасов Ю. В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 рассмотрения вопроса состоялось после переры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 заседания. Дата: 03.03.2021 Время: 11:54:43 – 12:54: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35"/>
        <w:gridCol w:w="690"/>
        <w:gridCol w:w="7545"/>
      </w:tblGrid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 Г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 И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иров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города Омска «Центр социальной поддержки населения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О «Омскэлектро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 О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и контрол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 К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о делам молодежи, физической культуры и спорт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ова Г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Председателя Омского городского Совета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 О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образовательного учреждения дополнительного образования города Омска «Дом творчества «Кировский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ллегиального органа «Центр организации дорожного движения города Омска» при департаменте транспорта Администрации города Омска». (внесен комитетом Омского городского Совета по вопросам жилищно-коммунального хозяйства и транспорта, рассматривается впервые, после рассмотрения в комитете) (продолжение рассмотрения вопроса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 – Предложил не рассматривать его кандидатуру для избрания в состав указанного коллегиального орг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йтинговое голосование по кандидатурам Путинцева В. П., Петренко Д. К., Козловского Ю. Г., Арчибасова Ю. В. для избрания трех кандидатов в состав указанного коллегиального орг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ндидатуру депутата Омского городского Совета Путинцева В. П. для избрания в состав указанного коллегиального орга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ндидатуру депутата Омского городского Совета Петренко Д. К. для избрания в состав указанного коллегиального орг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13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ндидатуру депутата Омского городского Совета Козловского Ю. Г. для избрания в состав указанного коллегиального орг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0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ндидатуру депутата Омского городского Совета Арчибасова Ю. В. для избрания в состав указанного коллегиального орг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19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О результатах рейтингового голосования: для включения в состав указанного коллегиального органа согласованы кандидатуры депутатов Омского городского Совета  Арчибасова Ю. В., Козловского Ю. Г., Путинцева В. 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согласовании кандидатур депутатов Омского городского Совета для включения в состав коллегиального органа «Центр организации дорожного движения города Омска» при департаменте транспорта Администрации города Омска» с редакционной доработкой в части внесения кандидатур трех депутатов Омского городского Совета для включения в состав коллегиального орга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чибасова Ю. В., Козловского Ю. Г., Путинцева В. 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5"/>
              <w:gridCol w:w="8235"/>
            </w:tblGrid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. СЛУШАЛИ:</w:t>
                  </w:r>
                </w:p>
              </w:tc>
              <w:tc>
                <w:tcPr>
                  <w:tcW w:w="8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 проекте Постановления Омского городского Совета «О досрочном прекращении полномочий депутата Омского городского Совета». (внесен Председателем Омского городского Совета, рассматривается впервые)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УПИЛИ: </w:t>
                  </w:r>
                </w:p>
              </w:tc>
              <w:tc>
                <w:tcPr>
                  <w:tcW w:w="8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бут В. В. , Федотов Ю. Н., Ивченко И. 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УПИЛИ:</w:t>
                  </w:r>
                </w:p>
              </w:tc>
              <w:tc>
                <w:tcPr>
                  <w:tcW w:w="8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ченко И. А. – С докладом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 задали: Казанин В. Б., Федотов Ю. Н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УПИЛИ:</w:t>
                  </w:r>
                </w:p>
              </w:tc>
              <w:tc>
                <w:tcPr>
                  <w:tcW w:w="8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ченко И. 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 задали: Федотов Ю. Н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УПИЛИ:</w:t>
                  </w:r>
                </w:p>
              </w:tc>
              <w:tc>
                <w:tcPr>
                  <w:tcW w:w="8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ченко И. А., Корбут В. В., Федотов Ю. Н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 задали: Федотов Ю. Н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УПИЛИ:</w:t>
                  </w:r>
                </w:p>
              </w:tc>
              <w:tc>
                <w:tcPr>
                  <w:tcW w:w="8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бут В. В., Федотов Ю. Н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ЛОСОВАЛ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кратить прения по вопросу после заслушивания записавшихся для выступления депутатов Омского городского Совета Казанина В. Б., Федотова Ю. Н., Ивченко И. 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утствие – 32. Отсутствие – 7. Кворум – 20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голосования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ткрыто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принимается большинством от присутствующи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шения: 1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 – 27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нято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УПИЛИ: </w:t>
                  </w:r>
                </w:p>
              </w:tc>
              <w:tc>
                <w:tcPr>
                  <w:tcW w:w="8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анин В. Б., Федотов Ю. Н., Корбут В. В., Ивченко И. А., Петренко Д. К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ЛОСОВАЛ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предложение депутата Омского городского Совета Петренко Д. К. о проведении поименного голосования по данному вопросу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утствие – 32. Отсутствие – 7. Кворум – 20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голосования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ткрыто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принимается большинством от присутствующи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шения: 1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 – 10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е приня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ЛОСОВАЛ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ять Постановление  Омского городского Совета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О досрочном прекращении полномочий депутата Омского городского Совета»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утствие – 32. Отсутствие – 7. Кворум – 20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голосования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ткрыто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принимается большинством от присутствующи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шения: 1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 – 30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нято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УПИЛИ: </w:t>
                  </w:r>
                </w:p>
              </w:tc>
              <w:tc>
                <w:tcPr>
                  <w:tcW w:w="8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бут В. В. – Сообщил о том, что слово для выступления по данному вопросу Лихачеву А. В., направившему в Омский городской Совет соответствующее заявление, не было предоставлено ввиду отсутствия заявителя на заседании Омского городского Совета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отов Ю. Н., Федин И. В., Ложкин А. Н., Казанин В. Б., Ивченко И. А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слово для выступления в «Разном» жителю города Омска Басову И. Г., направившему в Омский городской Совет соответствующее 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Совета                                                                                                                 В. В. Корбу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19:00Z</dcterms:created>
  <dc:creator>Ковалева Юлия Борисовна</dc:creator>
  <dc:description/>
  <dc:language>en-US</dc:language>
  <cp:lastModifiedBy>Ковалева Юлия Борисовна</cp:lastModifiedBy>
  <cp:lastPrinted>2021-03-12T08:17:00Z</cp:lastPrinted>
  <dcterms:modified xsi:type="dcterms:W3CDTF">2021-03-12T03:19:00Z</dcterms:modified>
  <cp:revision>2</cp:revision>
  <dc:subject/>
  <dc:title>Протокол</dc:title>
</cp:coreProperties>
</file>