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2.2020                                                                                                                                      №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16.12.2020 Время: 10:00:00 – 11:28: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16.12.2020 Время: 11:46:33 – 13:20:0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3 заседания. Дата: 16.12.2020 Время: 13:36:37 – 14:34:1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6.12.2020 Время: 10:00:00 – 11:28: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: 20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7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общественного Совета при Омском городском Совет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 Д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 Л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й практики и муниципального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«Управление дорожного хозяйства и благоустройств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директора департамента тран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 Р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ых отношений и социаль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Автохозяйство Администрации города Омск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рев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 Л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 О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культур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пко В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/>
      </w:pPr>
      <w:r>
        <w:rPr>
          <w:sz w:val="24"/>
          <w:szCs w:val="24"/>
        </w:rPr>
        <w:t>Докл.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>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1 год и плановый период 2022 и 2023 годов». (внесен Мэром города Омска, принят в первом чтении, рассматривается после рассмотрения в комитетах)</w:t>
      </w:r>
    </w:p>
    <w:p>
      <w:pPr>
        <w:pStyle w:val="21"/>
        <w:tabs>
          <w:tab w:val="clear" w:pos="720"/>
          <w:tab w:val="left" w:pos="392" w:leader="none"/>
        </w:tabs>
        <w:ind w:hanging="0"/>
        <w:rPr/>
      </w:pPr>
      <w:r>
        <w:rPr>
          <w:sz w:val="24"/>
          <w:szCs w:val="24"/>
        </w:rPr>
        <w:t>Докл.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>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проведения публичных слушаний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. Брюхов Кирилл Станиславович, заместитель директора департамента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(внесен прокуратурой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</w:t>
      </w:r>
      <w:r>
        <w:rPr>
          <w:sz w:val="24"/>
          <w:szCs w:val="24"/>
          <w:lang w:val="ru-RU" w:eastAsia="ru-RU"/>
        </w:rPr>
        <w:t xml:space="preserve"> Картавцев Сергей Александрович</w:t>
      </w:r>
      <w:r>
        <w:rPr>
          <w:sz w:val="24"/>
          <w:szCs w:val="24"/>
          <w:lang w:val="ru-RU"/>
        </w:rPr>
        <w:t>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Баланов Олег Юрьевич, исполняющий обязанности директора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 (внесен Мэром города Омска, принят к рассмотрению, рассматривается после проведения публичных слушаний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 Лунев Аркадий Юрьевич, председатель комитета 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первым заместителем Председателя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Тетянников Юрий Александрович, первый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ребенюк Денис Сергеевич, исполняющий обязанности директора департамента городской экономической политики Администрации города Омска.</w:t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окл. Шнипко Владимир Юрьевич, заместитель директора департамента городского хозяйства Администрации города Омска.</w:t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окл. Рогова Светлана Владими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предоставлении льготы учащимся 7 – 11 классов, проходящим обучение в бюджетном общеобразовательном учреждении города Омска «Гимназия № 43» в связи с приостановлением основной деятельности бюджетного общеобразовательного учреждения города Омска «Гимназия № 88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Ефимова Лариса Геннадьевна, директор департамента образовани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некоторые Решения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формировании состава Омской городской избирательной комиссии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Архипов Георгий Юрьевич, председатель </w:t>
      </w:r>
      <w:r>
        <w:rPr>
          <w:sz w:val="24"/>
          <w:szCs w:val="24"/>
          <w:lang w:val="ru-RU"/>
        </w:rPr>
        <w:t xml:space="preserve">комитета </w:t>
      </w:r>
      <w:r>
        <w:rPr>
          <w:bCs/>
          <w:sz w:val="24"/>
          <w:szCs w:val="24"/>
          <w:lang w:val="ru-RU"/>
        </w:rPr>
        <w:t>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установке мемориальной доски Д.Н. Фиалкову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Куприянов Владимир Владимирович, глава администрации Октябрьского административного округ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Председателем Омского городского Совета, рассматривается впервы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>Докл. 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Казимиров Владимир Прокопьевич, директор </w:t>
      </w:r>
      <w:r>
        <w:rPr>
          <w:bCs/>
          <w:sz w:val="24"/>
          <w:szCs w:val="24"/>
          <w:lang w:val="ru-RU"/>
        </w:rPr>
        <w:t>бюджетного учреждения города Омска «Управление дорожного хозяйства и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парковочное место УФАС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Поминов Сергей Ильич, директор </w:t>
      </w:r>
      <w:r>
        <w:rPr>
          <w:bCs/>
          <w:sz w:val="24"/>
          <w:szCs w:val="24"/>
          <w:lang w:val="ru-RU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парковочное место Уполномоченному по правам человека Омской области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Поминов Сергей Ильич, директор </w:t>
      </w:r>
      <w:r>
        <w:rPr>
          <w:bCs/>
          <w:sz w:val="24"/>
          <w:szCs w:val="24"/>
          <w:lang w:val="ru-RU"/>
        </w:rPr>
        <w:t>Казенного учреждения города Омска «Автохозяйство Администрации города Омска».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гаражный бокс БУ «Центр ОМГОЗН»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Поминов Сергей Ильич, директор </w:t>
      </w:r>
      <w:r>
        <w:rPr>
          <w:bCs/>
          <w:sz w:val="24"/>
          <w:szCs w:val="24"/>
          <w:lang w:val="ru-RU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 даче согласия на реорганизацию муниципального предприятия города Омска «Дорожное ремонтно-строительное управление № 2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>Докл. Рюмкин Александр Александрович</w:t>
      </w:r>
      <w:r>
        <w:rPr>
          <w:sz w:val="24"/>
          <w:szCs w:val="24"/>
          <w:lang w:val="ru-RU"/>
        </w:rPr>
        <w:t>, заместитель директора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</w:t>
      </w:r>
      <w:r>
        <w:rPr>
          <w:sz w:val="24"/>
          <w:szCs w:val="24"/>
          <w:lang w:val="ru-RU"/>
        </w:rPr>
        <w:t>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земельный участок)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</w:t>
      </w:r>
      <w:r>
        <w:rPr>
          <w:sz w:val="24"/>
          <w:szCs w:val="24"/>
          <w:lang w:val="ru-RU"/>
        </w:rPr>
        <w:t>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электрические сети)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</w:t>
      </w:r>
      <w:r>
        <w:rPr>
          <w:sz w:val="24"/>
          <w:szCs w:val="24"/>
          <w:lang w:val="ru-RU"/>
        </w:rPr>
        <w:t>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б отчете Молодежного общественного Совета при Омском городском Совете о проделанной работе в 2020 году». (внесен Председателем Омского городского Совета, рассматривается впервы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Бем Андрей Валерьевич, председатель </w:t>
      </w:r>
      <w:r>
        <w:rPr>
          <w:bCs/>
          <w:sz w:val="24"/>
          <w:szCs w:val="24"/>
          <w:lang w:val="ru-RU"/>
        </w:rPr>
        <w:t>Молодежного общественного Совета при Омском городском Сов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 проекте Постановления Омского городского Совета «Об определении дат начала и окончания весенней сессии 2021 года Омского городского Совета шестого созыва». (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 проекте Постановления Омского городского Совета «О плане работы Омского городского Совета шестого созыва на весеннюю сессию 2021 год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Горбунов Д. А., Никитин А. В. присутствовали на заседании Омского городского Совета начиная с рассмотр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Ремнев А. Д. присутствовал на заседании Омского городского Совета начиная с четвертого голосования по вопросу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Горбунов Д. А. не принимал участие в голосованиях при обсуждении повестки заседания, при рассмотрении вопросов №№ 1 – 11, 14 –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О замене докладчика по вопросам №№ 1 и 2 проекта повестки заседания Совета (вх. № 1893 от 15.12.2020 прилагается к материалам протокола заседания). О замене содокладчика по вопросу № 10 проекта повестки заседания Совета (вх. № 1906 от 15.12.2020 прилагается к материалам протокола заседания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Предложил включить в проект повестки заседания Совета дополнительный вопрос «О проекте Решения Омского городского Совета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оект повестки заседания Омского городского Совета вопрос          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с учетом дополнительного вопр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/>
      </w:pPr>
      <w:r>
        <w:rPr>
          <w:sz w:val="24"/>
          <w:szCs w:val="24"/>
        </w:rPr>
        <w:t>Докл.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>Украинская Людмила Пет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1 год и плановый период 2022 и 2023 годов». (внесен Мэром города Омска, принят в первом чтении, рассматривается после рассмотрения в комитетах)</w:t>
      </w:r>
    </w:p>
    <w:p>
      <w:pPr>
        <w:pStyle w:val="21"/>
        <w:tabs>
          <w:tab w:val="clear" w:pos="720"/>
          <w:tab w:val="left" w:pos="392" w:leader="none"/>
        </w:tabs>
        <w:ind w:hanging="0"/>
        <w:rPr/>
      </w:pPr>
      <w:r>
        <w:rPr>
          <w:sz w:val="24"/>
          <w:szCs w:val="24"/>
        </w:rPr>
        <w:t>Докл.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>Украинская Людмила Пет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проведения публичных слушаний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. Брюхов Кирилл Станиславович, заместитель директора департамента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(внесен прокуратурой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</w:t>
      </w:r>
      <w:r>
        <w:rPr>
          <w:sz w:val="24"/>
          <w:szCs w:val="24"/>
          <w:lang w:val="ru-RU" w:eastAsia="ru-RU"/>
        </w:rPr>
        <w:t xml:space="preserve"> Картавцев Сергей Александрович</w:t>
      </w:r>
      <w:r>
        <w:rPr>
          <w:sz w:val="24"/>
          <w:szCs w:val="24"/>
          <w:lang w:val="ru-RU"/>
        </w:rPr>
        <w:t>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Баланов Олег Юрьевич, исполняющий обязанности директора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 (внесен Мэром города Омска, принят к рассмотрению, рассматривается после проведения публичных слушаний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 Лунев Аркадий Юрьевич, председатель комитета 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первым заместителем Председателя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Тетянников Юрий Александрович, первый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ребенюк Денис Сергеевич, исполняющий обязанности директора департамента городской экономической политики Администрации города Омска.</w:t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окл. Шнипко Владимир Юрьевич, заместитель директора департамента городского хозяйства Администрации города Омска.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Содокл. </w:t>
      </w:r>
      <w:r>
        <w:rPr>
          <w:sz w:val="24"/>
          <w:szCs w:val="24"/>
          <w:lang w:val="ru-RU"/>
        </w:rPr>
        <w:t xml:space="preserve">Брюхов Кирилл Станиславович, заместитель директора департамента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предоставлении льготы учащимся 7 – 11 классов, проходящим обучение в бюджетном общеобразовательном учреждении города Омска «Гимназия № 43» в связи с приостановлением основной деятельности бюджетного общеобразовательного учреждения города Омска «Гимназия № 88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Ефимова Лариса Геннадьевна, директор департамента образовани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некоторые Решения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формировании состава Омской городской избирательной комиссии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Архипов Георгий Юрьевич, председатель </w:t>
      </w:r>
      <w:r>
        <w:rPr>
          <w:sz w:val="24"/>
          <w:szCs w:val="24"/>
          <w:lang w:val="ru-RU"/>
        </w:rPr>
        <w:t xml:space="preserve">комитета </w:t>
      </w:r>
      <w:r>
        <w:rPr>
          <w:bCs/>
          <w:sz w:val="24"/>
          <w:szCs w:val="24"/>
          <w:lang w:val="ru-RU"/>
        </w:rPr>
        <w:t>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установке мемориальной доски Д.Н. Фиалкову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Куприянов Владимир Владимирович, глава администрации Октябрьского административного округ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Председателем Омского городского Совета, рассматривается впервы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>Докл. 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Казимиров Владимир Прокопьевич, директор </w:t>
      </w:r>
      <w:r>
        <w:rPr>
          <w:bCs/>
          <w:sz w:val="24"/>
          <w:szCs w:val="24"/>
          <w:lang w:val="ru-RU"/>
        </w:rPr>
        <w:t>бюджетного учреждения города Омска «Управление дорожного хозяйства и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парковочное место УФАС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Поминов Сергей Ильич, директор </w:t>
      </w:r>
      <w:r>
        <w:rPr>
          <w:bCs/>
          <w:sz w:val="24"/>
          <w:szCs w:val="24"/>
          <w:lang w:val="ru-RU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парковочное место Уполномоченному по правам человека Омской области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Поминов Сергей Ильич, директор </w:t>
      </w:r>
      <w:r>
        <w:rPr>
          <w:bCs/>
          <w:sz w:val="24"/>
          <w:szCs w:val="24"/>
          <w:lang w:val="ru-RU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гаражный бокс БУ «Центр ОМГОЗН»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Поминов Сергей Ильич, директор </w:t>
      </w:r>
      <w:r>
        <w:rPr>
          <w:bCs/>
          <w:sz w:val="24"/>
          <w:szCs w:val="24"/>
          <w:lang w:val="ru-RU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 даче согласия на реорганизацию муниципального предприятия города Омска «Дорожное ремонтно-строительное управление № 2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Докл. Рюмкин Александр Александрович</w:t>
      </w:r>
      <w:r>
        <w:rPr>
          <w:sz w:val="24"/>
          <w:szCs w:val="24"/>
          <w:lang w:val="ru-RU"/>
        </w:rPr>
        <w:t>, заместитель директора департамента городского хозяйства Администрации города Омска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</w:t>
      </w:r>
      <w:r>
        <w:rPr>
          <w:sz w:val="24"/>
          <w:szCs w:val="24"/>
          <w:lang w:val="ru-RU"/>
        </w:rPr>
        <w:t>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земельный участок)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</w:t>
      </w:r>
      <w:r>
        <w:rPr>
          <w:sz w:val="24"/>
          <w:szCs w:val="24"/>
          <w:lang w:val="ru-RU"/>
        </w:rPr>
        <w:t>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электрические сети)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</w:t>
      </w:r>
      <w:r>
        <w:rPr>
          <w:sz w:val="24"/>
          <w:szCs w:val="24"/>
          <w:lang w:val="ru-RU"/>
        </w:rPr>
        <w:t>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б отчете Молодежного общественного Совета при Омском городском Совете о проделанной работе в 2020 году». (внесен Председателем Омского городского Совета, рассматривается впервы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Бем Андрей Валерьевич, председатель </w:t>
      </w:r>
      <w:r>
        <w:rPr>
          <w:bCs/>
          <w:sz w:val="24"/>
          <w:szCs w:val="24"/>
          <w:lang w:val="ru-RU"/>
        </w:rPr>
        <w:t>Молодежного общественного Совета при Омском городском Сов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 проекте Постановления Омского городского Совета «Об определении дат начала и окончания весенней сессии 2021 года Омского городского Совета шестого созыва». (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 проекте Постановления Омского городского Совета «О плане работы Омского городского Совета шестого созыва на весеннюю сессию 2021 год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bCs/>
          <w:sz w:val="24"/>
          <w:szCs w:val="24"/>
          <w:lang w:val="ru-RU"/>
        </w:rPr>
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 проекте Решения Омского городского Совета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41».</w:t>
      </w:r>
      <w:r>
        <w:rPr>
          <w:rFonts w:cs="Times New Roman" w:ascii="Times New Roman" w:hAnsi="Times New Roman"/>
          <w:sz w:val="24"/>
          <w:szCs w:val="24"/>
        </w:rPr>
        <w:t xml:space="preserve"> (внесен депутатом Омского городского Совета по одномандатному избирательному округу № 13 Саяпиным А.Ю., принят к рассмотрению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 Саяпин Алексей Юрьевич, депутат Омского городского Совета по одномандатному избирательному округу № 1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Е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Л. П., Корбут В. 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м чтении     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, Корбут В. 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Афанасьева О.Б.: осуществлять подсчет голосов по вопросу № 2 по позициям: «За», «Против», «Воздержалс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 В., Голушков Д. И., Корбут В. В.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бюджете города Омска на 2021 год и плановый период 2022 и 2023 годов». (внесен Мэром города Омска, принят в первом чтении, рассматривается после рассмотрения в комитетах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 Д. К., Федин И. В., Ложкин А. Н., Казанин В. Б., Гуселетов В. В. Тетянников Ю. А., Дроздов С. В.,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прения по вопросу после заслушивания записавшихся для выступл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правку № 1 Мэра города Омска к проекту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1 год и плановый период 2022 и 2023 годов» (таблица поправок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правку № 2 Мэра города Омска к проекту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1 год и плановый период 2022 и 2023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правку № 3 Мэра города Омска к проекту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1 год и плановый период 2022 и 2023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правку депутата Омского городского Совета Лицкевича Д. И.         (в таблице поправка № 4) к проекту Решения Омского городского Совета             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1 год и плановый период 2022 и 2023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, Корбут В. В., Федин И. В., Федотов М. Ю., Казанин В. Б., Сокин А. А., Козловский Ю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 А. Н., Афанасьев О. Б., Корбут В. В.,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прения по поправке депутата Омского городского Провозина А. Н. к рассматриваемому проекту Реше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урятников К. 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поправку депутата Омского городского Совета Провозина А. Н. к проекту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1 год и плановый период 2022 и 2023 годов» (вх. № 1856 от 10.12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урятников К. Н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 И. В.,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характеристик проекта Решения Омского городского Совета «О бюджете города Омска на 2021 год и плановый период 2022 и 2023 годов, рассматриваемых во втором чт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бюджете города Омска на 2021 год и плановый период 2022 и 2023 годов»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 чтении         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7. Отсутствие – 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 – Объявил перерыв в заседании Совета продолжительностью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Омского городского Совета Гофман И. Б., Калякин А. А., Поршнева Н. В. далее участие в заседании Совета не принима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part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16.12.2020 Время: 11:46:33 – 13:20: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: 20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6"/>
        <w:gridCol w:w="690"/>
        <w:gridCol w:w="7549"/>
      </w:tblGrid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4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И. Б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 А. 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Н. 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общественного Совета при Омском городском Совет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 Д. 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 Л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 А. 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й практики и муниципального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 В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"Управление дорожного хозяйства и благоустройств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директора департамента тран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 Р. М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ых отношений и социаль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 Е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ин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 С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"Автохозяйство Администрации города Омск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 А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рев Е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 Л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 О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культур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пко В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Путинцев В. П.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Ивченко И. А. отсутствовал в зале заседаний при рассмотрении вопроса № 3.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проведения публичных слушаний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 Г. 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Устав города Омск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Устав города Омска» во в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ицкевич Д. 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 Г. 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департаменте финансов и контроля Администрации города Омска,     утвержденное  Решением  Омского  городского  Совета  от 28.09.2011 № 44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департаменте финансов и контроля Администрации города Омска,  утвержденное  Решением  Омского городского Совета  от  28.09.2011  № 441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департаменте финансов и контроля Администрации города Омска, утвержденное  Решением  Омского  городского  Совета  от 28.09.2011 № 44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 Г. 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отдельн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отдельные Решения Омского городского Совет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отдельн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 (внесен Мэром города Омска, принят к рассмотрению, рассматривается после проведения публичных слушаний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аяпин А. Ю.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для выступления по рассматриваемому вопросу жителю города Омска Басову И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Ю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Саяпин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 С. А.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замечания и предложения прокуратуры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. № 1902 от 15.12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Ю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в пер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с учетом принятых предло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Ю. 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проект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первым заместителем Председателя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 Г. 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Ю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Ю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 во втором чтении (в цел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Ю. 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, Корбут В. В.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Петренко Д. К., Дроздов С. В., Корбут В. В., Лицкевич Д. И., Федин И. 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 – Предложил исключить пункт 2 статьи 1 рассматриваемого проект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депутата Омского городского Совета Федина И. В.: исключить пункт 2 статьи 1 проекта Решения Омского городского Совета      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25.01.2017  № 508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Сокин А.А. отсутствовал в зале заседаний во время рассмотрения вопроса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. С., Федин И. В., Ложкин А. Н., Корбут В. В., Казанин В. Б., Петренко Д. К., Корбут В. 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Предложил исключить приложение № 3 к рассматриваемому проекту Реше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. Ю.,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Петренко Д. К.: исключить приложение № 3 из проекта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урятников К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урятников К. 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редоставлении льготы учащимся 7 – 11 классов, проходящим обучение в бюджетном общеобразовательном учреждении города Омска «Гимназия № 43» в связи с приостановлением основной деятельности бюджетного общеобразовательного учреждения города Омска «Гимназия № 88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для выступления по рассматриваемому  вопросу жителю города Омска Басову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, Лунев А. Ю.  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предоставлении льготы учащимся 7 – 11 классов, проходящим обучение в бюджетном общеобразовательном учреждении города Омска «Гимназия № 43» в связи с приостановлением основной деятельности бюджетного общеобразовательного учреждения города Омска «Гимназия № 88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Курятников К. Н., Никитин А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предоставлении льготы учащимся 7 – 11 классов, проходящим обучение в бюджетном общеобразовательном учреждении города Омска «Гимназия № 43» в связи с приостановлением основной деятельности бюджетного общеобразовательного учреждения города Омска «Гимназия № 88» в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Курятников К. Н., Никитин А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предоставлении льготы учащимся 7 – 11 классов, проходящим обучение в бюджетном общеобразовательном учреждении города Омска «Гимназия № 43» в связи с приостановлением основной деятельности бюджетного общеобразовательного учреждения города Омска «Гимназия № 88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Курятников К. Н., Никитин А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, Корбут В. 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замечания и предложения прокуратуры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. № 1907 от 15.12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Дроздова С. В. к проекту Реш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некоторые Решения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. № 1903 от 15.12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урятников К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, Корбут В. В., Голушков Д. И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депутата Омского городского Совета Дроздова С. В. к проекту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. № 1903 от 15.12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урятников К. Н.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 В., 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некоторые Решения Омского городского Совет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некоторые Решения Омского городского Совет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Афанасьев О. Б., Голушков Д. И.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некоторые Решения Омского городского Совет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приня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формировании состава Омской городской избирательной комиссии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Дроздов С. В., Архипов Г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формировании состава Омской городской избирательной коми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, Федин И. В., Федотов Ю. Н., Сокин А. А., Дроздов С. В., Афанасьев О. Б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ление Омского городского Совета «О присвоении наименования сквер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 – Объявил перерыв в заседании Омского городского Совета продолжительностью 15 мину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part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Часть 3 заседания. Дата: 16.12.2020 Время: 13:36:37 – 14:34: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: 20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1"/>
        <w:gridCol w:w="7549"/>
      </w:tblGrid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общественного Совета при Омском городском Совет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 Л. Г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 В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"Управление дорожного хозяйства и благоустройств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 Р. М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ых отношений и социаль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 Е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ин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 С. И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"Автохозяйство Администрации города Омск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 А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 А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рев Е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 Л. П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 О. А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культур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пко В. Ю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Арчибасов Ю. В. отсутствовал в зале заседаний во время рассмотрения вопросов №№ 15,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Омского городского Совета Бондаренко А. С., Гомолко И. А., Гуселетов В. В.,                 Казанин В. Б., Саяпин А. Ю. отсутствовали в зале заседаний во время рассмотрения вопросов           №№ 15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Д.Н. Фиалкову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Д.Н. Фиалкову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5. Отсутствие – 1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Дроздов С. В., Курятников К. Н., Ремнев А. Д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 Предложил исключить пункты 2, 7 приложения к проекту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ина И. В.: исключить пункты 2, 7 приложения к проекту Постановл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2. Отсутствие – 1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Дроздов С. В., Курятников К. Н., Ремнев А. Д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2. Отсутствие – 1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>
          <w:trHeight w:val="1116" w:hRule="atLeast"/>
        </w:trPr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голосовании не принимали участие депутаты Омского городского Совета Афанасьев О. Б., Дроздов С. В., Курятников К. Н., Ремнев А. Д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Дроздов С. В., Курятников К. Н., Ремнев А. Д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Председателем Омского городского Совет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е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Ремнев А. Д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Ремнев А. Д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парковочное место УФАС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голосовании не принимали участие депутаты Омского городского Совета Афанасьев О. Б., Курятников К. Н., Ремнев А. Д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парковочное место Уполномоченному по правам человека Омской области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, Петренко Д. К. 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голосовании не принимали участие депутаты Омского городского Совета Афанасьев О. Б., Курятников К. Н., Никитин А. В., Ремнев А. Д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гаражный бокс БУ «Центр ОМГОЗН»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Поминов С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Ремнев А. Д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Дорожное ремонтно-строительное управление № 2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 даче согласия на реорганизацию муниципального предприятия города Омска «Дорожное ремонтно-строительное управление № 2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4. Отсутствие – 1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Ремнев А. Д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ление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Никитин А. В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земельный участок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Никитин А. В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электрические сети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Никитин А. В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тчете Молодежного общественного Совета при Омском городском Совете о проделанной работе в 2020 году». (внесен Председателем Омского городского Совет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Тетянников Ю. А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озловский Ю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 А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б отчете Молодежного общественного Совета при Омском городском Совете о проделанной работе в 2020 го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 Б., Ивченко С. И., Курятников К. Н., Никитин А. В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1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Никитин А. В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1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Никитин А. В., Федотов Ю. Н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й в некоторые Постановления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Никитин А. В., Федотов Ю. Н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пределении дат начала и окончания весенней сессии 2021 года Омского городского Совета шестого созыв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пределении дат начала и окончания весенней сессии 2021 года Омского городского Совета шестого созы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лане работы Омского городского Совета шестого созыва на весеннюю сессию 2021 год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лане работы Омского городского Совета шестого созыва на весеннюю сессию 2021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Филатов Ю. В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Решения Омского городского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 241»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сен депутатом Омского городского Совета по одномандатному избирательному округу № 13 Саяпиным А.Ю., принят к рассмотр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А. Ю.,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 241» в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Федотов Ю. Н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 241» во втором чтении (в целом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Федотов Ю. Н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 СЛУШАЛИ: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 В. Б., Путинцев В. П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для выступления жителю города Омска Басову И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Афанасьев О. Б., Курятников К. Н., Студеникина С. М., Филатов Ю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 В. Б., Петренко Д. К., Ложкин А. Н., Федотов М. Ю., Гомолко И. А.,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Совета                                                                                                                      В.В. Корбут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8:00Z</dcterms:created>
  <dc:creator>Ковалева Юлия Борисовна</dc:creator>
  <dc:description/>
  <dc:language>en-US</dc:language>
  <cp:lastModifiedBy>Ковалева Юлия Борисовна</cp:lastModifiedBy>
  <cp:lastPrinted>2020-12-24T18:30:00Z</cp:lastPrinted>
  <dcterms:modified xsi:type="dcterms:W3CDTF">2020-12-25T03:10:00Z</dcterms:modified>
  <cp:revision>4</cp:revision>
  <dc:subject/>
  <dc:title>Протокол</dc:title>
</cp:coreProperties>
</file>