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11.2020                                                                                                                                      №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1 заседания. Дата: 25.11.2020 Время: 09:58:20 – 11:29:3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2 заседания. Дата: 25.11.2020 Время: 11:45:57 – 12:34:4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5.11.2020 Время: 09:58:20 – 11:29: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2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Я. Э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 А. 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 Б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города Омска «Центр содержания и хранения имуществ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тарь Т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Cs w:val="28"/>
          <w:lang w:val="ru-RU"/>
        </w:rPr>
      </w:pPr>
      <w:r>
        <w:rPr>
          <w:sz w:val="24"/>
          <w:szCs w:val="24"/>
        </w:rPr>
        <w:t xml:space="preserve">Докл. </w:t>
      </w:r>
      <w:r>
        <w:rPr>
          <w:sz w:val="24"/>
          <w:szCs w:val="24"/>
          <w:lang w:val="ru-RU"/>
        </w:rPr>
        <w:t>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бюджете города Омска на 2021 год и плановый период 2022 и 2023 годов». (внесен Мэром города Омска, рассматривается после проведения публичных слушаний, после рассмотрения в комитетах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Cs w:val="28"/>
          <w:lang w:val="ru-RU"/>
        </w:rPr>
      </w:pPr>
      <w:r>
        <w:rPr>
          <w:sz w:val="24"/>
          <w:szCs w:val="24"/>
        </w:rPr>
        <w:t xml:space="preserve">Докл. </w:t>
      </w:r>
      <w:r>
        <w:rPr>
          <w:sz w:val="24"/>
          <w:szCs w:val="24"/>
          <w:lang w:val="ru-RU"/>
        </w:rPr>
        <w:t>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Студеникина Светлана Михайловна, председатель комитета Омского городского Совета по социальным вопросам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окл. Поляков Евгений Николаевич, начальник управления кадровой, воспитательной работы и профессионального обучения Главного управления МЧС России по Омской области, полковник внутренней службы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окл. Путинцев Виталий Петрович, заместитель Председателя Омского городского Совета, депутат Омского городского Совета по одномандатному избирательному округу № 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л. Брюхов Кирилл Станиславович, исполняющий обязанности директора департамента архитектуры и градостроительства Администрации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Решение Омского городского Совета от 21.05.1997 № 334 «Об изменении административно-территориального устройства г. Омск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    № 241». (внесен депутатом Омского городского Совета по одномандатному избирательному округу № 13 Саяпиным А.Ю.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Саяпин Алексей Юрьевич, депутат Омского городского Совета по одномандатному избирательному округу №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некоторые Решения Омского городского Совета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 присвоении наименований скверам в Ленин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присвоении наименования аллее в Центральном административном округе города Омска»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б установке мемориальной доски, посвященной 90-летию создания Сибирского автомобильно-дорожного института». (внесен Мэром города Омска, рассматривается впервы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Докл. Сеньков Борис Викторович, глава администрации Советского административного округа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1 объект)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Скрипник Сергей Анатольевич, директор </w:t>
      </w:r>
      <w:r>
        <w:rPr>
          <w:bCs/>
          <w:sz w:val="24"/>
          <w:szCs w:val="24"/>
          <w:lang w:val="ru-RU"/>
        </w:rPr>
        <w:t>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2 объекта)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 w:eastAsia="ru-RU"/>
        </w:rPr>
        <w:t xml:space="preserve">Докл. Скрипник Сергей Анатольевич, директор </w:t>
      </w:r>
      <w:r>
        <w:rPr>
          <w:bCs/>
          <w:sz w:val="24"/>
          <w:szCs w:val="24"/>
          <w:lang w:val="ru-RU"/>
        </w:rPr>
        <w:t>бюджетного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6. Разное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Федотов М. Ю. присутствовал на заседании Омского городского Совета начиная со второго голосования по вопросу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И. В. – Предложил исключить из проекта повестки заседания вопрос      № 14 «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ить вопрос № 14 «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 из проекта повестки засед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5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утверждение повестки засе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ЗАСЕ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      </w:r>
          </w:p>
          <w:p>
            <w:pPr>
              <w:pStyle w:val="21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 w:val="24"/>
                <w:szCs w:val="24"/>
              </w:rPr>
              <w:t xml:space="preserve">Докл. </w:t>
            </w:r>
            <w:r>
              <w:rPr>
                <w:sz w:val="24"/>
                <w:szCs w:val="24"/>
                <w:lang w:val="ru-RU"/>
              </w:rPr>
              <w:t>Илютикова Ольга Викторовна, исполняющий обязанности директора департамента финансов и контроля Администрации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екте Решения Омского городского Совета «О бюджете города Омска на 2021 год и плановый период 2022 и 2023 годов». (внесен Мэром города Омска, рассматривается после проведения публичных слушаний, после рассмотрения в комитетах)</w:t>
            </w:r>
          </w:p>
          <w:p>
            <w:pPr>
              <w:pStyle w:val="21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 w:val="24"/>
                <w:szCs w:val="24"/>
              </w:rPr>
              <w:t xml:space="preserve">Докл. </w:t>
            </w:r>
            <w:r>
              <w:rPr>
                <w:sz w:val="24"/>
                <w:szCs w:val="24"/>
                <w:lang w:val="ru-RU"/>
              </w:rPr>
              <w:t>Илютикова Ольга Викторовна, исполняющий обязанности директора департамента финансов и контроля Администрации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. Студеникина Светлана Михайловна, председатель комитета Омского городского Совета по социальным вопросам.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окл. Поляков Евгений Николаевич, начальник управления кадровой, воспитательной работы и профессионального обучения Главного управления МЧС России по Омской области, полковник внутренней службы.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окл. Путинцев Виталий Петрович, заместитель Председателя Омского городского Совета, депутат Омского городского Совета по одномандатному избирательному округу №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л. Брюхов Кирилл Станиславович, исполняющий обязанности директора департамента архитектуры и градостроительства Администрации города Омс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оекте Решения Омского городского Совета «О внесении изменений в Решение Омского городского Совета от 21.05.1997 № 334 «Об изменении административно-территориального устройства г. Омск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проекте Решения Омского городского Совета «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      № 241». (внесен депутатом Омского городского Совета по одномандатному избирательному округу № 13 Саяпиным А.Ю., рассматривается впервые, после рассмотрения в комитете)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. Саяпин Алексей Юрьевич, депутат Омского городского Совета по одномандатному избирательному округу №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проекте Решения Омского городского Совета «О внесении изменений в некоторые Решения Омского городского Совета». (внесен исполняющим обязанности Мэра города Омска, рассматривается впервые, после рассмотрения в комитете)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 проекте Постановления Омского городского Совета «О присвоении наименований скверам в Ленин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. Зярко Дмитрий Николаевич, глава администрации Ленинского административного округа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 проекте Постановления Омского городского Совета «О присвоении наименования аллее в Центральном административном округе города Омска». (внесен исполняющим обязанности Мэра города Омска, рассматривается впервые, после рассмотрения в комитете)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 проекте Постановления Омского городского Совета «Об установке мемориальной доски, посвященной 90-летию создания Сибирского автомобильно-дорожного института». (внесен Мэром города Омска, рассматривается впервые)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  <w:p>
            <w:pPr>
              <w:pStyle w:val="21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кл. Сеньков Борис Викторович, глава администрации Советского административного округа города Омс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1 объект)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кл. Скрипник Сергей Анатольевич, директор </w:t>
            </w:r>
            <w:r>
              <w:rPr>
                <w:bCs/>
                <w:sz w:val="24"/>
                <w:szCs w:val="24"/>
                <w:lang w:val="ru-RU"/>
              </w:rPr>
              <w:t>бюджетного учреждения города Омска «Центр содержания и хранения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2 объекта)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кл. Скрипник Сергей Анатольевич, директор </w:t>
            </w:r>
            <w:r>
              <w:rPr>
                <w:bCs/>
                <w:sz w:val="24"/>
                <w:szCs w:val="24"/>
                <w:lang w:val="ru-RU"/>
              </w:rPr>
              <w:t>бюджетного учреждения города Омска «Центр содержания и хранения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з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 И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, Корбут В. В., Петренко Д. К., Федотов Ю. Н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8.12.2019 № 190 «О бюджете города Омска на 2020 год и плановый период 2021 и 2022 годов»</w:t>
            </w:r>
            <w:r>
              <w:rPr>
                <w:rFonts w:cs="Times New Roman" w:ascii="Times New Roman" w:hAnsi="Times New Roman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 – Озвучила предложение Администрации города Омска о том, чтобы не направлять субсидии БУ «Комбинат специальных услуг» в размере 11 млн. 020,9 тыс. руб. на проведение мероприятий по профилактике распространения новой коронавирусной инфекции в образовательных организациях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, Казанин В. Б., Петренко Д. К., Корбут В. В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Администрации города Омска о том, чтобы не направлять субсидии БУ «Комбинат специальных услуг» в размере 11 млн. 020,9 тыс. руб. на проведение мероприятий по профилактике распространения новой коронавирусной инфекции в образовательных организациях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Администрации города Омска о том, чтобы не направлять субсидии БУ «Комбинат специальных услуг» в размере 11 млн. 020,9 тыс. руб. на проведение мероприятий по профилактике распространения новой коронавирусной инфекции в образовательных организациях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8.12.2019 № 190 «О бюджете города Омска на 2020 год и плановый период 2021 и 2022 годов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8.12.2019 № 190 «О бюджете города Омска на 2020 год и плановый период 2021 и 2022 годов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чтении         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бюджете города Омска на 2021 год и плановый период 2022 и 2023 годов». (внесен Мэром города Омска, рассматривается после проведения публичных слушаний, после рассмотрения в комитетах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 – С докла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 И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 М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, Корбут В. В., Федотов Ю. Н., Петренко Д. К., Федин И. В., Казанин В. Б., Дроздов С. В., Федотов М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бюджете города Омска на 2021 год и плановый период 2022 и 2023 годов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туденикина С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Ремнев А. Д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 К. С., Корбут В. В., Губин М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ицкевич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М. В., Казанин В. Б., Петренко Д. К., Корбут В. В., Федотов Ю. Н., Фадина О. Н., Дроздов С. В., Лицкевич Д. И., Федин И. В., Сокин А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и участие депутаты Омского городского Совета Казанин В. Б., Ремнев А. Д., Федотов М. Ю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И. В., 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1.05.1997 № 334 «Об изменении административно-территориального устройства г. Омск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 Г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Решение Омского городского Совета от 21.05.1997 № 334 «Об изменении административно-территориального устройства г.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Решение Омского городского Совета от 21.05.1997 № 334 «Об изменении административно-территориального устройства г. Омск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Решение Омского городского Совета от 21.05.1997 № 334 «Об изменении административно-территориального устройства г.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Объявил перерыв в заседании Совета продолжительностью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заседания после перер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part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Часть 2 заседания. Дата: 25.11.2020 Время: 11:45:57 – 12:34:4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35"/>
        <w:gridCol w:w="690"/>
        <w:gridCol w:w="7545"/>
      </w:tblGrid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3, в том числе: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и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Ю. 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Я. Э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 А. 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 Б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города Омска «Центр содержания и хранения имуществ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тарь Т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Козловский Ю. Г. присутствовал на заседании Омского городского Совета начиная с голосования по вопросу №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ожкин А. 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и участие депутаты Омского городского Совета Гофман И. Б., Грушичев С. В., Федотов М. Ю.; депутат Омского городского Совета Федин И. В. отсутствовал в зале засед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 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и участие депутаты Омского городского Совета Гофман И. Б., Грушичев С. В.,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 во в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и участие депутаты Омского городского Совета Гофман И. Б.,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№ 241». (внесен депутатом Омского городского Совета по одномандатному избирательному округу № 13 Саяпиным А.Ю.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я в Программу приватизации муниципального недвижимого имущества города Омска на 2021 год и плановый период 2022 и 2023 годов, утвержденную Решением Омского городского Совета от 15.07.2020 № 24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и участие депутаты Омского городского Совета Гофман И. Б., Федотов М. Ю., Федотов Ю. 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Гофман И. Б. далее участие в заседании Совета не принимал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»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Ложкин А. Н., Федин И. В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некоторые Решения Омского городского Сове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некоторые Решения Омского городского Сове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некоторые Решения Омского городского Сове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ожкин А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й скверам в Ленин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туденикина С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рисвоении наименований скверам в Ленинском административном округе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аллее в Центральном административном округе города Омска». (внесен исполняющим обязанности Мэра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туденикина С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рисвоении наименования аллее в Центральн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, посвященной 90-летию создания Сибирского автомобильно-дорожного института». (внесен Мэром города Омска, рассматривается впервы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мемориальной доски, посвященной 90-летию создания Сибирского автомобильно-дорожного институ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ожкин А. Н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1 объект)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ин И. В., Тетянников Ю. А., Ложкин А. Н., Казанин В. Б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 участие депутат Омского городского Совета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2 объекта)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, Ложкин А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Омского городск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анном голосовании не принимали участие депутаты Омского городского Совета Козловский Ю. Г., Федотов М. 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Тетянников Ю. А., Дроздов С. В., Казанин В. Б., Федотов Ю. Н., Ложкин А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 В. В. Корбут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5:00Z</dcterms:created>
  <dc:creator>Ковалева Юлия Борисовна</dc:creator>
  <dc:description/>
  <dc:language>en-US</dc:language>
  <cp:lastModifiedBy>Ковалева Юлия Борисовна</cp:lastModifiedBy>
  <cp:lastPrinted>2020-12-03T08:32:00Z</cp:lastPrinted>
  <dcterms:modified xsi:type="dcterms:W3CDTF">2020-12-03T12:07:00Z</dcterms:modified>
  <cp:revision>3</cp:revision>
  <dc:subject/>
  <dc:title>Протокол</dc:title>
</cp:coreProperties>
</file>