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 Омского городского Совета № 40 от 30.09.20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1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1 заседания. Дата: 30.09.2020 Время: 10:00:48 – 11:38:32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w:anchor="_part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Часть 2 заседания. Дата: 30.09.2020 Время: 11:54:21 – 12:21:36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part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Часть 1 заседания. Дата: 30.09.2020 Время: 10:00:48 – 11:38:3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25"/>
        <w:gridCol w:w="7545"/>
      </w:tblGrid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овский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бщества с ограниченной ответственностью "Институт Территориального планирования "Град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дминистративной практики и муниципального контрол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и контрол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работе с органами местного самоуправления и взаимодействия с институтами  гражданского  общества - начальник отдела по взаимодействию с органами местного самоуправления Министерства региональной политики и массовых коммуникаций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Киров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 Б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нева И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общества с ограниченной общественностью "Институт Территориального планирования "Град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 ПОВЕСТКИ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. (внесен Мэром города Омска, рассматривается впервые, после рассмотрения в комитете)</w:t>
      </w:r>
    </w:p>
    <w:p>
      <w:pPr>
        <w:pStyle w:val="22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Илютикова Ольга Викто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Решение Омского городского Совета от 25.07.2007 № 43 «Об утверждении Генерального плана муниципального образования городской округ город Омск Омской области». (внесен Мэром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Брюхов Кирилл Станиславович, заместитель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(по предложениям физических и юридических лиц, 26 приложений). (внесен исполняющим обязанности Мэра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Брюхов Кирилл Станиславович, заместитель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18.06.2008 № 147 «О порядке предоставления муниципальных гарантий муниципального образования город Омск». (внесен Мэром города Омска, рассматривается впервые, после рассмотрения в комитете)</w:t>
      </w:r>
    </w:p>
    <w:p>
      <w:pPr>
        <w:pStyle w:val="22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Илютикова Ольга Викто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я в Решение Омского городского Совета от 13.06.2007 № 20 «Об управлении муниципальной собственностью города Омска». (внесен Мэром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л. Махиня Дмитрий Александрович, директор департамента имущественных отношений Администрации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. (внесен прокуратурой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Докл.</w:t>
      </w:r>
      <w:r>
        <w:rPr>
          <w:sz w:val="24"/>
          <w:szCs w:val="24"/>
          <w:lang w:val="ru-RU" w:eastAsia="ru-RU"/>
        </w:rPr>
        <w:t xml:space="preserve"> Астафьев Максим Алексеевич</w:t>
      </w:r>
      <w:r>
        <w:rPr>
          <w:sz w:val="24"/>
          <w:szCs w:val="24"/>
          <w:lang w:val="ru-RU"/>
        </w:rPr>
        <w:t>, председатель комитета Омского городского Совета по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. (внесен Мэром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отдельные Решения Омского городского Совета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Постановления Омского городского Совета 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. (внесен Мэром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кл. Задорожный Алексей Сергеевич, начальник управления административной практики и муниципального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 информации прокуратуры города Омска «О состоянии законности и правопорядка на территории города Омска в первом полугодии 2020 года». (внесен прокуратурой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кл. Архипов Георгий Юрьевич, председатель комитета Омского городского Совета по вопросам местного самоуправления, законности и право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б установке памятного знака, посвященного омским формированиям, отправленным на фронт в годы Великой Отечественной войны 1941 – 1945 годов, в Кировск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Наседкин Алексей Александрович, первый заместитель главы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 (внесен Мэром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2"/>
        <w:ind w:hanging="0"/>
        <w:rPr/>
      </w:pPr>
      <w:r>
        <w:rPr>
          <w:sz w:val="24"/>
          <w:szCs w:val="24"/>
          <w:lang w:val="ru-RU" w:eastAsia="ru-RU"/>
        </w:rPr>
        <w:t xml:space="preserve">Докл. Ложкин Алексей Николаевич, заместитель председателя комитета Омского городского Совета </w:t>
      </w:r>
      <w:r>
        <w:rPr>
          <w:bCs/>
          <w:sz w:val="24"/>
          <w:szCs w:val="24"/>
          <w:lang w:val="ru-RU"/>
        </w:rPr>
        <w:t>по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бюджетному учреждению города Омска «Омский молодежный многофункциональный центр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2"/>
        <w:ind w:hanging="0"/>
        <w:rPr/>
      </w:pPr>
      <w:r>
        <w:rPr>
          <w:sz w:val="24"/>
          <w:szCs w:val="24"/>
          <w:lang w:val="ru-RU" w:eastAsia="ru-RU"/>
        </w:rPr>
        <w:t xml:space="preserve">Докл. Ложкин Алексей Николаевич, заместитель председателя комитета Омского городского Совета </w:t>
      </w:r>
      <w:r>
        <w:rPr>
          <w:bCs/>
          <w:sz w:val="24"/>
          <w:szCs w:val="24"/>
          <w:lang w:val="ru-RU"/>
        </w:rPr>
        <w:t>по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2"/>
        <w:ind w:hanging="0"/>
        <w:rPr/>
      </w:pPr>
      <w:r>
        <w:rPr>
          <w:sz w:val="24"/>
          <w:szCs w:val="24"/>
          <w:lang w:val="ru-RU" w:eastAsia="ru-RU"/>
        </w:rPr>
        <w:t xml:space="preserve">Докл. Ложкин Алексей Николаевич, заместитель председателя комитета Омского городского Совета </w:t>
      </w:r>
      <w:r>
        <w:rPr>
          <w:bCs/>
          <w:sz w:val="24"/>
          <w:szCs w:val="24"/>
          <w:lang w:val="ru-RU"/>
        </w:rPr>
        <w:t>по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согласовании кандидатуры депутата Омского городского Совета для включения в состав рабочей группы по национальному рейтингу инвестиционного климата в муниципальном образовании городской округ город Омск Омской области, входящей в структуру организационного комитета по развитию городской среды в городе Омске». (внесен комитетом Омского городского Совета по вопросам экономического развития, рассматривается впервые, после рассмотрения в комитете)</w:t>
      </w:r>
    </w:p>
    <w:p>
      <w:pPr>
        <w:pStyle w:val="22"/>
        <w:ind w:hanging="0"/>
        <w:rPr/>
      </w:pPr>
      <w:r>
        <w:rPr>
          <w:bCs/>
          <w:sz w:val="24"/>
          <w:szCs w:val="24"/>
          <w:lang w:val="ru-RU"/>
        </w:rPr>
        <w:t>Докл. Провозин Алексей Николаевич</w:t>
      </w:r>
      <w:r>
        <w:rPr>
          <w:sz w:val="24"/>
          <w:szCs w:val="24"/>
          <w:lang w:val="ru-RU" w:eastAsia="ru-RU"/>
        </w:rPr>
        <w:t xml:space="preserve">, председатель комитета </w:t>
      </w:r>
      <w:r>
        <w:rPr>
          <w:bCs/>
          <w:sz w:val="24"/>
          <w:szCs w:val="24"/>
          <w:lang w:val="ru-RU"/>
        </w:rPr>
        <w:t>Омского городского Совета по вопросам 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Козловский Юрий Геннадьевич, заместитель председателя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, рассматривается впервые)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Корбут Владимир Валентинович, Председатель Омского городского Совета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5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азное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0:49. Речь 2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 СЛУШАЛИ: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 повестки заседания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2:50. Речь 0 мин 5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03:41. Речь 7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бут В. В. – депутат VI созыва – Сообщил об избрании по итогам дополнительных выборов депутата Омского городского Совета шестого созыва по одномандатному избирательному округу № 17, состоявшихся 13.09.2020, Бондаренко А.С. Вручил Бондаренко А.С. удостоверение и знак депутата Омского городского Совета. В соответствии с частью 6 статьи 4 Закона Омской области от 08.12.2016 № 1916-ОЗ «О порядке деятельности фракций в представительных органах муниципальных образований Омской области» сообщил о включении Бондаренко А.С. в состав фракции ВПП «ЕДИНАЯ РОССИЯ» в Омском городском Совете (вх. № 1442 от 29.09.2020 прилагается к материалам протокола заседания)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0:49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11:04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11:12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21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0/1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тверждение повестки засед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11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1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27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ЗАСЕД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. Обсуждение повестки засед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 проекте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. (внесен Мэром города Омска, рассматривается впервые, после рассмотрения в комитете)</w:t>
      </w:r>
    </w:p>
    <w:p>
      <w:pPr>
        <w:pStyle w:val="22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Илютикова Ольга Викто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проекте Решения Омского городского Совета «О внесении изменений в Решение Омского городского Совета от 25.07.2007 № 43 «Об утверждении Генерального плана муниципального образования городской округ город Омск Омской области». (внесен Мэром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Брюхов Кирилл Станиславович, заместитель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(по предложениям физических и юридических лиц, 26 приложений). (внесен исполняющим обязанности Мэра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Брюхов Кирилл Станиславович, заместитель директора департамента архитектуры и градостроитель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роекте Решения Омского городского Совета «О внесении изменений в Решение Омского городского Совета от 18.06.2008 № 147 «О порядке предоставления муниципальных гарантий муниципального образования город Омск». (внесен Мэром города Омска, рассматривается впервые, после рассмотрения в комитете)</w:t>
      </w:r>
    </w:p>
    <w:p>
      <w:pPr>
        <w:pStyle w:val="22"/>
        <w:tabs>
          <w:tab w:val="clear" w:pos="720"/>
          <w:tab w:val="left" w:pos="392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Илютикова Ольга Викторовна, исполняющий обязанности директора департамента финансов и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 проекте Решения Омского городского Совета «О внесении изменения в Решение Омского городского Совета от 13.06.2007 № 20 «Об управлении муниципальной собственностью города Омска». (внесен Мэром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л. Махиня Дмитрий Александрович, директор департамента имущественных отношений Администрации города Омск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проекте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. (внесен прокуратурой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Докл.</w:t>
      </w:r>
      <w:r>
        <w:rPr>
          <w:sz w:val="24"/>
          <w:szCs w:val="24"/>
          <w:lang w:val="ru-RU" w:eastAsia="ru-RU"/>
        </w:rPr>
        <w:t xml:space="preserve"> Астафьев Максим Алексеевич</w:t>
      </w:r>
      <w:r>
        <w:rPr>
          <w:sz w:val="24"/>
          <w:szCs w:val="24"/>
          <w:lang w:val="ru-RU"/>
        </w:rPr>
        <w:t>, председатель комитета Омского городского Совета по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. (внесен Мэром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кл. Фомин Евгений Викторович, первый заместитель Мэра города Омска, директор департамента городского хозяйства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проекте Решения Омского городского Совета «О внесении изменений в отдельные Решения Омского городского Совета». (внесен комитетом Омского городского Совета по вопросам местного самоуправления, законности и правопоряд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Голушков Денис Игоревич, начальник правового управления Омского городского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роекте Постановления Омского городского Совета 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. (внесен Мэром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кл. Задорожный Алексей Сергеевич, начальник управления административной практики и муниципального контроля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 информации прокуратуры города Омска «О состоянии законности и правопорядка на территории города Омска в первом полугодии 2020 года». (внесен прокуратурой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окл. Архипов Георгий Юрьевич, председатель комитета Омского городского Совета по вопросам местного самоуправления, законности и право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 проекте Постановления Омского городского Совета «Об установке памятного знака, посвященного омским формированиям, отправленным на фронт в годы Великой Отечественной войны 1941 – 1945 годов, в Кировском административном округе города Омска». (внесен Мэром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Наседкин Алексей Александрович, первый заместитель главы администрации Кировского административного округа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 (внесен Мэром города Омска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Махиня Дмитрий Александрович, директор департамента имущественных отношений Администрации города Ом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2"/>
        <w:ind w:hanging="0"/>
        <w:rPr/>
      </w:pPr>
      <w:r>
        <w:rPr>
          <w:sz w:val="24"/>
          <w:szCs w:val="24"/>
          <w:lang w:val="ru-RU" w:eastAsia="ru-RU"/>
        </w:rPr>
        <w:t xml:space="preserve">Докл. Ложкин Алексей Николаевич, заместитель председателя комитета Омского городского Совета </w:t>
      </w:r>
      <w:r>
        <w:rPr>
          <w:bCs/>
          <w:sz w:val="24"/>
          <w:szCs w:val="24"/>
          <w:lang w:val="ru-RU"/>
        </w:rPr>
        <w:t>по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оекте Постановления Омского городского Совета «О даче согласия бюджетному учреждению города Омска «Омский молодежный многофункциональный центр»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2"/>
        <w:ind w:hanging="0"/>
        <w:rPr/>
      </w:pPr>
      <w:r>
        <w:rPr>
          <w:sz w:val="24"/>
          <w:szCs w:val="24"/>
          <w:lang w:val="ru-RU" w:eastAsia="ru-RU"/>
        </w:rPr>
        <w:t xml:space="preserve">Докл. Ложкин Алексей Николаевич, заместитель председателя комитета Омского городского Совета </w:t>
      </w:r>
      <w:r>
        <w:rPr>
          <w:bCs/>
          <w:sz w:val="24"/>
          <w:szCs w:val="24"/>
          <w:lang w:val="ru-RU"/>
        </w:rPr>
        <w:t>по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внесен комитетом Омского городского Совета по муниципальной собственности, рассматривается впервые, после рассмотрения в комитете)</w:t>
      </w:r>
    </w:p>
    <w:p>
      <w:pPr>
        <w:pStyle w:val="22"/>
        <w:ind w:hanging="0"/>
        <w:rPr/>
      </w:pPr>
      <w:r>
        <w:rPr>
          <w:sz w:val="24"/>
          <w:szCs w:val="24"/>
          <w:lang w:val="ru-RU" w:eastAsia="ru-RU"/>
        </w:rPr>
        <w:t xml:space="preserve">Докл. Ложкин Алексей Николаевич, заместитель председателя комитета Омского городского Совета </w:t>
      </w:r>
      <w:r>
        <w:rPr>
          <w:bCs/>
          <w:sz w:val="24"/>
          <w:szCs w:val="24"/>
          <w:lang w:val="ru-RU"/>
        </w:rPr>
        <w:t>по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 проекте Постановления Омского городского Совета «О согласовании кандидатуры депутата Омского городского Совета для включения в состав рабочей группы по национальному рейтингу инвестиционного климата в муниципальном образовании городской округ город Омск Омской области, входящей в структуру организационного комитета по развитию городской среды в городе Омске». (внесен комитетом Омского городского Совета по вопросам экономического развития, рассматривается впервые, после рассмотрения в комитете)</w:t>
      </w:r>
    </w:p>
    <w:p>
      <w:pPr>
        <w:pStyle w:val="22"/>
        <w:ind w:hanging="0"/>
        <w:rPr/>
      </w:pPr>
      <w:r>
        <w:rPr>
          <w:bCs/>
          <w:sz w:val="24"/>
          <w:szCs w:val="24"/>
          <w:lang w:val="ru-RU"/>
        </w:rPr>
        <w:t>Докл. Провозин Алексей Николаевич</w:t>
      </w:r>
      <w:r>
        <w:rPr>
          <w:sz w:val="24"/>
          <w:szCs w:val="24"/>
          <w:lang w:val="ru-RU" w:eastAsia="ru-RU"/>
        </w:rPr>
        <w:t xml:space="preserve">, председатель комитета </w:t>
      </w:r>
      <w:r>
        <w:rPr>
          <w:bCs/>
          <w:sz w:val="24"/>
          <w:szCs w:val="24"/>
          <w:lang w:val="ru-RU"/>
        </w:rPr>
        <w:t>Омского городского Совета по вопросам экономическ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 проекте Постановления Омского городского Совета «О награждении Почетной грамотой Омского городского Совета». (внесен комитетом Омского городского Совета по социальным вопросам, рассматривается впервые, после рассмотрения в комитете)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л. Козловский Юрий Геннадьевич, заместитель председателя комитета Омского городского Совета по социа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 проекте Постановления Омского городского Совета «О внесении изменений в некоторые Постановления Омского городского Совета». (внесен Председателем Омского городского Совета, рассматривается впервые)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Докл. Корбут Владимир Валентинович, Председатель Омского городского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зн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8255"/>
      </w:tblGrid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СЛУШАЛИ: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8.12.2019 № 190 «О бюджете города Омска на 2020 год и плановый период 2021 и 2022 годов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1:51. Речь 0 мин 5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12:48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13:19. Речь 2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 – исполняющий обязанности директора департамента финансов и контроля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15:33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15:50. Речь 1 мин 4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 – исполняющий обязанности директора департамента финансов и контроля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17:39. Речь 0 мин 3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18:14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18:39. Речь 0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 – исполняющий обязанности директора департамента финансов и контроля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19:26. Речь 1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20:35. Речь 1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 – исполняющий обязанности директора департамента финансов и контроля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21:58. Речь 0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22:35. Речь 1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 – исполняющий обязанности директора департамента финансов и контроля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23:58. Речь 0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24:10. Речь 1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 – исполняющий обязанности директора департамента финансов и контроля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5:37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6:03. Речь 1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7:20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27:22. Речь 2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29:37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29:54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0:00. Речь 0 мин 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0:08. Речь 2 мин 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2:08. Речь 0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32:46. Речь 1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4:06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34:10. Речь 1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5:46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2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мского городского Совета «О внесении изменений в Решение Омского городского Совета от 18.12.2019 № 190 «О бюджете города Омска на 2020 год и плановый период 2021 и 2022 годов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6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6:11. Речь 1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3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едложение, внесенное Мэром города Омска к проекту Решения Омского городского Совета «О внесении изменений в Решение Омского городского Совета от 18.12.2019 № 190 «О бюджете города Омска на 2020 год и плановый период 2021 и 2022 годов» (вх. № 1444 от 30.09.2020 прилагается к материалам протокола по вопросу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7: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2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7:42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4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ого городского Совета «О внесении изменений в Решение Омского городского Совета от 18.12.2019 № 190 «О бюджете города Омска на 2020 год и плановый период 2021 и 2022 годов» в первом чтении с учетом принятого предлож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8: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09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/5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роект Реш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кого городского Совета «О внесении изменений в Решение Омского городского Совета от 18.12.2019 № 190 «О бюджете города Омска на 2020 год и плановый период 2021 и 2022 годов» во втором чтении           (в цело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38: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33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СЛУШАЛИ: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25.07.2007 № 43 «Об утверждении Генерального плана муниципального образования городской округ город Омск Омской области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38:58. Речь 1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40:13. Речь 0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40:41. Речь 0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 К. С. – заместитель директора департамента архитектуры и градостроительства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0:41:24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0:41:38. Речь 1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 К. С. – заместитель директора департамента архитектуры и градостроительства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39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2:40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2:59. Речь 0 мин 5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3:5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4:07. Речь 1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5:16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45:26. Речь 3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48:37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48:41. Речь 0 мин 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48:41. Речь 1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09. Речь 0 мин 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0:09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50:34. Речь 1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1:49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51:51. Речь 0 мин 5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2:49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0:52:51. Речь 0 мин 3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23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6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Решение Омского городского Совета от 25.07.2007 № 43 «Об утверждении Генерального плана муниципального образования городской округ город Омск Омской области» к рассмотр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3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3:45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7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Решение Омского городского Совета от 25.07.2007 № 43 «Об утверждении Генерального плана муниципального образования городской округ город Омск Омской области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4: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4:11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/8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Решение Омского городского Совета от 25.07.2007 № 43 «Об утверждении Генерального плана муниципального образования городской округ город Омск Омской области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4: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0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4:37. Речь 1 мин 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ЛУШАЛИ: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(по предложениям физических и юридических лиц, 26 приложений)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5:37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6:17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6:39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9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6: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5. Против – 0. Воздержались – 8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6:43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10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0:57: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5. Против – 0. Воздержались – 9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7:10. Речь 0 мин 4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7:50. Речь 0 мин 2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0:58:10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0:58:32. Речь 1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0:19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3/11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 201» во втором чтении (в це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0: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1. Против – 0. Воздержались – 11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0:53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ЛУШАЛИ: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8.06.2008 № 147 «О порядке предоставления муниципальных гарантий муниципального образования город Омск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1:30. Речь 1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2:31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2:44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2:45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2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Решение Омского городского Совета от 18.06.2008 № 147 «О порядке предоставления муниципальных гарантий муниципального образования город Омск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2: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3. Отсутствие – 7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2:52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3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Решение Омского городского Совета от 18.06.2008 № 147 «О порядке предоставления муниципальных гарантий муниципального образования город Омск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3: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3:19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4/14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Решение Омского городского Совета от 18.06.2008 № 147 «О порядке предоставления муниципальных гарантий муниципального образования город Омск» во втором чтении (в цело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3: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3:41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УШАЛИ: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я в Решение Омского городского Совета от 13.06.2007 № 20 «Об управлении муниципальной собственностью города Омска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4:06. Речь 0 мин 3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4:42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5:01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5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я в Решение Омского городского Совета от 13.06.2007 № 20 «Об управлении муниципальной собственностью города Омск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5: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5:06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6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я в Решение Омского городского Совета от 13.06.2007 № 20 «Об управлении муниципальной собственностью города Омска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5: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5:32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5/17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я в Решение Омского городского Совета от 13.06.2007 № 20 «Об управлении муниципальной собственностью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5: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5:57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ЛУШАЛИ: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6:22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06:55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7:20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8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 с учетом  редакционной доработки: в тексте статьи 1 проекта Решения после первых открывающихся кавычек цифру «4» заменить на «4.1» (в связи с допущенной технической ошибкой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7: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7:22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 – Предложил принять проект Решения с редакционной доработ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19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7: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7:51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6/20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Решение Омского городского Совета от 13.06.2007 № 20 «Об управлении муниципальной собственностью города Омска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08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8:16. Речь 0 мин 2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СЛУШАЛИ: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08:38. Речь 0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1:09:21. Речь 0 мин 3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1:09:54. Речь 0 мин 2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 – первый заместитель Мэра города Омска, директор департамента городского хозяйства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1:10:21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1:10:34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1:10:44. Речь 0 мин 4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 – первый заместитель Мэра города Омска, директор департамента городского хозяйства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1:30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1:11:34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1:11:45. Речь 1 мин 5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 – первый заместитель Мэра города Омска, директор департамента городского хозяйства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3:43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3:47. Речь 1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5:16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5:24. Речь 1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6:28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6:30. Речь 0 мин 4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7:12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21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 с учетом предложений, изложенных в заключении правового управления Омского городского Совета к проекту Реш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7: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7:27. Речь 0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22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8: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8:10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7/23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№ 74» во втором чтении (в цело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18: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8:34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СЛУШАЛИ: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Решения Омского городского Совета «О внесении изменений в отдельные Решения Омского городского Совета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8:58. Речь 0 мин 4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19:45. Речь 0 мин 1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19:59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24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я Омского городского Совета «О внесении изменений в отдельные Решения Омского городского Совета»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20: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20:06. Речь 0 мин 4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25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отдельные Решения Омского городского Совета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ом чт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20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20:47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8/26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ь проект Решения Омского городского Совета «О внесении изменений в отдельные Решения Омского городского Совета» во в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и (в целом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21: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4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21:12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СЛУШАЛИ: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принятии к рассмотрению проекта Решения Омского городского Совета «О внесении изменений в Решение Омского городского Совета от 25.07.2007 № 45              «О правилах благоустройства, обеспечения чистоты и порядка на территории города Омска» и проведении публичных слушаний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21:37. Речь 0 мин 5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1:22:33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1:23:03. Речь 0 мин 3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 А. С. – начальник управления административной практики и муниципального контроля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23:33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23:38. Речь 0 мин 4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24:19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9/27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 Омского городского Совета «О принятии к рассмотрению проекта Решения Омского городского Совета «О внесении изменений в Решение Омского городского Совета от 25.07.2007 № 45                     «О правилах благоустройства, обеспечения чистоты и порядка на территории города Омска» и проведении публичных слушаний» с редакционной доработкой приложения № 1 в части внесения в состав рабоче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ского городского Совета по организации и проведению публичных слушаний по вопросу «О внесении изменений в Реше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ского городского Совета от 25.07.2007  № 45 «О правилах благоустройства, обеспечения чистоты и порядка на территории города Омска» кандидатур, представленных Администрацией города Ом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х. № 1452 от 30.09.2020 прилагается к материалам протокола заседания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24: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установленного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3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24:36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СЛУШАЛИ: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нформации прокуратуры города Омска «О состоянии законности и правопорядка на территории города Омска в первом полугодии 2020 года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25:00. Речь 0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25:31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25:47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1:26:03. Речь 1 мин 3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1:27:34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27:58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1:28:05. Речь 0 мин 5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1:28:58. Речь 0 мин 3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 – первый заместитель Мэра города Омска, директор департамента городского хозяйства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1:29:34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1:29:43. Речь 0 мин 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 – первый заместитель Мэра города Омска, директор департамента городского хозяйства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1:29:43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 – первый заместитель Мэра города Омска, директор департамента городского хозяйства Администрации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29:54. Речь 0 мин 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29:55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30:12. Речь 0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30:26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1:30:33. Речь 0 мин 1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30:50. Речь 5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35:55. Речь 0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1:36:38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1:36:53. Речь 0 мин 3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37:30. Речь 0 мин 1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0/28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Постановление Омского городского Совет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нформации прокуратуры города Омска «О состоянии законности и правопорядка на территории города Омска в первом полугодии 2020 го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37: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4. Отсутствие – 6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2. Против – 0. Воздержались – 1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37:41. Речь 0 мин 5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 – Объявил перерыв в заседании Омского городского Совета на 15 мин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заседания после перер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part2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Часть 2 заседания. Дата: 30.09.2020 Время: 11:54:21 – 12:21:3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рбут В. В. – депутат V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35"/>
        <w:gridCol w:w="690"/>
        <w:gridCol w:w="7545"/>
      </w:tblGrid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:  20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pисутствовало депутатов: 3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чибас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л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етов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 С. Т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И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 С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ский Ю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а Е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ников К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кевич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ев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 А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нев А. Д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нь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 А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янников Ю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М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 Ю. Н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 Ю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о депутатов: 9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 Г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 О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стаева Л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ман И. Б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иче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ховский А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шнева Н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 В. П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VI созыв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pисутствовало приглашённых: 1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 О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правового обеспечения и муниципальной службы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цер И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бщества с ограниченной ответственностью "Институт Территориального планирования "Град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в К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шков Д. И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ый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дминистративной практики и муниципального контрол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тикова О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финансов и контроля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 В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по работе с органами местного самоуправления и взаимодействия с институтами  гражданского  общества - начальник отдела по взаимодействию с органами местного самоуправления Министерства региональной политики и массовых коммуникаций Омской области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 И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 Д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имущественных отношений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 А. А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Киров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рышев А. С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взаимодействию со СМИ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 С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ющий обязанности директора департамента архитектуры и градостроитель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ов Б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Советского административного округа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анева И. Г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общества с ограниченной общественностью "Институт Территориального планирования "Град"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 Е. В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города Омска, директор департамента городского хозяйства Администрации города Омск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ова Т. Ю.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го управления Омского городского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установке памятного знака, посвященного омским формированиям, отправленным на фронт в годы Великой Отечественной войны 1941 – 1945 годов, в Кировском административном округе города Омска». (рассматривается впервые, после рассмотрения в комитете)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Омского городского Совета Лицкевич Д. И. далее участие в заседании Омского городского Совета не приним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54:22. Речь 3 мин 2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1:57:50. Речь 0 мин 38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1:58:29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 А. А. – первый заместитель главы администрации Кировского административного округа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58:3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Время: 11:58:48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 А. А. – первый заместитель главы администрации Кировского административного округа города Ом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1:59:13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59:28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1/29)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установке памятного знака, посвященного омским формированиям, отправленным на фронт в годы Великой Отечественной войны 1941 – 1945 годов, в Кировском административном округе города Омс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1:59: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1:59:34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0:00. Речь 0 мин 5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2:00:51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0:57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2/30)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2:00: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9. Против – 0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1:00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1:23. Речь 0 мин 4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2:02:09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2:15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3/31)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бюджетному учреждению города Омска «Центр содержания и хранения имущества» на передачу в безвозмездное пользование закрепленного муниципального недвижимого имущества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2:02: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2:19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бюджетному учреждению города Омска «Омский молодежный многофункциональный центр» на передачу в безвозмездное пользование закрепленного муниципального недвижимого имущества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2:42. Речь 0 мин 3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2:03:16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3:23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: Время: 12:03:25. Речь 0 мин 41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4:06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4/32)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даче согласия бюджетному учреждению города Омска «Омский молодежный многофункциональный центр»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2:04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2. Против – 7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4:30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4:55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2:05:18. Речь 0 мин 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 М. А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5:24. Речь 0 мин 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5/33)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 Омского городского Совета «О даче согласия администрации Советского административного округа города Омска на передачу в безвозмездное пользование закрепленного муниципального недвижимого имущ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2:05: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2. Против – 7. Воздержались – 0. Не голосовали –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5:29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согласовании кандидатуры депутата Омского городского Совета для включения в состав рабочей группы по национальному рейтингу инвестиционного климата в муниципальном образовании городской округ город Омск Омской области, входящей в структуру организационного комитета по развитию городской среды в городе Омске». (рассматривается впервые, после рассмотрения в комитет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5:52. Речь 1 мин 1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: Время: 12:07:04. Речь 0 мин 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2:07:06. Речь 0 мин 1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ин А. Н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7:22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2:07:32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7:57. Речь 1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9:04. Речь 0 мин 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6/34)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согласовании кандидатуры депутата Омского городского Совета для включения в состав рабочей группы по национальному рейтингу инвестиционного климата в муниципальном образовании городской округ город Омск Омской области, входящей в структуру организационного комитета по развитию городской среды в городе Омск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2:09: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22. Против – 2. Воздержались – 4. Не голосовали –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9:08. Речь 0 мин 2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награждении Почетной грамотой Омского городского Совета». (рассматривается впервые, после рассмотрения в комитет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09:33. Речь 0 мин 2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2:10:02. Речь 0 мин 2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а С. М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10:25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7/35)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награждении Почетной грамотой Омского городского Сове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2:10: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– 30. Отсутствие – 10. Кворум – 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10:28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екте Постановления Омского городского Совета «О внесении изменений в некоторые Постановления Омского городского Совета». (рассматривается впервые)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10:53. Речь 0 мин 5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ЛОСОВА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18/36)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мского городского Совета «О внесении изменений в некоторые Постановления Омского городского Совета» на основании поступивших в Омский городской Совет заявлений депутатов (вх. №№ 1439, 1441 от 29.09.2020, 1446, 1447, 1453 от 30.09.2020 прилагаются к материалам протокола заседания по вопрос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2:11: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ие – 30. Отсутствие – 10. Кворум – 20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голосован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крыт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нимается большинством от присутствующ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: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30. Против – 0. Воздержались – 0. Не голосовали – 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нято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11:47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 СЛУШАЛИ: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ное.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12:13. Речь 0 мин 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2:12:22. Речь 0 мин 7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2:12:29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2:12:39. Речь 0 мин 4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13:25. Речь 0 мин 26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2:13:51. Речь 0 мин 1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 И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14:06. Речь 0 мин 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2:14:09. Речь 2 мин 52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ин В. Б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17:01. Речь 0 мин 4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Время: 12:17:45. Речь 0 мин 19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2:18:04. Речь 0 мин 43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18:47. Речь 2 мин 14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: Время: 12:21:01. Речь 0 мин 25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 Д. К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: Время: 12:21:26. Речь 0 мин 10 с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бут В. В. – депутат VI созы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                                                                                                                В.В. Корбут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lang w:val="en-US"/>
    </w:rPr>
  </w:style>
  <w:style w:type="character" w:styleId="21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39:00Z</dcterms:created>
  <dc:creator>Ковалева Юлия Борисовна</dc:creator>
  <dc:description/>
  <dc:language>en-US</dc:language>
  <cp:lastModifiedBy>Ковалева Юлия Борисовна</cp:lastModifiedBy>
  <cp:lastPrinted>2020-10-09T09:42:00Z</cp:lastPrinted>
  <dcterms:modified xsi:type="dcterms:W3CDTF">2020-10-09T04:41:00Z</dcterms:modified>
  <cp:revision>3</cp:revision>
  <dc:subject/>
  <dc:title>Протокол</dc:title>
</cp:coreProperties>
</file>