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6.2020                                                                                                                                        № 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17.06.2020 Время: 10:00:38 – 11:33:0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17.06.2020 Время: 11:45:22 – 13:12:0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17.06.2020 Время: 10:00:38 – 11:33: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34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 VI созы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рассмотрения вопроса № 12 перешел в зал заседаний Совета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>
          <w:trHeight w:val="205" w:hRule="atLeast"/>
        </w:trPr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Центр социальной поддержки населения»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счетной палаты города Омска (в режиме видеоконференцсвязи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 Р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ых отношений и социаль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 Г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втономного учреждения города Омска «Омская крепость»            (в режиме видеоконференцсвязи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 города Омска «Тепловая компания»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 города Омска (в режиме видеоконференцсвязи)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 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аков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убернатора Омской области в Омском городском Совете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фельд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жилищ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ног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родской экономической политики, начальник управления развития потребительского рынка и внешнеэкономической деятельности департамента городской экономическ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б исполнении бюджета города Омска за 2019 год». (внесен Мэром города Омска, принят к рассмотрению, рассматривается после публичных слушаний и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 и землепользования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оложение об адресной инвестиционной программе города Омска, утвержденное Решением Омского городского Совета от 05.07.2006 № 376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представлении руководителями муниципальных учреждений города Омска сведений о доходах, об имуществе и обязательствах имущественного характера за отчетный период с 1 января по 31 декабря 2019 год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№ 33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 (внесен Председателем Омского городского Совета, рассматривается впервые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я в Решение Омского городского Совета от 22.07.2015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некоторые Решения Омского городского Совета». (о внесении изменений в Положения о департаменте имущественных отношений и департаменте жилищной политики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некоторые Решения Омского городского Совета». (о внесении изменений в Решения ОГС №№ 241, 172 по муниципальным предприятиям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здания и земельный участок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(земельный участок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на реорганизацию бюджетных учреждений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эффективности налоговых льгот, созданной распоряжением Мэра города Омска от 11.01.2008 № 3-р». (внесен комитетом по финансово-бюджет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назначении дополнительных выборов депутата Омского городского Совета шестого созыва по одномандатному избирательному округу № 17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Провозин А. Н., Сокин А. А. присутствовали на заседании Совета начиная со второго голосования при обсуждении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Мураховский А. Г. присутствовал на заседании Совета начиная с третьего голосования по вопросу №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. Ю. – Предложил исключить из проекта повестки заседания вопрос № 7 «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И. В. – Предложил исключить из проекта повестки заседания вопрос           № 10 «О проекте Решения Омского городского Совета «О внесении изменений в некоторые Решения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з проекта повестки заседания вопросы №№ 7,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1. Отсутствие – 8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. Ю.  – Предложил голосовать отдельно по исключению вопроса    № 7 и вопроса № 10 из проекта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 В. В., Голушков Д. И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                       Федотова М. Ю.: исключить из проекта повестки заседания вопрос № 7           «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 депутата Омского городского Совета Федина И. В.: исключить из проекта повестки заседания вопрос № 10 «О проекте Решения Омского городского Совета «О внесении изменений в некоторые Решения Омского городского Совет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б исполнении бюджета города Омска за 2019 год». (внесен Мэром города Омска, принят к рассмотрению, рассматривается после публичных слушаний и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 и землепользования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Положение об адресной инвестиционной программе города Омска, утвержденное Решением Омского городского Совета от 05.07.2006 № 376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представлении руководителями муниципальных учреждений города Омска сведений о доходах, об имуществе и обязательствах имущественного характера за отчетный период с 1 января по 31 декабря 2019 год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№ 33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 (внесен Председателем Омского городского Совета, рассматривается впервые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я в Решение Омского городского Совета от 22.07.2015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некоторые Решения Омского городского Совета». (о внесении изменений в Положения о департаменте имущественных отношений и департаменте жилищной политики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й в некоторые Решения Омского городского Совета». (о внесении изменений в Решения ОГС №№ 241, 172 по муниципальным предприятиям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здания и земельный участок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(земельный участок)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на реорганизацию бюджетных учреждений города Омска». (внесен Мэром города Омс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эффективности налоговых льгот, созданной распоряжением Мэра города Омска от 11.01.2008 № 3-р». (внесен комитетом по финансово-бюджетным вопросам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назначении дополнительных выборов депутата Омского городского Совета шестого созыва по одномандатному избирательному округу № 17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смотрении вопроса № 2 от видеоконференции отключился депутат Омского городского Совета Сахань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б исполнении бюджета города Омска за 2019 год». (внесен Мэром города Омска, принят к рассмотрению, рассматривается после публичных слушаний и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нении бюджета города Омска за 2019 год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нении бюджета города Омска за 2019 год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. (внесен комитетом Омского городского Совета по вопросам градостроительства и землепользования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Лицкевич Д. И.,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17.04.2013 № 121 «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 границах города Омск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б адресной инвестиционной программе города Омска, утвержденное Решением Омского городского Совета от 05.07.2006 № 376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оложение об адресной инвестиционной программе города Омска, утвержденное Решением Омского городского Совета от 05.07.2006 № 376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 – Предложил внести изменения в рассматриваемый проект Решения в части как включения, так и исключения объектов адресной инвестицион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отова Ю. Н. к проекту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и изменений в Положение об адресной инвестиционной программе города Омска, утвержденное Решением Омского городского Совета от 05.07.2006 № 376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оложение об адресной инвестиционной программе города Омска, утвержденное Решением Омского городского Совета от 05.07.2006 № 376» в первом чтении с учетом принятого 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оложение об адресной инвестиционной программе города Омска, утвержденное Решением Омского городского Совета от 05.07.2006 № 376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не присутствовал депутат Омского городского Совета Козловский Ю.Г.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представлении руководителями муниципальных учреждений города Омска сведений о доходах, об имуществе и обязательствах имущественного характера за отчетный период с 1 января по 31 декабря 2019 год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 Г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и руководителями муниципальных учреждений города Омска сведений о доходах, об имуществе и обязательствах имущественного характера за отчетный период с 1 января по 31 декабря 2019 год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и руководителями муниципальных учреждений города Омска сведений о доходах, об имуществе и обязательствах имущественного характера за отчетный период с 1 января по 31 декабря 2019 год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и руководителями муниципальных учреждений города Омска сведений о доходах, об имуществе и обязательствах имущественного характера за отчетный период с 1 января по 31 декабря 2019 года» во втором чтении           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№ 33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Р. М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Студеникина С. М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              № 33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      № 33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Положение о предоставлении льгот на помывку в муниципальных банях города Омска, утвержденное Решением Омского городского Совета от 02.04.2003             № 33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08.04.2020 № 213 «Об особенностях проведения заседаний Омского городского Совета в 2020 году». (внесен Председателем Омского городского Совета, рассматривается впервые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М. 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, Тетянников Ю. А., Петренко Д. К., Саяпин А. Ю., Федин И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 А. Н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 В. Б., Архипов Г. Ю., Федотов М. Ю., Федотов Ю. Н., Федин И. В., 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08.04.2020 № 213 «Об особенностях проведения заседаний Омского городского Совета в 2020 году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шков Д. 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 Н. – Предложил редакционно доработать предложение Председателя Омского городского Совета к рассматриваемому проекту Решения в части последнего предложения статьи 1 проекта Реш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Д. 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я Председателя Омского городского Совета к проекту Решения Омского городского Совета 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сении изменений в Решение Омского городского Совета от 08.04.2020 № 213 «Об особенностях проведения заседаний Омского городского Совета в 2020 году» (№ Вн20-ОГС/228 от 15.06.2020 прилагается к материалам протокола по вопросу) с редакционной доработкой, предложенной депутатом Омского городского Совета          Федотовым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ходе данного голосования от видеоконференции отключился депутат Омского городского Совета Никитин А. В.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08.04.2020 № 213 «Об особенностях проведения заседаний Омского городского Совета в 2020 году» в первом чтении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анном голосовании от видеоконференции отключился депутат Омского городского Совета Никитин А. В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Омского городского Совета от 08.04.2020 № 213 «Об особенностях проведения заседаний Омского городского Совета в 2020 году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М. Ю., Тетянников Ю. А., 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22.07.2015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Корбут В. В.,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адали: Федотов Ю. Н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Федотов Ю. Н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Решение Омского городского Совета от 22.07.2015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Решение Омского городского Совета от 22.07.2015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Решение Омского городского Совета от 22.07.2015 № 368 «О порядке определения цены земельного участка, находящегося в муниципальной собственности города Омска, при заключении договора купли-продажи земельного участка, находящегося в муниципальной собственности города Омска, без проведения торгов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о внесении изменений в Положения о департаменте имущественных отношений и департаменте жилищной политики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рхипов Г. Ю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некоторые Решения Омского городского Совета». (о внесении изменений в Решения ОГС №№ 241, 172 по муниципальным предприятиям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Е. В., Афанасьев О. Б., Чираков Н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Ложкин А. Н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 Д. 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Корбут В. В., Афанасьев О. Б., Федин И. В., Казанин В. Б., Федотов Ю. Н., Астафьев М. А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 к рассмот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 в перв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сении изменений в некоторые Решения Омского городского Совета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5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 – Объявил перерыв в заседании Омского городского Совета на    10 минут.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в заседании Совета не принимали участие депутаты Омского городского Совета                   Поршнева Н. В., Сахань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part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17.06.2020 Время: 11:45:22 – 13:12: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 – 32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заседаний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видеоконференцсвяз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2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азенного учреждения города Омска «Центр социальной поддержки населения»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а О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цев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 Р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щественных отношений и социаль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 К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по делам молодежи, физической культуры и спорт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 Г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втономного учреждения города Омска «Омская крепость»          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нформационной политики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 А. 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енко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предприятия города Омска «Тепловая компания»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 О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аков Н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убернатора Омской области в Омском городском Совете (в режиме видеоконференцсвязи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оног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городской экономической политики, начальник управления развития потребительского рынка и внешнеэкономической деятельности департамента городской экономической политики Администрации города Омска (в режиме видеоконференцсвязи) 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здания и земельный участок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не присутствовали депутаты Омского городского Совета Гомолко И. А., Казанин В. Б., Сокин А. А.)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 (земельный участок)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Афанасьев О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Афанасьев О. Б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задали: Казанин В. 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Афанасьев О. Б., Фадина О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Петренко Д. 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Д. А., Дроздов С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 – Предложил снять вопрос с рассмотрения на текущем заседании Совета, разобраться в ситуации, выехать на место посмотреть какие объекты расположены на данном участке, обратиться в органы полиции, прокуратуры в связи с нецелевым использованием земельного участка, указанного в проекте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ина О. Н., Петренко Д. К., Корбут В. В., Федотов Ю. Н., Астафьев М. А., Лицкевич Д. И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Омск Ом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 Б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Афанасьева О.Б.: обратиться в органы полиции, прокуратуры в связи с нецелевым использованием земельного участка, указанного в проекте Постан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6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на реорганизацию бюджетных учреждений города Омска». (внесен Мэром города Омс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К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К. В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ин И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К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Омского городского Совета Горбунов Д. А. далее участие в заседании Совета не принима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Д. К., Корбут В. В., Федин И. В., Провозин А. Н.,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прения по во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7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от видеоконференции отключился депутат Омского городского Совета Калякин А. А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на реорганизацию бюджетных учреждений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от видеоконференции отключился депутат Омского городского Совета Калякин А. А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Козловский Ю. Г. далее участие в заседании Совета не приним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Казанин В. 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Г. Е., Терпугова А. П., Студеникина С. М., 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 А. 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О. Б. – Предложил в данном случае ограничить срок предоставления муниципального недвижимого имущества в безвозмездное пользование тремя го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 Д. И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Ю. Н. – Предложил: 1) поручить автономному учреждению города Омска «Омская крепость» указать в договоре о безвозмездном пользовании закрепленным муниципальным недвижимым имуществом, заключаемом с ссудополучателями, цели предоставления в пользование нежилых помещений и профиль их использования; 2) предусмотреть в качестве приложения к договору о безвозмездном пользовании закрепленным муниципальным недвижимым имуществом, заключаемому с ссудополучателями, укрупненный сметный расчет затрат, связанных с ремонтом и оборудованием помещений для организации деятельности ссудополучателей по закрепленному профилю;                       3) муниципальное недвижимое имущество предоставить ссудополучателям на три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 Д. И. – Уточнил, что первые два предложения относятся не к проекту Постановления, а к тексту заключаемого догов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 А. Ю., Федотов Ю. Н., Афанасьев О. Б., 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отова Ю. Н.   № 1: поручить автономному учреждению города Омска «Омская крепость» указать в договоре о безвозмездном пользовании закрепленным муниципальным недвижимым имуществом, заключаемом с ссудополучателями, цели предоставления в пользование нежилых помещений и профиль их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не присутствовал депутат Омского городского Совета Мураховский А.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отова Ю. Н.   № 2: предусмотреть в качестве приложения к договору о безвозмездном пользовании закрепленным муниципальным недвижимым имуществом, заключаемому с ссудополучателями, укрупненный сметный расчет затрат, связанных с ремонтом и оборудованием помещений для организации деятельности ссудополучателей по закрепленному профи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не присутствовал депутат Омского городского Совета Мураховский А.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едложение депутата Омского городского Совета Федотова Ю. Н.   № 3: муниципальное недвижимое имущество предоставить ссудополучателям на три года (идентичное предложение внесено ранее депутатом Омского городского Совета Афанасьевым О. Б.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19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не присутствовал депутат Омского городского Совета Мураховский А.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е согласия автономному учреждению города Омска «Омская крепость» на передачу в безвозмездное пользование закрепленного муниципального недвижимого имущества»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 время данного голосования не присутствовал депутат Омского городского Совета Мураховский А.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Астафьев М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аче согласия казенному учреждению города Омска «Центр социальной поддержки населения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2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данном голосовании не присутствовал депутат Омского городского Совета Мураховский А. Г.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эффективности налоговых льгот, созданной распоряжением Мэра города Омска от 11.01.2008 № 3-р». (внесен комитетом по финансово-бюджетным вопросам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Казанин В. Б., Федотов Ю. 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овании кандидатур депутатов Омского городского Совета для включения в состав комиссии по оценке эффективности налоговых льгот, созданной распоряжением Мэра города Омска от 11.01.2008 № 3-р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значении дополнительных выборов депутата Омского городского Совета шестого созыва по одномандатному избирательному округу № 17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дополнительных выборов депутата Омского городского Совета шестого созыва по одномандатному избирательному округу № 17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9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– 30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, Федин И. В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адали: Дроздов С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 В. В., Дроздов С. В., Тетянников Ю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 В. В. Корбу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8:00Z</dcterms:created>
  <dc:creator>Ковалева Юлия Борисовна</dc:creator>
  <dc:description/>
  <dc:language>en-US</dc:language>
  <cp:lastModifiedBy>Ковалева Юлия Борисовна</cp:lastModifiedBy>
  <cp:lastPrinted>2020-06-29T13:04:00Z</cp:lastPrinted>
  <dcterms:modified xsi:type="dcterms:W3CDTF">2020-06-29T09:19:00Z</dcterms:modified>
  <cp:revision>3</cp:revision>
  <dc:subject/>
  <dc:title>Протокол</dc:title>
</cp:coreProperties>
</file>