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внеочередного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6.2020                         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Время: 09:58:32 – 11:00: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34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Омска (в режиме видеоконференцсвязи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 Г. 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 Л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директора департамента финансов и контроля Администрации города Омска, начальник управления производственной сферы и ценообразования в строительстве департамента финансов и контроля Администрации города Омска   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аков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убернатора Омской области в Омском городском Совете (в режиме видеоконференцсвязи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я в Решение Омского городского Совета от 26.11.2014 № 283 «О налоге на имущество физических лиц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Саяпин А. Ю. присутствовал на заседании Совета начиная с рассмотр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Кокорина Е. А. присутствовала на заседании Совета начиная со второго голосования по вопросу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Никитин А. В. присутствовал на заседании Совета начиная с рассмотрения вопроса №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 – Сообщил о замене докладчика по вопросам №№ 1, 2 проекта повестки заседания Омского городского Совета (вх. № 915 от 02.06.2020 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я в Решение Омского городского Совета от 26.11.2014 № 283 «О налоге на имущество физических лиц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Решение Омского городского Совета от 16.11.2005 № 298 «О земельном налоге на территории города Омска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 Н. – Обратился с просьбой не засчитывать его голос при предыдущем голосовании в целях предотвращения возможного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 – Сообщил, что в соответствии с решением комиссии по вопросам противодействия коррупции от 21.05.2020 депутатам Омского городского Совета Дроздову С. В., Лицкевичу Д. И., Провозину А. Н., Федотову Ю. Н. в целях предотвращения конфликта интересов рекомендовано не голосовать по вопросам, связанным с предоставлением мер поддержки отраслям, пострадавшим в период действия режима повышенной гото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Решение Омского городского Совета от 16.11.2005 № 298 «О земельном налоге на территории города Омск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Решение Омского городского Совета от 16.11.2005 № 298 «О земельном налоге на территории города Омск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6.11.2014 № 283 «О налоге на имущество физических лиц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Л.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 И. В. – Внес предложение от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фракции КП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мском городском Совете: не уменьшать размер налога для физических лиц, размер дохода которых за 2019 год составляет свыше 1 млн. руб., для физических лиц, размер доходов которых за 2019 год ниже 1 млн. руб. – установить ставку налога 0,5 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и изменения в Решение Омского городского Совета от 26.11.2014 № 283 «О налоге на имущество физических лиц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В. П.,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фракции КП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мском городском Совете к проекту Решения Омского городского Совета «О внесении изменения в Решение Омского городского Совета от 26.11.2014 № 283 «О налоге на имущество физических лиц»: не уменьшать размер налога для физических лиц, размер дохода которых за 2019 год составляет свыше 1 млн. руб., для физических лиц, размер доходов которых за 2019 год ниже 1 млн. руб. – установить ставку налога 0,5 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я в Решение Омского городского Совета от 26.11.2014 № 283 «О налоге на имущество физических лиц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я в Решение Омского городского Совета от 26.11.2014 № 283 «О налоге на имущество физических лиц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адали: Федин И.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Федотов Ю. Н., Гуселетов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 И. В. – Внес предложение от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фракции КП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мском городском Совете: не предоставлять отсрочку по уплате неналоговых платежей в бюджет города Омска лицам, размер дохода которых за 2019 год составляет свыше 1 млн. руб., лицам, размер доходов которых за 2019 год ниже 1 млн. руб. – предоставить отсрочку платеж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 Д. К., 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№ 1 Мэра города Омска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 (вх. № 871 от 28.05.2020 прилагается к материалам по вопро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№ 2 Мэра города Омска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 (вх. № 871 от 28.05.2020 прилагается к материалам по вопро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 Снял с рассмотрения предложение, внесенное к рассматриваемому проекту Решения (вх. № 888 от 29.05.2020 прилагается к материалам по вопро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 В. – Предложил голосовать по предложению, внесенному фракцией Всероссийской политической партией «ЕДИНАЯ РОССИЯ» в Омском городском Совете к проекту рассматриваемого Решения, с учетом редакционной доработки: исключить абзац с указанием периода предоставления отсрочки 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фракции Всероссийской политической партией «ЕДИНАЯ РОССИЯ» в Омском городском Совете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 с учетом редакционной доработки (вх. № 916 от 02.06.2020 прилагается к материалам по вопро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Ложкин А. Н., Федин И. В., Корбут В. В., Петренко Д. К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фракции КП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мском городском Совете к проекту Решения Омского городского Совета «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: не предоставлять отсрочку по уплате неналоговых платежей в бюджет города Омска лицам, размер дохода которых за 2019 год составляет свыше 1 млн. руб., лицам, размер доходов которых за 2019 год ниже 1 млн. руб. – предоставить отсрочку платеж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о время данного голосования отсутствовали депутаты Омского городского Совета Афанасьев О. Б., Горбунов Д. А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 в первом чтении с учетом принят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о время данного голосования отсутствовал депутат Омского городского Совета Афанасьев О. 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1.2017 № 508 «О порядке предоставления отсрочек (рассрочек) по уплате неналоговых платежей в бюджет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о время данного голосования отсутствовал депутат Омского городского Совета Афанасьев О. 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, Корбут В. В., Дроздов С. В., Петренко Д. К., Тетянников Ю. А., Казанин В. Б., Фадина О. Н., Заремба О. 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4:00Z</dcterms:created>
  <dc:creator>Ковалева Юлия Борисовна</dc:creator>
  <dc:description/>
  <dc:language>en-US</dc:language>
  <cp:lastModifiedBy>Ковалева Юлия Борисовна</cp:lastModifiedBy>
  <cp:lastPrinted>2020-06-08T14:24:00Z</cp:lastPrinted>
  <dcterms:modified xsi:type="dcterms:W3CDTF">2020-06-08T10:35:00Z</dcterms:modified>
  <cp:revision>3</cp:revision>
  <dc:subject/>
  <dc:title>Протокол</dc:title>
</cp:coreProperties>
</file>