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МСКИЙ ГОРОДСКОЙ СОВ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 Р О Т О К О 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седания Омского городского Совета № 3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w:anchor="_part1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Часть 1 заседания. Дата: 13.05.2020 Время: 10:00:21 – 12:00:38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part1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Часть 1 заседания. Дата: 13.05.2020 Время: 10:00:21 – 12:00:3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: Корбут В. В. – Председатель Омского городского Сове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254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2325"/>
        <w:gridCol w:w="7545"/>
        <w:gridCol w:w="7545"/>
        <w:gridCol w:w="7545"/>
      </w:tblGrid>
      <w:tr>
        <w:trPr/>
        <w:tc>
          <w:tcPr>
            <w:tcW w:w="103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орум:  20 депута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pисутствовало депутатов – 32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ле заседаний Омского городского Совета</w:t>
            </w:r>
          </w:p>
        </w:tc>
        <w:tc>
          <w:tcPr>
            <w:tcW w:w="150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 Г. Ю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  <w:tc>
          <w:tcPr>
            <w:tcW w:w="150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фьев М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  <w:tc>
          <w:tcPr>
            <w:tcW w:w="150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 С. Т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  <w:tc>
          <w:tcPr>
            <w:tcW w:w="150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  <w:tc>
          <w:tcPr>
            <w:tcW w:w="150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кевич Д. И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  <w:tc>
          <w:tcPr>
            <w:tcW w:w="150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жкин А. Н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  <w:tc>
          <w:tcPr>
            <w:tcW w:w="150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нев А. Ю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  <w:tc>
          <w:tcPr>
            <w:tcW w:w="150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енко Д. К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  <w:tc>
          <w:tcPr>
            <w:tcW w:w="150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зин А. Н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  <w:tc>
          <w:tcPr>
            <w:tcW w:w="150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нцев В. П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  <w:tc>
          <w:tcPr>
            <w:tcW w:w="150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ин А.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  <w:tc>
          <w:tcPr>
            <w:tcW w:w="150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икина С. М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  <w:tc>
          <w:tcPr>
            <w:tcW w:w="150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янников Ю.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  <w:tc>
          <w:tcPr>
            <w:tcW w:w="150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4" w:leader="none"/>
              </w:tabs>
              <w:autoSpaceDE w:val="false"/>
              <w:spacing w:lineRule="auto" w:line="240" w:before="0" w:after="0"/>
              <w:ind w:left="-304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ин И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  <w:tc>
          <w:tcPr>
            <w:tcW w:w="150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жиме видеоконференцсвязи </w:t>
            </w:r>
          </w:p>
        </w:tc>
        <w:tc>
          <w:tcPr>
            <w:tcW w:w="150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чибасов Ю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  <w:tc>
          <w:tcPr>
            <w:tcW w:w="150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 О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  <w:tc>
          <w:tcPr>
            <w:tcW w:w="150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олко И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  <w:tc>
          <w:tcPr>
            <w:tcW w:w="150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 Д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  <w:tc>
          <w:tcPr>
            <w:tcW w:w="150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ичев С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  <w:tc>
          <w:tcPr>
            <w:tcW w:w="150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летов В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  <w:tc>
          <w:tcPr>
            <w:tcW w:w="150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здов С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  <w:tc>
          <w:tcPr>
            <w:tcW w:w="150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ченко С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  <w:tc>
          <w:tcPr>
            <w:tcW w:w="150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ин В. Б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  <w:tc>
          <w:tcPr>
            <w:tcW w:w="150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якин А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  <w:tc>
          <w:tcPr>
            <w:tcW w:w="150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ский Ю. Г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  <w:tc>
          <w:tcPr>
            <w:tcW w:w="150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орина Е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  <w:tc>
          <w:tcPr>
            <w:tcW w:w="150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ховский А. Г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  <w:tc>
          <w:tcPr>
            <w:tcW w:w="150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 А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  <w:tc>
          <w:tcPr>
            <w:tcW w:w="150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нев А. Ю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  <w:tc>
          <w:tcPr>
            <w:tcW w:w="150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япин А. Ю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  <w:tc>
          <w:tcPr>
            <w:tcW w:w="150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 М. Ю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  <w:tc>
          <w:tcPr>
            <w:tcW w:w="150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 Ю. Н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овало депутатов: 7</w:t>
            </w:r>
          </w:p>
        </w:tc>
        <w:tc>
          <w:tcPr>
            <w:tcW w:w="75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остаева Л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  <w:tc>
          <w:tcPr>
            <w:tcW w:w="150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фман И. Б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  <w:tc>
          <w:tcPr>
            <w:tcW w:w="150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ченко И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  <w:tc>
          <w:tcPr>
            <w:tcW w:w="150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ятников К. Н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  <w:tc>
          <w:tcPr>
            <w:tcW w:w="150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шнева Н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  <w:tc>
          <w:tcPr>
            <w:tcW w:w="150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нь Д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  <w:tc>
          <w:tcPr>
            <w:tcW w:w="150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 Ю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  <w:tc>
          <w:tcPr>
            <w:tcW w:w="150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2325"/>
        <w:gridCol w:w="7545"/>
      </w:tblGrid>
      <w:tr>
        <w:trPr/>
        <w:tc>
          <w:tcPr>
            <w:tcW w:w="103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pисутствовало приглашённых: 2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ов О. Ю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ющий обязанности директора департамента правового обеспечения и муниципальной службы Администрации города Омска           (в режиме видеоконференцсвязи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лков А. Л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 транспорта Администрации города Омска                   (в режиме видеоконференцсвязи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шков Д. И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правового управления Омского городского Совет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чев А. Ю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ировского административного округа города Омска (в режиме видеоконференцсвязи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ин М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эра города Омска, директор департамента архитектуры и градостроительства Администрации города Омска (в режиме видеоконференцсвязи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мба О. И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эра города Омска, управляющий делами Администрации города Омска (в режиме видеоконференцсвязи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ютикова О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ющий обязанности директора департамента финансов и контроля Администрации города Омска (в режиме видеоконференцсвязи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вцев С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ющий обязанности прокурора города Омска (в режиме видеоконференцсвязи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риянов В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Октябрьского административного округа города Омска (в режиме видеоконференцсвязи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 И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нтрольно-счетной палаты города Омска (в режиме видеоконференцсвязи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иня Д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 имущественных отношений Администрации города Омска (в режиме видеоконференцсвязи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кинин А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 строительства Администрации города Омска (в режиме видеоконференцсвязи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а О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 информационной политики Администрации города Омска (в режиме видеоконференцсвязи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инова Е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эра города Омска (в режиме видеоконференцсвязи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огова Г. М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Председателя Омского городского Совета 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пугова А. П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эра города Омска (в режиме видеоконференцсвязи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дина О. Н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эр города Омска (в режиме видеоконференцсвязи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 Е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Мэра города Омска, директор департамента городского хозяйства Администрации города Омска (в режиме видеоконференцсвязи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раков Н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Губернатора Омской области в Омском городском Совете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режиме видеоконференцсвязи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ркова Т. Ю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рганизационного управления Омского городского Совет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ЕКТ ПОВЕСТКИ ЗАСЕД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. Обсуждение повестки засед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О проекте Решения Омского городского Совета «О внесении изменений в Решение Омского городского Совета от 18.12.2019 № 190 «О бюджете города Омска на 2020 год и плановый период 2021 и 2022 годов». (рассматривается впервые, после рассмотрения в комитет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О проекте Постановления Омского городского Совета «О проекте Решения Омского городского Совета «Об исполнении бюджета города Омска за 2019 год» и назначении публичных слушаний по вопросу об исполнении бюджета города Омска за 2019 год». (внесен Мэром города Омска, рассматривается впервы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О проекте Решения Омского городского Совета «О внесении изменений в Решение Омского городского Совета от 12.10.2011 № 446 «О порядке проведения экспертизы проектов административных регламентов предоставления муниципальных услуг». (внесен прокуратурой города Омска, принят к рассмотрению, рассматривается после рассмотрения в комитет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О проекте Решения Омского городского Совета «О внесении изменений в Правила землепользования и застройки муниципального образования городской округ город Омск Омской области, утвержденные Решением Омского городского Совета от 10.12.2008 № 201»                             (15 приложений). (внесен Мэром города Омска, рассматривается впервые, после рассмотрения в комитет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 О проекте Решения Омского городского Совета «О внесении изменений в Положение о департаменте архитектуры и градостроительства Администрации города Омска, утвержденное Решением Омского городского Совета от 11.04.2012 № 3». (внесен Мэром города Омска, рассматривается впервые, после рассмотрения в комитет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 О проекте Решения Омского городского Совета «О внесении изменений в Положение о департаменте строительства Администрации города Омска, утвержденное Решением Омского городского Совета от 29.06.2011 № 416». (внесен Мэром города Омска, рассматривается впервые, после рассмотрения в комитет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 О проекте Решения Омского городского Совета «О внесении изменений в отдельные Решения Омского городского Совета» (о Положениях об администрациях административных округов города Омска). (внесен Мэром города Омска, рассматривается впервые, после рассмотрения в комитет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 О проекте Решения Омского городского Совета «О внесении изменений в отдельные Решения Омского городского Совета» (о Положениях о департаменте транспорта и департаменте городского хозяйства Администрации города Омска). (внесен Мэром города Омска, рассматривается впервые, после рассмотрения в комитет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 О проекте Решения Омского городского Совета «О внесении изменений в отдельные Решения Омского городского Совета» (о Положениях об управлении делами, департаменте общественных отношений и социальной политики Администрации города Омска). (внесен Мэром города Омска, рассматривается впервые, после рассмотрения в комитет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 О проекте Решения Омского городского Совета «О внесении изменений в Решение Омского городского Совета от 26.12.2007 № 91 «О денежном вознаграждении лиц, замещающих муниципальные должности, и денежном содержании муниципальных служащих города Омска». (внесен Мэром города Омска, рассматривается впервые, после рассмотрения в комитет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 О проекте Решения Омского городского Совета «О внесении изменений в Регламент Омского городского Совета». (внесен Председателем Омского городского Совета, рассматривается впервые, после рассмотрения в комитет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 О проекте Постановления Омского городского Совета «Об обращении к Министерству имущественных отношений Омской области с предложением о передаче в собственность Омской области недвижимого имущества, находящегося в собственности муниципального образования городской округ город Омск Омской области». (внесен Мэром города Омска, рассматривается впервые, после рассмотрения в комитет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 О проекте Постановления Омского городского Совета «Об обращении к Министерству имущественных отношений Омской области с предложением о передаче в собственность муниципального образования городской округ город Омск Омской области недвижимого имущества, находящегося в собственности Омской области». (внесен Мэром города Омска, рассматривается впервые, после рассмотрения в комитет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 О проекте Постановления Омского городского Совета «О перечне вопросов к отчету Мэра города Омска о результатах своей деятельности, деятельности Администрации города Омска, в том числе о решении вопросов, поставленных Омским городским Советом, за 2019 год». (вопрос внесен комитетом Омского городского Совета по регламенту и вопросам организации работы Омского городского Совета, рассматривается впервые, после рассмотрения в комитет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 Дополнительный вопрос 1. О проекте Решения Омского городского Совета «О внесении изменений в Решение Омского городского Совета от 08.04.2020 № 213 «Об особенностях проведения заседаний Омского городского Совета в 2020 году». (рассматривается впервы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 Дополнительный вопрос 2. О проекте Постановления Омского городского Совета «О внесении изменений в некоторые Постановления Омского городского Совета». (рассматривается впервы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 Дополнительный вопрос 3. О проекте Постановления Омского городского Совета «О требовании прокуратура города Омска от 07.05.2020 «Об изменении нормативного правового акта с целью исключения выявленных коррупциогенных факторов». (рассматривается впервы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 Разно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утаты Омского городского Совета Дроздов С. В., Федотов М. Ю. присутствовали на заседании Совета начиная с рассмотрения вопроса № 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5"/>
        <w:gridCol w:w="8235"/>
      </w:tblGrid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суждение повестки заседания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ложил включить в проект повестки заседания Совета три дополнительных вопроса, дополнительный вопрос № 2 «О проекте Решения Омского городского Совета «О внесении изменений в Решение Омского городского Совета от 08.04.2020 № 213 «Об особенностях проведения заседаний Омского городского Совета в 2020 году» рассмотреть перед вопросом № 2 проекта основной повестки заседания Сове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ин И. В.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ЛОСОВ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утверждение повестки заседания с учетом включения в повестку трех дополнительных вопросов и изменения порядкового номера вопросов в части рассмотрения вопроса «О проекте Решения Омского городского Совета «О внесении изменений в Решение Омского городского Совета от 08.04.2020        № 213 «Об особенностях проведения заседаний Омского городского Совета в 2020 году» вторы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0. Отсутствие – 9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присутству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– 30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ЕСТКА ЗАСЕД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. Обсуждение повестки засед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О проекте Решения Омского городского Совета «О внесении изменений в Решение Омского городского Совета от 18.12.2019 № 190 «О бюджете города Омска на 2020 год и плановый период 2021 и 2022 годов». (рассматривается впервые, после рассмотрения в комитет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О проекте Решения Омского городского Совета «О внесении изменений в Решение Омского городского Совета от 08.04.2020 № 213 «Об особенностях проведения заседаний Омского городского Совета в 2020 году». (рассматривается впервы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О проекте Постановления Омского городского Совета «О проекте Решения Омского городского Совета «Об исполнении бюджета города Омска за 2019 год» и назначении публичных слушаний по вопросу об исполнении бюджета города Омска за 2019 год». (внесен Мэром города Омска, рассматривается впервы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О проекте Решения Омского городского Совета «О внесении изменений в Решение Омского городского Совета от 12.10.2011 № 446 «О порядке проведения экспертизы проектов административных регламентов предоставления муниципальных услуг». (внесен прокуратурой города Омска, принят к рассмотрению, рассматривается после рассмотрения в комитет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 О проекте Решения Омского городского Совета «О внесении изменений в Правила землепользования и застройки муниципального образования городской округ город Омск Омской области, утвержденные Решением Омского городского Совета от 10.12.2008 № 201» (15 приложений). (внесен Мэром города Омска, рассматривается впервые, после рассмотрения в комитет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 О проекте Решения Омского городского Совета «О внесении изменений в Положение о департаменте архитектуры и градостроительства Администрации города Омска, утвержденное Решением Омского городского Совета от 11.04.2012 № 3». (внесен Мэром города Омска, рассматривается впервые, после рассмотрения в комитет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 О проекте Решения Омского городского Совета «О внесении изменений в Положение о департаменте строительства Администрации города Омска, утвержденное Решением Омского городского Совета от 29.06.2011 № 416». (внесен Мэром города Омска, рассматривается впервые, после рассмотрения в комитет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 О проекте Решения Омского городского Совета «О внесении изменений в отдельные Решения Омского городского Совета» (о Положениях об администрациях административных округов города Омска). (внесен Мэром города Омска, рассматривается впервые, после рассмотрения в комитет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 О проекте Решения Омского городского Совета «О внесении изменений в отдельные Решения Омского городского Совета» (о Положениях о департаменте транспорта и департаменте городского хозяйства Администрации города Омска). (внесен Мэром города Омска, рассматривается впервые, после рассмотрения в комитет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 О проекте Решения Омского городского Совета «О внесении изменений в отдельные Решения Омского городского Совета» (о Положениях об управлении делами, департаменте общественных отношений и социальной политики Администрации города Омска). (внесен Мэром города Омска, рассматривается впервые, после рассмотрения в комитет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 О проекте Решения Омского городского Совета «О внесении изменений в Решение Омского городского Совета от 26.12.2007 № 91 «О денежном вознаграждении лиц, замещающих муниципальные должности, и денежном содержании муниципальных служащих города Омска». (внесен Мэром города Омска, рассматривается впервые, после рассмотрения в комитет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 О проекте Решения Омского городского Совета «О внесении изменений в Регламент Омского городского Совета». (внесен Председателем Омского городского Совета, рассматривается впервые, после рассмотрения в комитет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 О проекте Постановления Омского городского Совета «Об обращении к Министерству имущественных отношений Омской области с предложением о передаче в собственность Омской области недвижимого имущества, находящегося в собственности муниципального образования городской округ город Омск Омской области». (внесен Мэром города Омска, рассматривается впервые, после рассмотрения в комитет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 О проекте Постановления Омского городского Совета «Об обращении к Министерству имущественных отношений Омской области с предложением о передаче в собственность муниципального образования городской округ город Омск Омской области недвижимого имущества, находящегося в собственности Омской области». (внесен Мэром города Омска, рассматривается впервые, после рассмотрения в комитет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 О проекте Постановления Омского городского Совета «О перечне вопросов к отчету Мэра города Омска о результатах своей деятельности, деятельности Администрации города Омска, в том числе о решении вопросов, поставленных Омским городским Советом, за 2019 год». (вопрос внесен комитетом Омского городского Совета по регламенту и вопросам организации работы Омского городского Совета, рассматривается впервые, после рассмотрения в комитет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 О проекте Постановления Омского городского Совета «О внесении изменений в некоторые Постановления Омского городского Совета». (рассматривается впервы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 О проекте Постановления Омского городского Совета «О требовании прокуратура города Омска от 07.05.2020 «Об изменении нормативного правового акта с целью исключения выявленных коррупциогенных факторов». (рассматривается впервы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 Разно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2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5"/>
        <w:gridCol w:w="8235"/>
      </w:tblGrid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Решения Омского городского Совета «О внесении изменений в Решение Омского городского Совета от 18.12.2019 № 190 «О бюджете города Омска на 2020 год и плановый период 2021 и 2022 годов». (рассматривается впервые, после рассмотрения в комитете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838" w:hRule="atLeast"/>
        </w:trPr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задали: Афанасьев О. 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мба О. И., Федотов Ю. 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задали: Петренко Д. К.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ютикова О. В., Заремба О. И., Корбут В. В., Лицкевич Д. И., Федин И. В., Ложкин А. Н., Петренко Д. К., Дроздов С. В., Казанин В. 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ЛОСОВ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проект Решения Омского городского Совет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 внесении изменений в Решение Омского городского Совета от 18.12.2019 № 190 «О бюджете города Омска на 2020 год и плановый период 2021 и 2022 годов» 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2. Отсутствие – 7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ЛОСОВ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проект Решения Омского городского Совет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внесении изменений в Решение Омского городского Совета от 18.12.2019 № 190 «О бюджете города Омска на 2020 год и плановый период 2021 и 2022 годов» в первом чт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2. Отсутствие – 7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 – Сообщил о поступлении поправки депутата Омского городского Совета Афанасьева О. Б. к рассматриваемому проекту Решения (вх. № 732 от 13.05.2020 прилагается к материалам протокола по вопросу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 О. Б., Фадина О. 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задали: Дроздов С. 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 О. Б., Федин И. В., Дроздов С. В., Казанин В. 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задали: Афанасьев О.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здов С. В., Афанасьев О. Б., Петренко Д. К., Корбут В. 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ЛОСОВ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поправку депутата Омского городского Совета Афанасьева О. Б. к проекту Решения Омского городского Совет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внесении изменений в Решение Омского городского Совета от 18.12.2019 № 190 «О бюджете города Омска  на  2020 год и плановый период 2021 и 2022  годов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2. Отсутствие – 7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приня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летов В. В., Корбут В. 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ЛОСОВ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проект Решения Омского городского Совет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внесении изменений в Решение Омского городского Совета от 18.12.2019 № 190 «О бюджете города Омска  на  2020 год и плановый период 2021 и 2022  годов» во втором чтении (в целом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2. Отсутствие –  7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Решения Омского городского Совета «О внесении изменений в Решение Омского городского Совета от 08.04.2020 № 213 «Об особенностях проведения заседаний Омского городского Совета в 2020 году». (рассматривается впервые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, Федотов Ю. 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задали: Петренко Д. К.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задали: Ложкин А. Н.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 Ю. Н., Корбут В. В., Картавцев С. 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задали: Казанин В. 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 В. В., Петренко Д. К., Казанин В. Б., Ложкин А. Н., Сокин А. 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ЛОСОВ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внесении изменений в Решение Омского городского Совета от 08.04.2020 № 213 «Об особенностях проведения заседаний Омского городского Совета в 2020 году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рассмотрени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2. Отсутствие – 7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ЛОСОВ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внесении изменений в Решение Омского городского Совета от 08.04.2020 № 213 «Об особенностях проведения заседаний Омского городского Совета в 2020 году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ерв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ен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2. Отсутствие – 7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ЛОСОВ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внесении изменений в Решение Омского городского Совета от 08.04.2020 № 213 «Об особенностях проведения заседаний Омского городского Совета в 2020 году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 втором   чтении (в целом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2. Отсутствие – 7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Постановления Омского городского Совета «О проекте Решения Омского городского Совета «Об исполнении бюджета города Омска за 2019 год» и назначении публичных слушаний по вопросу об исполнении бюджета города Омска за 2019 год». (внесен Мэром города Омска, рассматривается впервые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, Федотов Ю. 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ЛОСОВ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остановление Омского городского Совет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проекте Решения Омского городского Совета «Об исполнении бюджета города Омска за 2019 год» и назначении публичных слушаний по вопросу об исполнении бюджета города Омска за 2019 год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2. Отсутствие – 7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Решения Омского городского Совета «О внесении изменений в Решение Омского городского Совета от 12.10.2011 № 446 «О порядке проведения экспертизы проектов административных регламентов предоставления муниципальных услуг». (внесен прокуратурой города Омска, принят к рассмотрению, рассматривается после рассмотрения в комитете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задали: Петренко Д. К.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, Петренко Д. К., Голушков Д. 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ЛОСОВ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внесении изменений в Решение Омского городского Совета от 12.10.2011 № 446 «О порядке проведения экспертизы проектов административных регламентов предоставления муниципальных услу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ервом чтен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2. Отсутствие – 7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ЛОСОВ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внесении изменений в Решение Омского городского Совета от 12.10.2011 № 446 «О порядке проведения экспертизы проектов административных регламентов предоставления муниципальных услу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 втором чтении (в целом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2. Отсутствие – 7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Решения Омского городского Совета «О внесении изменений в Правила землепользования и застройки муниципального образования городской округ город Омск Омской области, утвержденные Решением Омского городского Совета от 10.12.2008 № 201» (15 приложений). (внесен Мэром города Омска, рассматривается впервые, после рассмотрения в комитете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, Лицкевич Д. И., Петренко Д. К., Губин М. 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задали: Федин И. 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ин М. 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задали: Афанасьев О. 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кевич Д. И.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ЛОСОВ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внесении изменений в Правила землепользования и застройки муниципального образования городской округ город Омск Омской области, утвержденные Решением Омского городского Совета от 10.12.2008 № 20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рассмотрени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2. Отсутствие – 7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28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ЛОСОВ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внесении изменений в Правила землепользования и застройки муниципального образования городской округ город Омск Омской области, утвержденные Решением Омского городского Совета от 10.12.2008 № 20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ервом чтен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2. Отсутствие – 7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2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ЛОСОВ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внесении изменений в Правила землепользования и застройки муниципального образования городской округ город Омск Омской области, утвержденные Решением Омского городского Совета от 10.12.2008 № 20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 втором чтении (в целом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2. Отсутствие – 7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2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Решения Омского городского Совета «О внесении изменений в Положение о департаменте архитектуры и градостроительства Администрации города Омска, утвержденное Решением Омского городского Совета от 11.04.2012 № 3». (внесен Мэром города Омска, рассматривается впервые, после рассмотрения в комитете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, Архипов Г. 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ЛОСОВ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внесении изменений в Положение о департаменте архитектуры и градостроительства Администрации города Омска, утвержденное Решением Омского городского Совета от 11.04.2012 № 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рассмотрени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2. Отсутствие – 7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ЛОСОВ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внесении изменений в Положение о департаменте архитектуры и градостроительства Администрации города Омска, утвержденное Решением Омского городского Совета от 11.04.2012 № 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ервом чтен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2. Отсутствие – 7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ЛОСОВ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внесении изменений в Положение о департаменте архитектуры и градостроительства Администрации города Омска, утвержденное Решением Омского городского Совета от 11.04.2012 № 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 втором чтении (в целом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2. Отсутствие – 7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Решения Омского городского Совета «О внесении изменений в Положение о департаменте строительства Администрации города Омска, утвержденное Решением Омского городского Совета от 29.06.2011 № 416». (внесен Мэром города Омска, рассматривается впервые, после рассмотрения в комитете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, Архипов Г. 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ЛОСОВ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внесении изменений в Положение о департаменте строительства Администрации города Омска, утвержденное Решением Омского городского Совета от 29.06.2011 № 41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рассмотрени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2. Отсутствие – 7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ЛОСОВ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внесении изменений в Положение о департаменте строительства Администрации города Омска, утвержденное Решением Омского городского Совета от 29.06.2011 № 41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ервом чтен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2. Отсутствие – 7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ЛОСОВ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внесении изменений в Положение о департаменте строительства Администрации города Омска, утвержденное Решением Омского городского Совета от 29.06.2011 № 41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 втором чтении (в целом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2. Отсутствие – 7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Решения Омского городского Совета «О внесении изменений в отдельные Решения Омского городского Совета» (о Положениях об администрациях административных округов города Омска). (внесен Мэром города Омска, рассматривается впервые, после рассмотрения в комитете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ЛОСОВ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внесении изменений в отдельные Решения Омского городского Сове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рассмотрени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2. Отсутствие – 7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ЛОСОВ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внесении изменений в отдельные Решения Омского городского Сове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ервом чтен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2. Отсутствие – 7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ЛОСОВ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внесении изменений в отдельные Решения Омского городского Сове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 втором чтении (в целом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2. Отсутствие – 7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Решения Омского городского Совета «О внесении изменений в отдельные Решения Омского городского Совета» (о Положениях о департаменте транспорта и департаменте городского хозяйства Администрации города Омска). (внесен Мэром города Омска, рассматривается впервые, после рассмотрения в комитете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задали: Федин И. 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, Петренко Д. 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ЛОСОВ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внесении изменений в отдельные Решения Омского городского Сове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рассмотрени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2. Отсутствие – 7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ЛОСОВ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внесении изменений в отдельные Решения Омского городского Сове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ервом чтен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2. Отсутствие – 7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ЛОСОВ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внесении изменений в отдельные Решения Омского городского Сове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 втором чтении (в целом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2. Отсутствие – 7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Решения Омского городского Совета «О внесении изменений в отдельные Решения Омского городского Совета» (о Положениях об управлении делами, департаменте общественных отношений и социальной политики Администрации города Омска). (внесен Мэром города Омска, рассматривается впервые, после рассмотрения в комитете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ЛОСОВ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внесении изменений в отдельные Решения Омского городского Сове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рассмотрени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2. Отсутствие – 7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ЛОСОВ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внесении изменений в отдельные Решения Омского городского Сове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ервом чтен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2. Отсутствие – 7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ЛОСОВ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внесении изменений в отдельные Решения Омского городского Сове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 втором чтении (в целом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2. Отсутствие – 7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Решения Омского городского Совета «О внесении изменений в Решение Омского городского Совета от 26.12.2007 № 91 «О денежном вознаграждении лиц, замещающих муниципальные должности, и денежном содержании муниципальных служащих города Омска». (внесен Мэром города Омска, рассматривается впервые, после рассмотрения в комитете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, Федотов Ю. 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ЛОСОВ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внесении изменений в Решение Омского городского Совета от 26.12.2007 № 91 «О денежном вознаграждении лиц, замещающих муниципальные должности, и денежном содержании муниципальных служащих города Омск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рассмотрени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2. Отсутствие – 7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ЛОСОВ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внесении изменений в Решение Омского городского Совета от 26.12.2007 № 91 «О денежном вознаграждении лиц, замещающих муниципальные должности, и денежном содержании муниципальных служащих города Омск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ервом чтен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2. Отсутствие – 7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ЛОСОВ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внесении изменений в Решение Омского городского Совета от 26.12.2007 № 91 «О денежном вознаграждении лиц, замещающих муниципальные должности, и денежном содержании муниципальных служащих города Омск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 втором чтении                 (в  целом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2. Отсутствие – 7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3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путат Омского городского Совета Горбунов Д.А. далее участие в заседании Совета не принима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Решения Омского городского Совета «О внесении изменений в Регламент Омского городского Совета». (внесен Председателем Омского городского Совета, рассматривается впервые, после рассмотрения в комитете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, Петренко Д. К., Голушков Д. И., Федотов Ю. 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ЛОСОВ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внесении изменений в Регламент Омского городского Совет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рассмотрени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1. Отсутствие – 7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ЛОСОВ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внесении изменений в Регламент Омского городского Совет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ервом чтен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1. Отсутствие – 7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2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ЛОСОВ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 внесении изменений в Регламент Омского городского Совета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 втором чтении (в целом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1. Отсутствие – 7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2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Постановления Омского городского Совета «Об обращении к Министерству имущественных отношений Омской области с предложением о передаче в собственность Омской области недвижимого имущества, находящегося в собственности муниципального образования городской округ город Омск Омской области». (внесен Мэром города Омска, рассматривается впервые, после рассмотрения в комитете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ЛОСОВ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Постановление Омского городского Совет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обращении к Министерству имущественных отношений Омской области с предложением о передаче в собственность Омской области недвижимого имущества, находящегося в собственности муниципального образования городской округ город Омск Омской области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1. Отсутствие – 7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присутству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– 31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3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путат Омского городского Совета Федотов М.Ю. не присутствовал при рассмотрении вопросов №№ 14, 15, 16 повестки заседания Сове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Постановления Омского городского Совета «Об обращении к Министерству имущественных отношений Омской области с предложением о передаче в собственность муниципального образования городской округ город Омск Омской области недвижимого имущества, находящегося в собственности Омской области». (внесен Мэром города Омска, рассматривается впервые, после рассмотрения в комитете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ЛОСОВ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Постановление Омского городского Совет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обращении к Министерству имущественных отношений Омской области с предложением о передаче в собственность муниципального образования городской округ город Омск Омской области недвижимого имущества, находящегося в собственности Омской области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0. Отсутствие – 7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присутству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– 30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Постановления Омского городского Совета «О перечне вопросов к отчету Мэра города Омска о результатах своей деятельности, деятельности Администрации города Омска, в том числе о решении вопросов, поставленных Омским городским Советом, за 2019 год». (вопрос внесен комитетом Омского городского Совета по регламенту и вопросам организации работы Омского городского Совета, рассматривается впервые, после рассмотрения в комитете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ЛОСОВ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Постановление Омского городского Совет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перечне вопросов к отчету Мэра города Омска о результатах своей деятельности, деятельности Администрации города Омска, в том числе о решении вопросов, поставленных Омским городским Советом, за 2019 год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0. Отсутствие – 7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присутству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– 30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Постановления Омского городского Совета «О внесении изменений в некоторые Постановления Омского городского Совета». (рассматривается впервые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tbl>
            <w:tblPr>
              <w:tblW w:w="10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85"/>
              <w:gridCol w:w="8235"/>
            </w:tblGrid>
            <w:tr>
              <w:trPr/>
              <w:tc>
                <w:tcPr>
                  <w:tcW w:w="208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ГОЛОСОВАЛИ:</w:t>
                  </w:r>
                </w:p>
              </w:tc>
              <w:tc>
                <w:tcPr>
                  <w:tcW w:w="823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Постановление Омского городского Совета «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несении изменений в некоторые Постановления Омского городского Совет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0. Отсутствие – 7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присутству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– 30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Постановления Омского городского Совета «О требовании прокуратура города Омска от 07.05.2020 «Об изменении нормативного правового акта с целью исключения выявленных коррупциогенных факторов». (рассматривается впервые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ЛОСОВ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Постановление Омского городского Совет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требовании прокуратура города Омска от 07.05.2020 «Об изменении нормативного правового акта с целью исключения выявленных коррупциогенных факторов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1. Отсутствие – 7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присутству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– 31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ное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,Федин И. 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задали: Ложкин А. 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, Петренко Д. К., Казанин В. 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Омског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Совета                                                                                                                     В.В. Корбу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\* ARABIC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8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5:08:00Z</dcterms:created>
  <dc:creator>Ковалева Юлия Борисовна</dc:creator>
  <dc:description/>
  <cp:keywords/>
  <dc:language>en-US</dc:language>
  <cp:lastModifiedBy>Ковалева Юлия Борисовна</cp:lastModifiedBy>
  <cp:lastPrinted>2020-05-21T18:21:00Z</cp:lastPrinted>
  <dcterms:modified xsi:type="dcterms:W3CDTF">2020-05-21T13:14:00Z</dcterms:modified>
  <cp:revision>82</cp:revision>
  <dc:subject/>
  <dc:title>Протокол</dc:title>
</cp:coreProperties>
</file>