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СКИЙ ГОРОДСКО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я Омского городского Совета №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08.04.2020 Время: 10:01:53 – 10:47:2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2 заседания. Дата: 10.04.2020 Время: 10:00:22 – 11:31:2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08.04.2020 Время: 10:01:53 – 10:47: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управляющий делам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бунских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б особенностях проведения заседаний Омского городского Совета в 2020 году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награждении Почетной грамотой Омского городского Совета в связи с празднованием Дня пожарной охраны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я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». (внесен прокуратурой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комитетом Омского городского Совета по вопросам местного самоуправления, законности и правопорядка, принят к рассмотрению, рассматривается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Постановления Омского городского Совета «Об отказе в официальном толковании некоторых положений Нормативов градостроительного проектирования муниципального образования городской округ город Омск Омской области, утвержденных Решением Омского городского Совета от 22.03.2017 № 519». (внесен комитетом Омского городского Совета по вопросам градостроительства, архитектуры и землепользования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 даче согласия бюджетному общеобразовательному учреждению города Омска «Лицей № 145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 внесении изменения в Постановление Омского городского Совета от 14.11.2012 № 266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внесении изменения в Постановление Омского городского Совета от 06.02.2019 № 426 «Об утверждении структуры Администрации города Омска». (внесен Мэром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епутат Омского городского Совета Лицкевич Д.И. присутствовал на заседании Совета начиная с рассмотрения вопроса № 1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54. Речь 5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 – Предложил рассмотреть 08.04.2020 только первый вопрос проекта повестки заседания, объявить перерыв в заседании Совета до 10.04.2020, продолжить работу 10.04.2020 в дистанционном режи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07:40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 – депутат VI созыва – Предложил принять проект Решения по первому вопросу, объявить перерыв и далее продолжить заседание Совета 10.04.2020 в режиме онлай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07:54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08:24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 – Предложил рассмотреть 08.04.2020 все вопросы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52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09:02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 – Предложил рассмотреть 08.04.2020 все вопросы повестки заседания без объявления переры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39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00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6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6. Отсутствие – 1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49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АЯ 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б особенностях проведения заседаний Омского городского Совета в 2020 году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награждении Почетной грамотой Омского городского Совета в связи с празднованием Дня пожарной охраны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я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». (внесен прокуратурой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комитетом Омского городского Совета по вопросам местного самоуправления, законности и правопорядка, принят к рассмотрению, рассматривается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Постановления Омского городского Совета «Об отказе в официальном толковании некоторых положений Нормативов градостроительного проектирования муниципального образования городской округ город Омск Омской области, утвержденных Решением Омского городского Совета от 22.03.2017 № 519». (внесен комитетом Омского городского Совета по вопросам градостроительства, архитектуры и землепользования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 даче согласия бюджетному общеобразовательному учреждению города Омска «Лицей № 145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 внесении изменения в Постановление Омского городского Совета от 14.11.2012 № 266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внесении изменения в Постановление Омского городского Совета от 06.02.2019 № 426 «Об утверждении структуры Администрации города Омска». (внесен Мэром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особенностях проведения заседаний Омского городского Совета в 2020 году». (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15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1:2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32. Речь 2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3:51. Речь 1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12. Речь 2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7:18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8:41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02. Речь 1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36. Речь 1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02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37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38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23:41. Речь 2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1. Речь 1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44. Речь 6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 – Мэ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57. Речь 1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5:01. Речь 2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37:08. Речь 0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47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«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ях проведения заседаний Омского городского Совета в 2020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0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06. Речь 1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39:15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0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я прокуратуры города Омска к проекту Решения Омского городского Совета «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ях проведения заседаний Омского городского Совета в 2020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х. № 564 от 06.04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12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40:42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13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42:18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41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 – начальник правового управления Омского город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42:45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 – начальник правового управления Омского город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1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14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«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ях проведения заседаний Омского городского Совета в 2020 году» в первом чтении с учетом принят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24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«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ях проведения заседаний Омского городского Совета в 2020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53. Речь 2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 – Предложил проголосовать за объявление перерыва в заседании Омского городского Совета до 10 ч. 00 мин. 10.04.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перерыв в заседании Омского городского Совета до 10 ч. 00 мин. 10.04.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7. Отсутствие – 12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 Против – 2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45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 – Объявил перерыв в заседании Омского городского Совета до 10 ч. 00 мин. 10.04.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заседания после переры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part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10.04.2020 Время: 10:00:22 – 11:31: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0"/>
        <w:gridCol w:w="7545"/>
      </w:tblGrid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 – 31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связи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архитектуры и градостроитель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управляющий делам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 Д. 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финансов и контроля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бунских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аков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убернатора Омской области в Омском городском Совете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 в связи с празднованием Дня пожарной охраны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Почетной грамотой Омского городского Совета в связи с празднованием Дня пожарной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тикова О. В., Корбут В. В., Саяпин А. Ю., Петренко Д. К., Корбут В. В., Федин И. В., Федотов Ю. 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Решение Омского городского Совета от 18.12.2019 № 190 «О бюджете города Омска на 2020 год и плановый период 2021 и 2022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, Корбут В. В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Решение Омского городского Совета от 18.12.2019 № 190 «О бюджете города Омска на 2020 год и плановый период 2021 и 2022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Решение Омского городского Совета от 18.12.2019 № 190 «О бюджете города Омска на 2020 год и плановый период 2021 и 2022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      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я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я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я в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». (внесен прокуратурой города Омска, 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комитетом Омского городского Совета по вопросам местного самоуправления, законности и правопорядка, принят к рассмотрению, рассматривается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 Г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й в Решение Омского городского Совета от 16.05.2018 № 54 «Об отдельных вопросах противодействия коррупции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й в Решение Омского городского Совета от 16.05.2018 № 54 «Об отдельных вопросах противодействия коррупции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тказе в официальном толковании некоторых положений Нормативов градостроительного проектирования муниципального образования городской округ город Омск Омской области, утвержденных Решением Омского городского Совета от 22.03.2017 № 519». (внесен комитетом Омского городского Совета по вопросам градостроительства, архитектуры и землепользования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,  Корбут В. В., Дроздов С. В., Федотов Ю. Н., Лицкевич Д. И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«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е в официальном толковании некоторых положений Нормативов градостроительного проектирования муниципального образования городской округ город Омск Омской области, утвержденных Решением Омского городского Совета от 22.03.2017 № 519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щеобразовательному учреждению города Омска «Лицей           № 145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М. А., Корбут В. В., Дроздов С. В., Казанин В. Б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Гуселетов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 В. В., Терпугова А. П. 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 М. 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 А. Н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, 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е согласия бюджетному общеобразовательному учреждению гор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 «Лицей           № 145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14.11.2012                № 266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 М. 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Федин И. В., Корбут В. В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я в Постановление Омского городского Совета от 14.11.2012 № 266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06.02.2019               № 426 «Об утверждении структуры Администрации города Омска». (внесен Мэром города Омска, 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О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ба О. И., Сокин А. А., Казанин В. Б., Ложкин А. Н., Федин И. В.,              Корбут В. 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 Б. – Сообщил, что снимает с рассмотрения внесенное предложение к рассматриваемому проекту Постановления (вх. № 574 от 08.04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 В. Б., Дроздов С. В., Гуселетов В. 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я в Постановление Омского городского Совета от 06.02.2019 № 426 «Об утверждении структуры Администрац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й в некоторые Постановления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 А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Никитин А. В., Казанин В. Б., Саяпин А. Ю.,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9:00Z</dcterms:created>
  <dc:creator>Ковалева Юлия Борисовна</dc:creator>
  <dc:description/>
  <cp:keywords/>
  <dc:language>en-US</dc:language>
  <cp:lastModifiedBy>Лылова Алефтина Нестеровна</cp:lastModifiedBy>
  <cp:lastPrinted>2020-04-15T14:44:00Z</cp:lastPrinted>
  <dcterms:modified xsi:type="dcterms:W3CDTF">2020-04-16T05:07:00Z</dcterms:modified>
  <cp:revision>4</cp:revision>
  <dc:subject/>
  <dc:title>Протокол</dc:title>
</cp:coreProperties>
</file>