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ЕДАНИЯ ОМСКОГО ГОРОДСКОГО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12.2023                                                                                                                                         № 1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part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Часть 1 заседания. Дата: 13.12.2023 Время: 09:59:38 – 10:45:4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рбут В. В. – Председатель Омского городского Совета, депутат VII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325"/>
        <w:gridCol w:w="7545"/>
      </w:tblGrid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орум:  20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pисутствовало депутатов: 3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алинов Т. М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чибасов Ю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 И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 А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к К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лко И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ичев С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 С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щев Ю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 С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унников А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 И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 Ю. Г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далов М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мского городского Совета, 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ков П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кевич Д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ев А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 Д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цкая Ю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ников А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зин А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вский А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нь Д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н А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ойтова Н. П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 В. Е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а С. М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 С. П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лак А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ыкина Н. Р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о депутатов: 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пчик Н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анов К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 А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нев А. Д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пин А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 А. Г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невич С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pисутствовало приглашённых: 2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ухамедова Ю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прокурор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ов О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правового обеспечения и муниципальной службы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маев И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образования Администрации города Омска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ев М. Г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, директор департамента строительства Администрации города Омска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шков Д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авового управления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чук Е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, директор департамента городской экономической политики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тикова О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финансов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 Ю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, руководитель Аппарата Мэр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хин А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 Ю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рганизации обеспечения заседаний ОГС организационного управления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нов В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в В. П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рганизационного управления, начальник отдела по обеспечению взаимодействия с субъектами РФ и органами местного самоуправления Законодательного Собрания Омской области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убаев А. Т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Центрального административного округ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якова Ж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предприятия города Омска «Центр недвижимости, дизайна и рекламы»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инов С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азенного учреждения города Омска "Автохозяйство Администрации города Омска"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 П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ышев А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взаимодействию со СМИ Омского городского Совета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ин Е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, директор департамента имущественных отношений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угова А. П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региональной политики и массовых коммуникаций Омской области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шин С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Советского административного округ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 Е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эра города Омска, директор департамента городского хозяйства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 Т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го управления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ст С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ка Э. Г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, директор департамента общественной безопасности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ПОВЕСТКИ ЗАСЕ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 Обсуждение повестки засе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проекте Постановления Омского городского Совета «О награждении Почетной грамотой Омского городского Совета». (внесен комитетом Омского городского Совета по социальным вопроса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. Студеники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лана Михайловна, заместитель Председателя Омского городского Совета, председатель комитета Омского городского Совета по социальным вопрос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проекте Решения Омского городского Совета «О внесении изменений в Решение Омского городского Совета от 14.12.2022 № 26 «О бюджете города Омска на 2023 год и плановый период 2024 и 2025 годов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Илютикова Ольга Викторовна, директор департамента финансов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проекте Решения Омского городского Совета «О бюджете города Омска на 2024 год и плановый период 2025 и 2026 годов». (внесен Мэром города Омска, принят в первом чтен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Илютикова Ольга Викторовна, директор департамента финансов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проекте Решения Омского городского Совета «О внесении изменения в Устав города Омска». (внесен прокуратурой города Омска, принят к рассмотрению) (изменения в статьи 9, 2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Попов Павел Валерьевич, прокурор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 проекте Решения Омского городского Совета «О внесении изменения в Устав города Омска». (внесен прокуратурой города Омска) (изменение в статью 9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Попов Павел Валерьевич, прокурор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 проекте Постановления Омского городского Совета «О принятии к рассмотрению проекта Решения Омского городского Совета «О внесении изменений в Устав города Омска» и проведении публичных слушаний». (внесен комитетом Омского городского Совета по вопросам местного самоуправления, законности и правопоряд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Голушков Денис Игоревич, начальник правового управления  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 проекте Решения Омского городского Совета «О внесении изменения в Решение Омского городского Совета от 15.12.2021 № 373 «О муниципальном земельном контроле на территории города Омска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Романин Евгений Андреевич, заместитель Мэра города Омска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 проекте Решения Омского городского Совета «О внесении изменений в программу приватизации муниципального имущества города Омска на 2023 – 2025 годы, утвержденную Решением Омского городского Совета от 22.06.2022 № 429». (внесен Мэром города Омска, принят к рассмотрени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Романин Евгений Андреевич, заместитель Мэра города Омска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 проекте Решения Омского городского Совета «О внесении изменений в перечень автомобильных дорог общего пользования местного значения, утвержденный Решением Омского городского Совета от 18.07.2018 № 74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Фомин Евгений Викторович, первый заместитель Мэра города Омска, директор департамента городского хозяйства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 проекте Решения Омского городского Совета «О внесении изменений в Положение об управлении делами Администрации города Омска, утвержденное Решением Омского городского Совета от 29.06.2011 № 418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Куприянов Владимир Владимирович, заместитель Мэр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 проекте Решения Омского городского Совета «О внесении изменения в Решение Омского городского Совета от 27.02.2013 № 109 «О порядке присвоения, изменения и аннулирования наименований некоторых элементов улично-дорожной сети, элементов планировочной структуры в границах города Омска». (внесен депутатом Омского городского Совета по одномандатному избирательному округу № 17 Лицкевичем Д.И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Лицкевич Дмитрий Иванович, председатель комитета Омского городского Совета по вопросам градостроительства, архитектуры и земле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 проекте Решения Омского городского Совета «О внесении изменений в Решение Омского городского Совета от 30.05.2007 № 16 «О распределении вопросов, рассматриваемых комитетами Омского городского Совета». (внесен депутатом Омского городского Совета по одномандатному избирательному округу № 17 Лицкевичем Д.И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Лицкевич Дмитрий Иванович, председатель комитета Омского городского Совета по вопросам градостроительства, архитектуры и земле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 проекте Постановления Омского городского Совета «Об установке мемориальных досок в городе Омске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Финашин Сергей Васильевич, глава администрации Советского административного округ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 проекте Постановления Омского городского Совета «О присвоении наименования скверу в Центральном административном округе города Омска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Мендубаев Амангельды Темиржанович, глава администрации Центрального административного округ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 проекте Постановления Омского городского Совета «Об утверждении перечня объектов, в отношении которых планируется заключение концессионных соглашений в 2024 году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Романин Евгений Андреевич, заместитель Мэра города Омска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 проекте Постановления Омского городского Совета «О даче согласия бюджетным общеобразовательным учреждениям города Омска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. Бикмаев Ильдар Анварович, директор департамента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 Администрации города Омс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 проекте Постановления Омского городского Совета «О даче согласия Казенному учреждению города Омска «Автохозяйство Администрации города Омска»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. Поминов Сергей Ильич, директор </w:t>
      </w:r>
      <w:r>
        <w:rPr>
          <w:rFonts w:cs="Times New Roman" w:ascii="Times New Roman" w:hAnsi="Times New Roman"/>
          <w:bCs/>
          <w:sz w:val="24"/>
          <w:szCs w:val="24"/>
        </w:rPr>
        <w:t>Казенного учреждения города Омска «Автохозяйство Администрации города Омск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 проекте Постановления Омского городского Совета «О даче согласия бюджетному учреждению города Омска «Центр содержания и хранения имущества»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. Мещерякова Жанна Борисовна, директор </w:t>
      </w:r>
      <w:r>
        <w:rPr>
          <w:rFonts w:cs="Times New Roman" w:ascii="Times New Roman" w:hAnsi="Times New Roman"/>
          <w:bCs/>
          <w:sz w:val="24"/>
          <w:szCs w:val="24"/>
        </w:rPr>
        <w:t>бюджетного учреждения города Омска «Центр содержания и хранения имуществ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 проекте Постановления Омского городского Совета «О согласовании кандидатуры депутата Омского городского Совета для включения в состав комиссии Администрации города Омска по сносу, обрезке и восстановлению зеленых насаждений в городе Омске». (внесен комитетом Омского городского Совета по вопросам жилищно-коммунального хозяйств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Фролов Сергей Петрович, председатель комитета Омского городского Совета по вопросам жилищно-коммуналь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О проекте Постановления Омского городского Совета «О согласовании кандидатур депутатов Омского городского Совета для включения в состав Общественного совета АО «ОмскВодоканал». (внесен комитетом Омского городского Совета по вопросам жилищно-коммунального хозяйств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Фролов Сергей Петрович, председатель комитета Омского городского Совета по вопросам жилищно-коммуналь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 проекте Постановления Омского городского Совета «О внесении изменений в некоторые Постановления Омского городского Совета». (внесен Председателем Омского городского Сове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</w:t>
      </w:r>
      <w:r>
        <w:rPr>
          <w:rFonts w:cs="Times New Roman" w:ascii="Times New Roman" w:hAnsi="Times New Roman"/>
          <w:bCs/>
          <w:sz w:val="24"/>
          <w:szCs w:val="24"/>
        </w:rPr>
        <w:t>Корбут Владимир Валентинович, Председатель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О проекте Постановления Омского городского Совета «О плане работы Омского городского Совета седьмого созыва на весеннюю сессию 2024 года». (внесен Председателем Омского городского Сове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л. Корбут Владимир Валентинович, Председатель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О проекте Постановления Омского городского Совета «Об определении дат начала и окончания весенней сессии 2024 года Омского городского Совета седьмого созыва». (внесен Председателем Омского городского Сове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л. Корбут Владимир Валентинович, Председатель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24. Разное.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8235"/>
      </w:tblGrid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уждение повестки заседания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09:59:39. Речь 2 мин 2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2:06. Речь 0 мин 1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0/1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утверждение повестки заседания Омского городского Совет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02: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1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2:19. Речь 0 мин 1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ЗАСЕ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проекте Постановления Омского городского Совета «О награждении Почетной грамотой Омского городского Совета». (внесен комитетом Омского городского Совета по социальным вопроса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. Студеники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лана Михайловна, заместитель Председателя Омского городского Совета, председатель комитета Омского городского Совета по социальным вопрос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проекте Решения Омского городского Совета «О внесении изменений в Решение Омского городского Совета от 14.12.2022 № 26 «О бюджете города Омска на 2023 год и плановый период 2024 и 2025 годов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Илютикова Ольга Викторовна, директор департамента финансов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проекте Решения Омского городского Совета «О бюджете города Омска на 2024 год и плановый период 2025 и 2026 годов». (внесен Мэром города Омска, принят в первом чтен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Илютикова Ольга Викторовна, директор департамента финансов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проекте Решения Омского городского Совета «О внесении изменения в Устав города Омска». (внесен прокуратурой города Омска, принят к рассмотрению) (изменения в статьи 9, 2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Попов Павел Валерьевич, прокурор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 проекте Решения Омского городского Совета «О внесении изменения в Устав города Омска». (внесен прокуратурой города Омска) (изменение в статью 9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Попов Павел Валерьевич, прокурор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 проекте Постановления Омского городского Совета «О принятии к рассмотрению проекта Решения Омского городского Совета «О внесении изменений в Устав города Омска» и проведении публичных слушаний». (внесен комитетом Омского городского Совета по вопросам местного самоуправления, законности и правопоряд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Голушков Денис Игоревич, начальник правового управления  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 проекте Решения Омского городского Совета «О внесении изменения в Решение Омского городского Совета от 15.12.2021 № 373 «О муниципальном земельном контроле на территории города Омска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Романин Евгений Андреевич, заместитель Мэра города Омска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 проекте Решения Омского городского Совета «О внесении изменений в программу приватизации муниципального имущества города Омска на 2023 – 2025 годы, утвержденную Решением Омского городского Совета от 22.06.2022 № 429». (внесен Мэром города Омска, принят к рассмотрени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Романин Евгений Андреевич, заместитель Мэра города Омска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 проекте Решения Омского городского Совета «О внесении изменений в перечень автомобильных дорог общего пользования местного значения, утвержденный Решением Омского городского Совета от 18.07.2018 № 74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Фомин Евгений Викторович, первый заместитель Мэра города Омска, директор департамента городского хозяйства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 проекте Решения Омского городского Совета «О внесении изменений в Положение об управлении делами Администрации города Омска, утвержденное Решением Омского городского Совета от 29.06.2011 № 418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Куприянов Владимир Владимирович, заместитель Мэр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 проекте Решения Омского городского Совета «О внесении изменения в Решение Омского городского Совета от 27.02.2013 № 109 «О порядке присвоения, изменения и аннулирования наименований некоторых элементов улично-дорожной сети, элементов планировочной структуры в границах города Омска». (внесен депутатом Омского городского Совета по одномандатному избирательному округу № 17 Лицкевичем Д.И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Лицкевич Дмитрий Иванович, председатель комитета Омского городского Совета по вопросам градостроительства, архитектуры и земле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 проекте Решения Омского городского Совета «О внесении изменений в Решение Омского городского Совета от 30.05.2007 № 16 «О распределении вопросов, рассматриваемых комитетами Омского городского Совета». (внесен депутатом Омского городского Совета по одномандатному избирательному округу № 17 Лицкевичем Д.И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Лицкевич Дмитрий Иванович, председатель комитета Омского городского Совета по вопросам градостроительства, архитектуры и земле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 проекте Постановления Омского городского Совета «Об установке мемориальных досок в городе Омске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Финашин Сергей Васильевич, глава администрации Советского административного округ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 проекте Постановления Омского городского Совета «О присвоении наименования скверу в Центральном административном округе города Омска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Мендубаев Амангельды Темиржанович, глава администрации Центрального административного округ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 проекте Постановления Омского городского Совета «Об утверждении перечня объектов, в отношении которых планируется заключение концессионных соглашений в 2024 году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Романин Евгений Андреевич, заместитель Мэра города Омска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 проекте Постановления Омского городского Совета «О даче согласия бюджетным общеобразовательным учреждениям города Омска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. Бикмаев Ильдар Анварович, директор департамента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 Администрации города Омс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 проекте Постановления Омского городского Совета «О даче согласия Казенному учреждению города Омска «Автохозяйство Администрации города Омска»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. Поминов Сергей Ильич, директор </w:t>
      </w:r>
      <w:r>
        <w:rPr>
          <w:rFonts w:cs="Times New Roman" w:ascii="Times New Roman" w:hAnsi="Times New Roman"/>
          <w:bCs/>
          <w:sz w:val="24"/>
          <w:szCs w:val="24"/>
        </w:rPr>
        <w:t>Казенного учреждения города Омска «Автохозяйство Администрации города Омск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 проекте Постановления Омского городского Совета «О даче согласия бюджетному учреждению города Омска «Центр содержания и хранения имущества»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. Мещерякова Жанна Борисовна, директор </w:t>
      </w:r>
      <w:r>
        <w:rPr>
          <w:rFonts w:cs="Times New Roman" w:ascii="Times New Roman" w:hAnsi="Times New Roman"/>
          <w:bCs/>
          <w:sz w:val="24"/>
          <w:szCs w:val="24"/>
        </w:rPr>
        <w:t>бюджетного учреждения города Омска «Центр содержания и хранения имуществ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 проекте Постановления Омского городского Совета «О согласовании кандидатуры депутата Омского городского Совета для включения в состав комиссии Администрации города Омска по сносу, обрезке и восстановлению зеленых насаждений в городе Омске». (внесен комитетом Омского городского Совета по вопросам жилищно-коммунального хозяйств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Фролов Сергей Петрович, председатель комитета Омского городского Совета по вопросам жилищно-коммуналь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О проекте Постановления Омского городского Совета «О согласовании кандидатур депутатов Омского городского Совета для включения в состав Общественного совета АО «ОмскВодоканал». (внесен комитетом Омского городского Совета по вопросам жилищно-коммунального хозяйств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Фролов Сергей Петрович, председатель комитета Омского городского Совета по вопросам жилищно-коммуналь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 проекте Постановления Омского городского Совета «О внесении изменений в некоторые Постановления Омского городского Совета». (внесен Председателем Омского городского Сове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</w:t>
      </w:r>
      <w:r>
        <w:rPr>
          <w:rFonts w:cs="Times New Roman" w:ascii="Times New Roman" w:hAnsi="Times New Roman"/>
          <w:bCs/>
          <w:sz w:val="24"/>
          <w:szCs w:val="24"/>
        </w:rPr>
        <w:t>Корбут Владимир Валентинович, Председатель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О проекте Постановления Омского городского Совета «О плане работы Омского городского Совета седьмого созыва на весеннюю сессию 2024 года». (внесен Председателем Омского городского Сове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л. Корбут Владимир Валентинович, Председатель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О проекте Постановления Омского городского Совета «Об определении дат начала и окончания весенней сессии 2024 года Омского городского Совета седьмого созыва». (внесен Председателем Омского городского Сове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л. Корбут Владимир Валентинович, Председатель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24. Разное.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8235"/>
      </w:tblGrid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награждении Почетной грамотой Омского городского Совета». (внесен комитетом Омского городского Совета по социальным вопросам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2:39. Речь 0 мин 2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03:01. Речь 0 мин 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а С. М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3:09. Речь 0 мин 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/2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награждении Почетной грамотой Омского городского Совет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03: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1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3:14. Речь 0 мин 3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награждении Почетной грамотой Омского городского Совета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Решение Омского городского Совета от 14.12.2022 № 26 «О бюджете города Омска на 2023 год и плановый период 2024 и 2025 годов». (внесен Мэром города Омс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3:53. Речь 0 мин 1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04:11. Речь 0 мин 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ичев С. В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4:19. Речь 0 мин 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/3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14.12.2022 № 26 «О бюджете города Омска на 2023 год и плановый период 2024 и 2025 годов» к рассмотрен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04: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0. Против – 1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4:24. Речь 0 мин 5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/4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едложение Администрации города Омска к проекту Решения Омского городского Совета «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несении изменений в Решение Омского городского Совета от 14.12.2022 № 26 «О бюджете города Омска на 2023 год и плановый период 2024 и 2025 годов» (вх. № 1895 от 12.1.22023 прилагается к материалам протокола заседания Совет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05: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1. Против – 1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5:20. Речь 0 мин 2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/5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14.12.2022 № 26 «О бюджете города Омска на 2023 год и плановый период 2024 и 2025 годов» в первом чтении с учетом принятого предло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05: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1. Против – 1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5:43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/6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14.12.2022 № 26 «О бюджете города Омска на 2023 год и плановый период 2024 и 2025 годов» во втором чтении    (в цел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05: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1. Против – 1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5:58. Речь 0 мин 2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 внесении изменений в Решение Омского городского Совета от 14.12.2022 № 26 «О бюджете города Омска на 2023 год и плановый период 2024 и 2025 годов» к рассмотрению, в первом чтении с учетом принятого предложения и во втор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и (в целом)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бюджете города Омска на 2024 год и плановый период 2025 и 2026 годов». (внесен Мэром города Омска, принят в первом чтении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6:24. Речь 2 мин 0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 – Предложил голосовать за поправки Администрации города Омска к рассматриваемому проекту Решения Омского городского Совета списком (вх. № 1862 от 06.12.2023 прилагается к материалам протокола заседания Совет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3/7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оправки Администрации города Омска к проекту Решения Омского городского Сове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бюджете города Омска на 2024 год и плановый период 2025 и 2026 годов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08: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1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8:24. Речь 0 мин 3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3/8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остановление Омского городского Совета «Об утверждении характеристик проекта Решения Омского городского Совета «О бюджете города Омска на 2024 год и плановый период 2025 и 2026 годов, рассматриваемых во втором чтени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08: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1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8:56. Речь 0 мин 4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9:46. Речь 0 мин 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3/9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бюджете города Омска на 2024 год и плановый период 2025 и 2026 год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во втор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и       (в целом) с учетом принятых поправ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09: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1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9:53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остановление Омского городского Совета «Об утверждении характеристик проекта Решения Омского городского Совета «О бюджете города Омска на 2024 год и плановый период 2025 и 2026 годов, рассматриваемых во втором чтени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бюджете города Омска на 2024 год и плановый период 2025 и 2026 год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во втор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и       (в целом)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я в Устав города Омска». (внесен прокуратурой города Омска, принят к рассмотрению) (изменения в статьи 9, 22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0:09. Речь 0 мин 50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10:59. Речь 0 мин 1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 Ю. Г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1:12. Речь 0 мин 1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4/10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я в Устав города Омска» в первом чт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1: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1:30. Речь 0 мин 1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4/11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я в Устав города Омска» во втором чтении (в цело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1: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2 / 3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8. Против – 0. Воздержались – 0. Не голосовали – 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1:49. Речь 0 мин 1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я в Устав города Омска» в первом чтении и во втором чтении (в целом)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я в Устав города Омска». (внесен прокуратурой города Омска) (изменение в статью 9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2:08. Речь 0 мин 50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12:58. Речь 0 мин 1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 Ю. Г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3:09. Речь 0 мин 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5/12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я в Устав города Омска» к рассмотр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3: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3:16. Речь 0 мин 1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я в Устав города Омска» к рассмотрению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принятии к рассмотрению проекта Решения Омского городского Совета «О внесении изменений в Устав города Омска» и проведении публичных слушаний». (внесен комитетом Омского городского Совета по вопросам местного самоуправления, законности и правопоряд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3:30. Речь 0 мин 40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14:11. Речь 0 мин 2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 Ю. Г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4:35. Речь 0 мин 2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6/13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принятии к рассмотрению проекта Решения Омского городского Совета «О внесении изменений в Устав города Омска» и проведении публичных слушаний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4: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4:57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принятии к рассмотрению проекта Решения Омского городского Совета «О внесении изменений в Устав города Омска» и проведении публичных слушаний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я в Решение Омского городского Совета от 15.12.2021 № 373                              «О муниципальном земельном контроле на территории города Омска». (внесен Мэром города Омс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5:13. Речь 0 мин 3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15:46. Речь 1 мин 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кевич Д. И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6:48. Речь 0 мин 1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7/14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я в Решение Омского городского Совета от 15.12.2021 № 373 «О муниципальном земельном контроле на территории города Омска» к рассмотрен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7: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7:07. Речь 0 мин 2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17:28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кевич Д. И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7:44. Речь 0 мин 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7/15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я в Решение Омского городского Совета от 15.12.2021 № 373 «О муниципальном земельном контроле на территории города Омска» в первом чте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7: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1. Против – 1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7:47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7/16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я в Решение Омского городского Совета от 15.12.2021 № 373 «О муниципальном земельном контроле на территории города Омска» во втором чтении (в цел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8: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1. Против – 1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8:02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я в Решение Омского городского Совета от 15.12.2021 № 373 «О муниципальном земельном контроле на территории города Омска» к рассмотрению, в первом чтении и во втором чтении (в целом)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программу приватизации муниципального имущества города Омска на 2023 – 2025 годы, утвержденную Решением Омского городского Совета от 22.06.2022 № 429». (внесен Мэром города Омска, принят к рассмотрению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8:18. Речь 0 мин 2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18:41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8:57. Речь 0 мин 1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8/17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рограмму приватизации муниципального имущества города Омска на 2023 – 2025 годы, утвержденную Решением Омского городского Совета от 22.06.2022 № 429» в первом чт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9: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1. Против – 1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9:11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8/18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рограмму приватизации муниципального имущества города Омска на 2023 – 2025 годы, утвержденную Решением Омского городского Совета от 22.06.2022 № 429» во втором чтении (в цел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9: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9. Против – 1. Воздержались – 0. Не голосовали –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9:27. Речь 0 мин 1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рограмму приватизации муниципального имущества города Омска на 2023 – 2025 годы, утвержденную Решением Омского городского Совета от 22.06.2022 № 429» в первом чтении и во втором чтении (в целом)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перечень автомобильных дорог общего пользования местного значения, утвержденный Решением Омского городского Совета от 18.07.2018 № 74». (внесен Мэром города Омс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9:45. Речь 0 мин 3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20:16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кевич Д. И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0:32. Речь 0 мин 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9/19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еречень автомобильных дорог общего пользования местного значения, утвержденный Решением Омского городского Совета от 18.07.2018 № 74»         к рассмотр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0: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0:41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9/20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еречень автомобильных дорог общего пользования местного значения, утвержденный Решением Омского городского Совета от 18.07.2018 № 74»         в первом чт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0: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0:57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9/21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еречень автомобильных дорог общего пользования местного значения, утвержденный Решением Омского городского Совета от 18.07.2018 № 74»         во втором чтении (в цело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1: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1:13. Речь 0 мин 1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еречень автомобильных дорог общего пользования местного значения, утвержденный Решением Омского городского Совета от 18.07.2018 № 74»         к рассмотрению, в первом чтении и во втором чтении (в целом)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Положение об управлении делами Администрации города Омска, утвержденное Решением Омского городского Совета от 29.06.2011 № 418». (внесен Мэром города Омс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1:27. Речь 0 мин 40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22:07. Речь 0 мин 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 Ю. Г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2:13. Речь 0 мин 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0/22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оложение об управлении делами Администрации города Омска, утвержденное Решением Омского городского Совета от 29.06.2011 № 418»         к рассмотрен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2: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1. Против – 0. Воздержались – 1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2:15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0/23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оложение об управлении делами Администрации города Омска, утвержденное Решением Омского городского Совета от 29.06.2011 № 418»         в первом чте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2: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0. Против – 0. Воздержались – 1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2:31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0/24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оложение об управлении делами Администрации города Омска, утвержденное Решением Омского городского Совета от 29.06.2011 № 418»         во втором чтении (в цел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2: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1. Против – 0. Воздержались – 1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2:46. Речь 0 мин 1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оложение об управлении делами Администрации города Омска, утвержденное Решением Омского городского Совета от 29.06.2011 № 418»         к рассмотрению, в первом чтении и во втором чтении (в целом)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я в Решение Омского городского Совета от 27.02.2013 № 109 «О порядке присвоения, изменения и аннулирования наименований некоторых элементов улично-дорожной сети, элементов планировочной структуры в границах города Омска». (внесен депутатом Омского городского Совета по одномандатному избирательному округу № 17 Лицкевичем Д.И.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3:05. Речь 0 мин 1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23:24. Речь 0 мин 3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кевич Д. И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3:57. Речь 0 мин 1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1/25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я в Решение Омского городского Совета от 27.02.2013 № 109 «О порядке присвоения, изменения и аннулирования наименований некоторых элементов улично-дорожной сети, элементов планировочной структуры в границах города Омска» к рассмотр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4: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4:14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1/26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я в Решение Омского городского Совета от 27.02.2013 № 109 «О порядке присвоения, изменения и аннулирования наименований некоторых элементов улично-дорожной сети, элементов планировочной структуры в границах города Омска» в первом чте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4: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1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4:30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1/27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я в Решение Омского городского Совета от 27.02.2013 № 109 «О порядке присвоения, изменения и аннулирования наименований некоторых элементов улично-дорожной сети, элементов планировочной структуры в границах города Омска» во втором чтении (в цел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4: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4:46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я в Решение Омского городского Совета от 27.02.2013 № 109 «О порядке присвоения, изменения и аннулирования наименований некоторых элементов улично-дорожной сети, элементов планировочной структуры в границах города Омска» к рассмотрению, в первом чтении и во втором чтении (в целом)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Решение Омского городского Совета от 30.05.2007 № 16 «О распределении вопросов, рассматриваемых комитетами Омского городского Совета». (внесен депутатом Омского городского Совета по одномандатному избирательному округу № 17 Лицкевичем Д.И.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5:03. Речь 0 мин 1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25:14. Речь 1 мин 1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кевич Д. И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6:27. Речь 0 мин 2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2/28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30.05.2007 № 16 «О распределении вопросов, рассматриваемых комитетами Омского городского Совета»                к рассмотр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6: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6:48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2/29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30.05.2007 № 16 «О распределении вопросов, рассматриваемых комитетами Омского городского Совета»                в первом чте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7: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7:04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2/30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30.05.2007 № 16 «О распределении вопросов, рассматриваемых комитетами Омского городского Совета»                во втором чтении (в цело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7: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7:19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30.05.2007 № 16 «О распределении вопросов, рассматриваемых комитетами Омского городского Совета» к рассмотрению, в первом чтении и во втором чтении (в целом)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б установке мемориальных досок в городе Омске». (внесен Мэром города Омс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7:35. Речь 1 мин 2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29:02. Речь 0 мин 1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а С. М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9:14. Речь 0 мин 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3/31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установке мемориальных досок в городе Омске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9: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9:16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установке мемориальных досок в городе Омске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присвоении наименования скверу в Центральном административном округе города Омска». (внесен Мэром города Омс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9:31. Речь 0 мин 3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30:07. Речь 0 мин 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а С. М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0:14. Речь 0 мин 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4/32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присвоении наименования скверу в Центральном административном округе города Омск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0: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1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0:17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 присвоении наименования скверу в Центральном административном округе города Омска»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б утверждении перечня объектов, в отношении которых планируется заключение концессионных соглашений в 2024 году». (внесен Мэром города Омс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0:32. Речь 0 мин 3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31:09. Речь 0 мин 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1:15. Речь 0 мин 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5/33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утверждении перечня объектов, в отношении которых планируется заключение концессионных соглашений в 2024 году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1: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1:24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утверждении перечня объектов, в отношении которых планируется заключение концессионных соглашений в 2024 году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даче согласия бюджетным общеобразовательным учреждениям города Омска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1:40. Речь 0 мин 2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32:09. Речь 0 мин 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2:13. Речь 0 мин 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6/34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даче согласия бюджетным общеобразовательным учреждениям города Омска на передачу в безвозмездное пользование закрепленного муниципального недвижимого имущест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2: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2:17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даче согласия бюджетным общеобразовательным учреждениям города Омска на передачу в безвозмездное пользование закрепленного муниципального недвижимого имущества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даче согласия Казенному учреждению города Омска «Автохозяйство Администрации города Омска»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2:33. Речь 0 мин 1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32:52. Речь 0 мин 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2:57. Речь 0 мин 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7/35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даче согласия Казенному учреждению города Омска «Автохозяйство Администрации города Омска» на передачу в безвозмездное пользование закрепленного муниципального недвижимого имуществ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3: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3:03. Речь 0 мин 1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даче согласия Казенному учреждению города Омска «Автохозяйство Администрации города Омска» на передачу в безвозмездное пользование закрепленного муниципального недвижимого имущества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даче согласия бюджетному учреждению города Омска «Центр содержания и хранения имущества»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3:23. Речь 0 мин 1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33:42. Речь 0 мин 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3:49. Речь 0 мин 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8/36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даче согласия бюджетному учреждению города Омска «Центр содержания и хранения имущества» на передачу в безвозмездное пользование закрепленного муниципального недвижимого имущест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3: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3:55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даче согласия бюджетному учреждению города Омска «Центр содержания и хранения имущества» на передачу в безвозмездное пользование закрепленного муниципального недвижимого имущества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согласовании кандидатуры депутата Омского городского Совета для включения в состав комиссии Администрации города Омска по сносу, обрезке и восстановлению зеленых насаждений в городе Омске». (внесен комитетом Омского городского Совета по вопросам жилищно-коммунального хозяйств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4:11. Речь 0 мин 1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34:23. Речь 0 мин 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 С. П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4:30. Речь 0 мин 10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9/37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согласовании кандидатуры депутата Омского городского Совета для включения в состав комиссии Администрации города Омска по сносу, обрезке и восстановлению зеленых насаждений в городе Омске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4: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1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4:40. Речь 0 мин 1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согласовании кандидатуры депутата Омского городского Совета для включения в состав комиссии Администрации города Омска по сносу, обрезке и восстановлению зеленых насаждений в городе Омске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согласовании кандидатур депутатов Омского городского Совета для включения в состав Общественного совета АО «ОмскВодоканал». (внесен комитетом Омского городского Совета по вопросам жилищно-коммунального хозяйств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4:58. Речь 0 мин 0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34:58. Речь 0 мин 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 С. П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5:06. Речь 0 мин 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0/38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согласовании кандидатур депутатов Омского городского Совета для включения в состав Общественного совета АО «ОмскВодоканал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5: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5:09. Речь 0 мин 1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согласовании кандидатур депутатов Омского городского Совета для включения в состав Общественного совета АО «ОмскВодоканал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внесении изменений в некоторые Постановления Омского городского Совета». (внесен Председателем Омского городского Совет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5:26. Речь 0 мин 3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1/39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некоторые Постановления Омского городского Совет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5: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5:58. Речь 0 мин 1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некоторые Постановления Омского городского Совета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плане работы Омского городского Совета седьмого созыва на весеннюю сессию 2024 года». (внесен Председателем Омского городского Совет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6:16. Речь 0 мин 3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2/40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плане работы Омского городского Совета седьмого созыва на весеннюю сессию 2024 год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6: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1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6:55. Речь 0 мин 1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плане работы Омского городского Совета седьмого созыва на весеннюю сессию 2024 года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б определении дат начала и окончания весенней сессии 2024 года Омского городского Совета седьмого созыва». (внесен Председателем Омского городского Совет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7:13. Речь 0 мин 4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3/41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определении дат начала и окончания весенней сессии 2024 года Омского городского Совета седьмого созы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7: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0. Против – 0. Воздержались – 0. Не голосовали –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7:59. Речь 0 мин 2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определении дат начала и окончания весенней сессии 2024 года Омского городского Совета седьмого созыва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ное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8:24. Речь 5 мин 1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43:38. Речь 0 мин 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ст С. Н. – Мэр города Ом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43:43. Речь 0 мин 1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43:56. Речь 0 мин 3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4:27. Речь 1 мин 2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м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Совета                                                                                                                   В.В. Корбут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6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4:24:00Z</dcterms:created>
  <dc:creator>Ковалева Юлия Борисовна</dc:creator>
  <dc:description/>
  <dc:language>en-US</dc:language>
  <cp:lastModifiedBy>Ковалева Юлия Борисовна</cp:lastModifiedBy>
  <cp:lastPrinted>2023-12-20T18:21:00Z</cp:lastPrinted>
  <dcterms:modified xsi:type="dcterms:W3CDTF">2023-12-21T04:24:00Z</dcterms:modified>
  <cp:revision>2</cp:revision>
  <dc:subject/>
  <dc:title>Протокол</dc:title>
</cp:coreProperties>
</file>