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1.2023                                                                                                                                         №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part1"/>
      <w:bookmarkStart w:id="1" w:name="_part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22.11.2023 Время: 10:00:04 – 10:44: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 П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 К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дова Ю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в М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строительства Администрации города Омск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к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и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региональной политики и массовых коммуникаций Омской области самоуправления и взаимодействия с институтами  гражданского  общества - начальник отдела по взаимодействию с органами местного самоуправления Министерства региональной политики и массовых коммуникаций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 Д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ктябрь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чу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иров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 А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жилищ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 Т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общеобразовательного учреждения города Омска «Средняя общеобразовательная школа № 107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н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ова Г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 Р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предприятия города Омска «Парк культуры и отдыха им. 30-летия ВЛКСМ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 А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 бюджете города Омска на 2024 год и плановый период 2025 и 2026 годов». (внесен Мэром города Омска, рассматривается после проведения публичных слуша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6.11.2005 № 298 «О земельном налоге на территории города Омска». (внесен прокуратурой города Омска)</w:t>
      </w:r>
    </w:p>
    <w:p>
      <w:pPr>
        <w:pStyle w:val="21"/>
        <w:tabs>
          <w:tab w:val="clear" w:pos="720"/>
          <w:tab w:val="left" w:pos="728" w:leader="none"/>
        </w:tabs>
        <w:ind w:hanging="0"/>
        <w:rPr/>
      </w:pPr>
      <w:r>
        <w:rPr>
          <w:sz w:val="24"/>
          <w:szCs w:val="24"/>
          <w:lang w:val="ru-RU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аак Ирина Александровна, директор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. (внесен Мэром города Омска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кл. </w:t>
      </w:r>
      <w:r>
        <w:rPr>
          <w:sz w:val="24"/>
          <w:szCs w:val="24"/>
          <w:lang w:val="ru-RU"/>
        </w:rPr>
        <w:t>Романин Евгений Андреевич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ь Мэра города Омска, </w:t>
      </w:r>
      <w:r>
        <w:rPr>
          <w:sz w:val="24"/>
          <w:szCs w:val="24"/>
        </w:rPr>
        <w:t xml:space="preserve">директор департамента </w:t>
      </w:r>
      <w:r>
        <w:rPr>
          <w:sz w:val="24"/>
          <w:szCs w:val="24"/>
          <w:lang w:val="ru-RU"/>
        </w:rPr>
        <w:t xml:space="preserve">имущественных отношений </w:t>
      </w:r>
      <w:r>
        <w:rPr>
          <w:sz w:val="24"/>
          <w:szCs w:val="24"/>
        </w:rPr>
        <w:t>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порядке определения платы за использование земельных участков, находящихся в муниципальной собственности города Омска, для возведения гражданами гаражей, являющихся некапитальными сооружениями, и установлении коэффициента, характеризующего месторасположение земельных участков». (внесен исполняющим обязанности Мэра города Омска, принят к рассмотрению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кл. </w:t>
      </w:r>
      <w:r>
        <w:rPr>
          <w:sz w:val="24"/>
          <w:szCs w:val="24"/>
          <w:lang w:val="ru-RU"/>
        </w:rPr>
        <w:t>Романин Евгений Андреевич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ь Мэра города Омска, </w:t>
      </w:r>
      <w:r>
        <w:rPr>
          <w:sz w:val="24"/>
          <w:szCs w:val="24"/>
        </w:rPr>
        <w:t xml:space="preserve">директор департамента </w:t>
      </w:r>
      <w:r>
        <w:rPr>
          <w:sz w:val="24"/>
          <w:szCs w:val="24"/>
          <w:lang w:val="ru-RU"/>
        </w:rPr>
        <w:t xml:space="preserve">имущественных отношений </w:t>
      </w:r>
      <w:r>
        <w:rPr>
          <w:sz w:val="24"/>
          <w:szCs w:val="24"/>
        </w:rPr>
        <w:t>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отдельные Решения Омского городского Совет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 проекте Постановления Омского городского Совета «Об установке мемориальной доски О.М. Калиманов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Постановления Омского городского Совета «О присвоении наименования скверу в Октябрьском административном округ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тов Дмитрий Сергеевич, глава администрации Октябрь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 (внесен Мэром города Омска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кл. </w:t>
      </w:r>
      <w:r>
        <w:rPr>
          <w:sz w:val="24"/>
          <w:szCs w:val="24"/>
          <w:lang w:val="ru-RU"/>
        </w:rPr>
        <w:t>Романин Евгений Андреевич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ь Мэра города Омска, </w:t>
      </w:r>
      <w:r>
        <w:rPr>
          <w:sz w:val="24"/>
          <w:szCs w:val="24"/>
        </w:rPr>
        <w:t xml:space="preserve">директор департамента </w:t>
      </w:r>
      <w:r>
        <w:rPr>
          <w:sz w:val="24"/>
          <w:szCs w:val="24"/>
          <w:lang w:val="ru-RU"/>
        </w:rPr>
        <w:t xml:space="preserve">имущественных отношений </w:t>
      </w:r>
      <w:r>
        <w:rPr>
          <w:sz w:val="24"/>
          <w:szCs w:val="24"/>
        </w:rPr>
        <w:t>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. Зярко Дмитрий Николаевич, глава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Ленинского административного округа  города Ом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даче согласия бюджетному общеобразовательному учреждению города Омска «Средняя общеобразовательная школа № 107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. Пуха Татьяна Анатольевна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общеобразовательного учреждения города Омска «Средняя общеобразовательная школа № 107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муниципальному предприятию города Омска «Парк культуры и отдыха им. 30-летия ВЛКСМ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. Щербаков Руслан Анатолье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едприятия города Омска «Парк культуры и отдыха им. 30-летия ВЛКС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согласовании кандидатур депутатов Омского городского Совета для включения в состав коллегиальных органов Администрации города Омск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Астафьев Максим Алексеевич, председатель комитета Омского городского Совета по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Омского городского Совета Иванищев Ю. И. и Плоцкая Ю. В. присутствовали на заседании Омского городского Совета начиная с обсуждения вопроса № 1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05. Речь 1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 В. В. – Председатель Омского городского Совета, депутат VII созыва –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мене докладчика по вопросу № 3 проекта повестки засе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тверждение повестки заседания Омского городского Сов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1: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1:50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 бюджете города Омска на 2024 год и плановый период 2025 и 2026 годов». (внесен Мэром города Омска, рассматривается после проведения публичных слуша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6.11.2005 № 298 «О земельном налоге на территории города Омска». (внесен прокуратурой города Омска)</w:t>
      </w:r>
    </w:p>
    <w:p>
      <w:pPr>
        <w:pStyle w:val="21"/>
        <w:tabs>
          <w:tab w:val="clear" w:pos="720"/>
          <w:tab w:val="left" w:pos="728" w:leader="none"/>
        </w:tabs>
        <w:ind w:hanging="0"/>
        <w:rPr/>
      </w:pPr>
      <w:r>
        <w:rPr>
          <w:sz w:val="24"/>
          <w:szCs w:val="24"/>
          <w:lang w:val="ru-RU"/>
        </w:rPr>
        <w:t>Докл. Лазарчук Александр Викторович, исполняющий обязанности прокуро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аак Ирина Александровна, директор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. (внесен Мэром города Омска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кл. </w:t>
      </w:r>
      <w:r>
        <w:rPr>
          <w:sz w:val="24"/>
          <w:szCs w:val="24"/>
          <w:lang w:val="ru-RU"/>
        </w:rPr>
        <w:t>Романин Евгений Андреевич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ь Мэра города Омска, </w:t>
      </w:r>
      <w:r>
        <w:rPr>
          <w:sz w:val="24"/>
          <w:szCs w:val="24"/>
        </w:rPr>
        <w:t xml:space="preserve">директор департамента </w:t>
      </w:r>
      <w:r>
        <w:rPr>
          <w:sz w:val="24"/>
          <w:szCs w:val="24"/>
          <w:lang w:val="ru-RU"/>
        </w:rPr>
        <w:t xml:space="preserve">имущественных отношений </w:t>
      </w:r>
      <w:r>
        <w:rPr>
          <w:sz w:val="24"/>
          <w:szCs w:val="24"/>
        </w:rPr>
        <w:t>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порядке определения платы за использование земельных участков, находящихся в муниципальной собственности города Омска, для возведения гражданами гаражей, являющихся некапитальными сооружениями, и установлении коэффициента, характеризующего месторасположение земельных участков». (внесен исполняющим обязанности Мэра города Омска, принят к рассмотрению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кл. </w:t>
      </w:r>
      <w:r>
        <w:rPr>
          <w:sz w:val="24"/>
          <w:szCs w:val="24"/>
          <w:lang w:val="ru-RU"/>
        </w:rPr>
        <w:t>Романин Евгений Андреевич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ь Мэра города Омска, </w:t>
      </w:r>
      <w:r>
        <w:rPr>
          <w:sz w:val="24"/>
          <w:szCs w:val="24"/>
        </w:rPr>
        <w:t xml:space="preserve">директор департамента </w:t>
      </w:r>
      <w:r>
        <w:rPr>
          <w:sz w:val="24"/>
          <w:szCs w:val="24"/>
          <w:lang w:val="ru-RU"/>
        </w:rPr>
        <w:t xml:space="preserve">имущественных отношений </w:t>
      </w:r>
      <w:r>
        <w:rPr>
          <w:sz w:val="24"/>
          <w:szCs w:val="24"/>
        </w:rPr>
        <w:t>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отдельные Решения Омского городского Совет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Постановления Омского городского Совета «Об установке мемориальной доски О.М. Калиманов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Постановления Омского городского Совета «О присвоении наименования скверу в Октябрьском административном округ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тов Дмитрий Сергеевич, глава администрации Октябрь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 (внесен Мэром города Омска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кл. </w:t>
      </w:r>
      <w:r>
        <w:rPr>
          <w:sz w:val="24"/>
          <w:szCs w:val="24"/>
          <w:lang w:val="ru-RU"/>
        </w:rPr>
        <w:t>Романин Евгений Андреевич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ь Мэра города Омска, </w:t>
      </w:r>
      <w:r>
        <w:rPr>
          <w:sz w:val="24"/>
          <w:szCs w:val="24"/>
        </w:rPr>
        <w:t xml:space="preserve">директор департамента </w:t>
      </w:r>
      <w:r>
        <w:rPr>
          <w:sz w:val="24"/>
          <w:szCs w:val="24"/>
          <w:lang w:val="ru-RU"/>
        </w:rPr>
        <w:t xml:space="preserve">имущественных отношений </w:t>
      </w:r>
      <w:r>
        <w:rPr>
          <w:sz w:val="24"/>
          <w:szCs w:val="24"/>
        </w:rPr>
        <w:t>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. Зярко Дмитрий Николаевич, глава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Ленинского административного округа  города Ом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даче согласия бюджетному общеобразовательному учреждению города Омска «Средняя общеобразовательная школа № 107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. Пуха Татьяна Анатольевна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общеобразовательного учреждения города Омска «Средняя общеобразовательная школа № 107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муниципальному предприятию города Омска «Парк культуры и отдыха им. 30-летия ВЛКСМ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. Щербаков Руслан Анатолье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едприятия города Омска «Парк культуры и отдыха им. 30-летия ВЛКС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согласовании кандидатур депутатов Омского городского Совета для включения в состав коллегиальных органов Администрации города Омск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Астафьев Максим Алексеевич, председатель комитета Омского городского Совета по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19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бюджете города Омска на 2024 год и плановый период 2025 и 2026 годов». (внесен Мэром города Омска, рассматривается после проведения публичных слушаний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09. Речь 1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ремя: 10:03:15. Речь 1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 – директор департамента финансов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51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4:20. Речь 5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2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9:42. Речь 0 мин 3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 – директор департамента финансов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14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я Администрации города Омска к проекту Реш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е города Омска на 2024 год и плановый период 2025 и 2026 годов» (вх. № 1681 от 21.11.2023 прилагается к материалам протокола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0: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1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18. Речь 0 мин 4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3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е города Омска на 2024 год и плановый период 2025 и 2026 годов» в первом чтен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нятии в первом чтении проекта Решения Омского городского Совета «О бюджете города Омска на 2024 год и плановый период 2025 и 2026 годов» с учетом приняты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1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00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е города Омска на 2024 год и плановый период 2025 и 2026 годов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нятии в первом чтении проекта Решения Омского городского Совета «О бюджете города Омска на 2024 год и плановый период 2025 и 2026 годов» с учетом принятых предложений Администрации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24. Речь 1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2:38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45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4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замечания и предложения прокуратуры города Омска к проекту Решения Омского городского Совета «О внес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й в Решение Омского городского Совета от 14.12.2022 № 26 «О бюджете города Омска на 2023 год и плановый период 2024 и 2025 годов» (вх. № 1653 от 16.11.2023 прилагается к материалам протокола по вопросу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3: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18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5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к рассмотрению с учетом принятых замечаний и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3: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42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6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00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7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во втором чтении        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1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Решение Омского городского Совета от 14.12.2022 № 26 «О бюджете города Омска на 2023 год и плановый период 2024 и 2025 годов» к рассмотрению с учетом принятых замечаний и предложений, в первом чтении и во в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и (в целом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6.11.2005 № 298 «О земельном налоге на территории города Омска». (внесен прокуратурой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34. Речь 0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5:21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29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8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6.11.2005 № 298 «О земельном налоге на территории города Омска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3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9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6.11.2005 № 298 «О земельном налоге на территории города Омск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5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10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6.11.2005 № 298 «О земельном налоге на территории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0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Решение Омского городского Совета от 16.11.2005 № 298 «О земельном налоге на территории города Омска» к рассмотрению, в первом чтении и во в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и (в целом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24. Речь 0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7:13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26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1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замечания и предложения прокуратуры города Омска к проекту Решения Омского городского Совета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55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2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 с учетом принятых замечаний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2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3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36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4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5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 с учетом принятых замечаний и предложений, в первом чтении и во в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и (в целом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09. Речь 0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9:52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58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5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0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6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0: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16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7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0: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3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 к рассмотрению, в первом чтении и во в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и (в целом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порядке определения платы за использование земельных участков, находящихся в муниципальной собственности города Омска, для возведения гражданами гаражей, являющихся некапитальными сооружениями, и установлении коэффициента, характеризующего месторасположение земельных участков». (внесен исполняющим обязанности Мэра города Омска, принят к рассмотре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49. Речь 1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18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29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8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орядке определения платы за использование земельных участков, находящихся в муниципальной собственности города Омска, для возведения гражданами гаражей, являющихся некапитальными сооружениями, и установлении коэффициента, характеризующего месторасположение земельных участков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2: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3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9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орядке определения платы за использование земельных участков, находящихся в муниципальной собственности города Омска, для возведения гражданами гаражей, являющихся некапитальными сооружениями, и установлении коэффициента, характеризующего месторасположение земельных участков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2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53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орядке определения платы за использование земельных участков, находящихся в муниципальной собственности города Омска, для возведения гражданами гаражей, являющихся некапитальными сооружениями, и установлении коэффициента, характеризующего месторасположение земельных участков» в первом чтении и во втором чтении (в целом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10. Речь 0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3:57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11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20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1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21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29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22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4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, в первом чтении и во втором чтении (в целом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ой доски О.М. Калиманову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03. Речь 0 мин 4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5:44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51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23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ке мемориальной доски О.М. Калиманов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5: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5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ке мемориальной доски О.М. Калиманову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скверу в Октябрьском административном округе города Омска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14. Речь 0 мин 5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7:10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15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4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своении наименования скверу в Октябрьском административном округе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7: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16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своении наименования скверу в Октябрьском административном округе города Омск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33. Речь 0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8:22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25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5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8: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26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52. Речь 0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9:37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42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6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9: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4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общеобразовательному учреждению города Омска «Средняя общеобразовательная школа № 107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00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0:36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7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общеобразовательному учреждению города Омска «Средняя общеобразовательная школа № 107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0: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42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общеобразовательному учреждению города Омска «Средняя общеобразовательная школа № 107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муниципальному предприятию города Омска «Парк культуры и отдыха им. 30-летия ВЛКСМ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07. Речь 0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1:45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50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28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муниципальному предприятию города Омска «Парк культуры и отдыха им. 30-летия ВЛКСМ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1: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5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муниципальному предприятию города Омска «Парк культуры и отдыха им. 30-летия ВЛКСМ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ллегиальных органов Администрации города Омск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08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2:18. Речь 0 мин 3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53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29)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коллегиальных органов Администрации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2: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59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коллегиальных органов Администрации города Омск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16. Речь 1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 (Вн23-ОГС/351 от 02.10.2023 прилагается к материалам протокола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             В.В. Корбут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5:00Z</dcterms:created>
  <dc:creator>Ковалева Юлия Борисовна</dc:creator>
  <dc:description/>
  <dc:language>en-US</dc:language>
  <cp:lastModifiedBy>Ковалева Юлия Борисовна</cp:lastModifiedBy>
  <cp:lastPrinted>2023-11-28T11:02:00Z</cp:lastPrinted>
  <dcterms:modified xsi:type="dcterms:W3CDTF">2023-11-28T09:15:00Z</dcterms:modified>
  <cp:revision>2</cp:revision>
  <dc:subject/>
  <dc:title>Протокол</dc:title>
</cp:coreProperties>
</file>