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заседан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7.09.2023                              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7.09.2023 Время: 10:00:55 – 10:59: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и член Совета Региональной организации "Иудейская община г. Омска "Ор Хадаш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 И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и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о-политических отношений  Министерства региональной политики и массовых коммуникаций Омской области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печительского Совета по вопросам похоронного дела в городе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 Ю. Л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о Т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«Омский молодежный многофункциональный центр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информации прокуратуры города Омска «О состоянии законности и правопорядка на территории города Омска в первом полугодии 2023 год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значении на должность Председателя Контрольно-счетной палаты города Омска. (внесен Председателем Омского городского Совет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24.07.2013 № 152 «О муниципальном дорожном фонд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 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арфенова Ольга Юрьевна, директор департамента жилищн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22.07.2009 № 266 «Об организации похоронного дела в городе Омске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утверждении перечня муниципальных учреждений как имущественных комплексов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Швецова Юлия Леонидовна, исполняющий обязанности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своении наименования скверу в Центральном административном округе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Щербо Татьяна Евгеньевна, директор бюджетного учреждения города Омска «Омский молодежный многофункциона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Финашин Сергей Васильевич, глав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оветского административного округа 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, занимающейся вопросами снижения количества многоквартирных домов на территории города Омска, собственниками помещений в которых не выбран или не реализован способ управления многоквартирным домом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внесении изменений в некоторые Постановления Омского городского Совета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Астапчик Н. Н., Лицкевич Д. И., Никитин А. В., Саяпин А. Ю. присутствовали на заседании Омского городского Совета начиная с обсужд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Иванищев Ю. И. присутствовал на заседании Омского городского Совета начиная с обсуждения вопроса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Корольков П. Ю. присутствовал на заседании Омского городского Совета начиная с обсуждения вопроса №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56. Речь 2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- О замене докладчика по вопросу № 6 проекта повестки заседания (вх. № 1257 от 26.09.2023 прилагается к материалам протокола засе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3:09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27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29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информации прокуратуры города Омска «О состоянии законности и правопорядка на территории города Омска в первом полугодии 2023 год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значении на должность Председателя Контрольно-счетной палаты города Омска. (внесен Председателем Омского городского Совет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24.07.2013 № 152 «О муниципальном дорожном фонд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/>
      </w:pPr>
      <w:r>
        <w:rPr>
          <w:sz w:val="24"/>
          <w:szCs w:val="24"/>
          <w:lang w:val="ru-RU"/>
        </w:rPr>
        <w:t>Докл. 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арфенова Ольга Юрьевна, директор департамента жилищн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22.07.2009 № 266 «Об организации похоронного дела в городе Омске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утверждении перечня муниципальных учреждений как имущественных комплексов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Швецова Юлия Леонидовна, исполняющий обязанности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своении наименования скверу в Центральном административном округе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Щербо Татьяна Евгеньевна, директор бюджетного учреждения города Омска «Омский молодежный многофункциона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Финашин Сергей Васильевич, глав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оветского административного округа 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, занимающейся вопросами снижения количества многоквартирных домов на территории города Омска, собственниками помещений в которых не выбран или не реализован способ управления многоквартирным домом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 Фролов Сергей Петрович, председатель комитета Омского городского Совета 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внесении изменений в некоторые Постановления Омского городского Совета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19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49. Речь 1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осрочном прекращении полномочий депутата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5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0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осрочном прекращении полномочий депутата Омского городского Совет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нформации прокуратуры города Омска «О состоянии законности и правопорядка на территории города Омска в первом полугодии 2023 года». (внесен прокуратурой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20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09. Речь 1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 – прокуро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31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7:5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1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стоянии законности и правопорядка на территории города Омска в первом полугодии 2023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1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стоянии законности и правопорядка на территории города Омска в первом полугодии 2023 год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азначении на должность Председателя Контрольно-счетной палаты города Омска. (внесен Председателем Омского городского Совет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9. Речь 3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48. Речь 0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46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2:5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0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значении на должность Председателя Контрольно-счетной палаты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11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значении на должность Председателя Контрольно-счетной палаты города Омск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4.07.2013 № 152                                «О муниципальном дорожном фонде города Омска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6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4:30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38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5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07.2013 № 152 «О муниципальном дорожном фонде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4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6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07.2013 № 152 «О муниципальном дорожном фонде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0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7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07.2013 № 152 «О муниципальном дорожном фонде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1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07.2013 № 152 «О муниципальном дорожном фонде города Омска» к рассмотрению, в первом чтении и во второ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33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6:27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34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8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3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9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5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0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0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 рассмотрению,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24. Речь 0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1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33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1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3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2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5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0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5. Речь 1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49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5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4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0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5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1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6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3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2.07.2009 № 266 «Об организации похоронного дела в городе Омске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50. Речь 1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В связи с поступлением от председателя Попечительского Совета по вопросам похоронного дела в городе Омске и представителей религиозных конфессий в городе Омске замечаний и предложений к рассматриваемому проекту Решения предложил на текущем заседании Омского городского Совета принять проект Решения к рассмотрению, направить проект Решения и поступившие предложения для дальнейшего рассмотрения в профильный комитет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01. Речь 0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0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7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2.07.2009 № 266 «Об организации похоронного дела в городе Омске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0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2.07.2009 № 266 «Об организации похоронного дела в городе Омске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18. Речь 1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57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6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8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1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9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во втором чтении      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муниципальных учреждений как имущественных комплексов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04. Речь 1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14. Речь 1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5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00. Речь 0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58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32. Речь 2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35:03. Речь 1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6:11. Речь 1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 Ю. Л. – исполняющий обязанности директора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37:28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41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8:1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 Ю. Л. – исполняющий обязанности директора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38:13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 Ю. Л. – исполняющий обязанности директора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38:28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51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00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1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1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муниципальных учреждений как имущественных комплексов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9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 Против – 1. Воздержались – 5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Корольков П. Ю.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15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муниципальных учреждений как имущественных комплексов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34. Речь 1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2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я скверу в Центральн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1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1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я скверу в Центральном административном округе города Омск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02.02.2022        № 1314 «Об утверждении структуры Администрации города Омска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29. Речь 1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44. Речь 1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09. Речь 0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4:48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55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3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Постановление Омского городского Совета от 02.02.2022 № 1314 «Об утверждении структуры Администрац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5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Постановление Омского городского Совета от 02.02.2022 № 1314 «Об утверждении структуры Администрации города Омск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Ремнев А. Д. далее участие в заседании Омского городского Совета не приним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13. Речь 1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6:2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26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4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2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43. Речь 1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8:3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5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25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9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01. Речь 1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26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3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, занимающейся вопросами снижения количества многоквартирных домов на территории города Омска, собственниками помещений в которых не выбран или не реализован способ управления многоквартирным домом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46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1:12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20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27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рабочей группы, занимающейся вопросами снижения количества многоквартирных домов на территории города Омска, собственниками помещений в которых не выбран или не реализован способ управления многоквартирным дом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2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рабочей группы, занимающейся вопросами снижения количества многоквартирных домов на территории города Омска, собственниками помещений в которых не выбран или не реализован способ управления многоквартирным домом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. (внесен Председателем Омского городского Совет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45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2:27. Речь 0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 – Проинформировал о численном изменении состава фракции ВПП «ЕДИНАЯ РОССИЯ» в Омском городском Совете (вх. № 1199 от 15.09.2023 прилагается к материалам протокола засе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0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28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Постановления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1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Постановления Омского городского Совет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28. Речь 1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4:41. Речь 1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37. Речь 1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58:1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8:34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90"/>
        <w:gridCol w:w="2530"/>
      </w:tblGrid>
      <w:tr>
        <w:trPr>
          <w:trHeight w:val="580" w:hRule="atLeast"/>
        </w:trPr>
        <w:tc>
          <w:tcPr>
            <w:tcW w:w="2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ПОДПИ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ПОДПИСЬЮ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с 23.09.2022 по 17.12.202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1:00Z</dcterms:created>
  <dc:creator>Заварзин Илья Владимирович</dc:creator>
  <dc:description/>
  <cp:keywords/>
  <dc:language>en-US</dc:language>
  <cp:lastModifiedBy>Чириков Александр Андреевич</cp:lastModifiedBy>
  <cp:lastPrinted>2023-10-06T14:20:00Z</cp:lastPrinted>
  <dcterms:modified xsi:type="dcterms:W3CDTF">2023-10-06T08:21:00Z</dcterms:modified>
  <cp:revision>2</cp:revision>
  <dc:subject/>
  <dc:title>Протокол</dc:title>
</cp:coreProperties>
</file>