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НА ЗАСЕДАНИИ КОМИТЕТА ОМСКОГО ГОРОДСКОГО СОВЕТА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0348"/>
      </w:tblGrid>
      <w:tr>
        <w:trPr>
          <w:tblHeader w:val="true"/>
          <w:trHeight w:val="5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на заседании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смотренным вопросам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Митрополита Омского и Таврического Владимира о передаче в собственность Религиозной организации «Омская Епархия Русской Православной Церкви (Московский Патриархат)» не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исключен из повестки заседания комитет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настоятеля прихода Храма Архистратига Михаила на Старо-Северном кладбище города Омска о безвозмездной передаче в собственность Местной религиозной организации здания х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исключен из повестки заседания комитет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автономной некоммерческой организации «Негосударственный центр оказания социальных услуг «Серебряная подкова» о передаче помещения в безвозмездное пользование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держать обращение автономной некоммерческой организации «Негосударственный центр оказания социальных услуг «Серебряная подкова» о передаче в безвозмездное пользование некоммерческой организации помещения, площадью 40,9 кв. м, расположенного по адресу: город Омск, улица Дмитриева, дом 5/2, в части включения в Перечень муниципального имущества, которое в 2019 году может быть предоставлено в безвозмездное пользовани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честь обращение автономной некоммерческой организации «Негосударственный центр оказания социальных услуг «Серебряная подкова» при рассмотрении проекта Решения Омского городского Совета «Об утверждении Перечня муниципального имущества, которое в 2019 году может быть предоставлено в безвозмездное пользование»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екомендовать заявителю рассмотреть возможность заключения в 2018 году договора аренды указанного в обращении помещения с установлением арендной платы в размере 50 % от рыночной арендной платы, предусмотренном для социально-ориентированных некоммерческих организаций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информировать заявителя о принятом комитетом решени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 даче согласия на заключение договоров о передаче имущества, находящегося в оперативном управлении бюджетного учреждения города Омска «Омский молодежный многофункциональный центр» в безвозмездное пользование для осуществления социально значимой деятельности</w:t>
            </w:r>
          </w:p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исключен из повестки заседания комитет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Омского городского Совета «Об обращении к Министерству имущественных отношений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6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на заседание Омского городского Совета проект Постановления Омского городского Совета «Об обращении к Министерству имущественных отношений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</w:t>
            </w:r>
          </w:p>
          <w:p>
            <w:pPr>
              <w:pStyle w:val="Normal"/>
              <w:autoSpaceDE w:val="false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Омскому городского Совету принять указанный проект Постановления Омского городского Совета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зультатах деятельности бюджетного учреждения города Омска «Комбинат специальных услуг» за 2017 год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Информацию директора бюджетного учреждения города Омска «Комбинат специальных услуг» о результатах деятельности бюджетного учреждения города Омска «Комбинат специальных услуг» за 2017 год принять к сведению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оддержать следующие предложения, поступившие в ходе обсуждения вопроса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Направить от имени комитета Омского городского Совета по вопросам экономического развития и муниципальной собственности обращение в УМВД России по городу Омску о необходимости проведения регулярных профилактических мероприятий по выявлению несанкционированной торговли вблизи и на территории кладбищ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 Обратиться в Администрацию города Омска с предложениями рассмотреть возможность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изменения организационно-правовой формы учреждения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выделения из бюджета города Омска денежных средств на проведение инвентаризации мест захоронений и создание электронного публичного реестра (карты)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я кадастровой стоимости и установления льгот по земельному налогу на земельные участки, занимаемые кладбищами, направления высвободившихся финансовых средств на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 погашение кредиторской задолженности предприятия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 ввод в эксплуатацию земельных участков, предназначенных для размещения кладбищ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 формирование земельных участков вблизи кладбищ и передачу их учреждению для организации торговл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ратиться в Администрацию города Омска о направлении обращений в Министерство имущественных отношений Омской области и Министерство здравоохранения Омской области о возможности размещения агентско-диспетчерских служб бюджетного учреждения г. Омска «Комбинат специальных услуг» в прозекторских отделениях медицинских учреждений города Омск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зультатах деятельности Муниципального предприятия города Омска «Тепловая компания» за 2017 год»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1. Информацию директора Муниципального предприятия города Омска «Тепловая компания» о результатах деятельности Муниципального предприятия города Омска «Тепловая компания» за 2017 год принять к сведению. </w:t>
            </w:r>
          </w:p>
          <w:p>
            <w:pPr>
              <w:pStyle w:val="TextBody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 Запросить в Администрации города Омска следующую информацию: 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 о мероприятиях, проводимых в части оптимизации численности и экономии производственных и непроизводственных расходов за первые 5 месяцев 2018 года;</w:t>
            </w:r>
          </w:p>
          <w:p>
            <w:pPr>
              <w:pStyle w:val="TextBody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) о результатах заседания балансовой комиссии в отношении </w:t>
            </w:r>
            <w:r>
              <w:rPr>
                <w:sz w:val="28"/>
                <w:szCs w:val="28"/>
              </w:rPr>
              <w:t>Муниципального предприятия города Омска «Тепловая компания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>3)</w:t>
            </w:r>
            <w:r>
              <w:rPr>
                <w:color w:val="FF0000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реестр неиспользуемого выявленного имущества, закрепленного за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  <w:lang w:val="ru-RU"/>
              </w:rPr>
              <w:t xml:space="preserve">ым </w:t>
            </w:r>
            <w:r>
              <w:rPr>
                <w:sz w:val="28"/>
                <w:szCs w:val="28"/>
              </w:rPr>
              <w:t>предприяти</w:t>
            </w:r>
            <w:r>
              <w:rPr>
                <w:sz w:val="28"/>
                <w:szCs w:val="28"/>
                <w:lang w:val="ru-RU"/>
              </w:rPr>
              <w:t xml:space="preserve">ем </w:t>
            </w:r>
            <w:r>
              <w:rPr>
                <w:sz w:val="28"/>
                <w:szCs w:val="28"/>
              </w:rPr>
              <w:t>города Омска «Тепловая компания»</w:t>
            </w:r>
            <w:r>
              <w:rPr>
                <w:sz w:val="28"/>
                <w:szCs w:val="28"/>
                <w:lang w:val="ru-RU"/>
              </w:rPr>
              <w:t>, предлагаемого для сдачи в аренду и отчуждения;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 реестр имущества, которое может быть предоставлено в качестве залога для получения кредита Муниципальным </w:t>
            </w:r>
            <w:r>
              <w:rPr>
                <w:sz w:val="28"/>
                <w:szCs w:val="28"/>
              </w:rPr>
              <w:t>предприят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города Омска «Тепловая компания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зультатах деятельности Акционерного общества «Омскэлектро» за 2017 год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1. Информацию директора Акционерного общества «Омскэлектро» о результатах деятельности Акционерного общества «Омскэлектро» за 2017 год принять к сведению. </w:t>
            </w:r>
          </w:p>
          <w:p>
            <w:pPr>
              <w:pStyle w:val="TextBody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Поддержать следующие предложения, поступившие в ходе обсуждения данного вопроса</w:t>
            </w:r>
            <w:r>
              <w:rPr>
                <w:sz w:val="28"/>
                <w:szCs w:val="28"/>
                <w:lang w:val="ru-RU"/>
              </w:rPr>
              <w:t xml:space="preserve"> об обращении </w:t>
            </w:r>
            <w:r>
              <w:rPr>
                <w:sz w:val="28"/>
                <w:szCs w:val="28"/>
              </w:rPr>
              <w:t>в Правительство Омской области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>с просьбой отклонить предложение ПАО "МРСК Сибири" о корректировке инвестиционной программы, представленное Министерству строительства и жилищно-коммунального комплекса Омской области, в части переноса средств на выкуп кабельной линии 110 кВ ПС «Фрунзенская» - ПС «Прибрежная» в размере 71,45 млн. руб. на 2019 год.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>с просьбой оказать содействие в подписании дополнительного соглашения к Соглашению о реструктуризации задолженности от 13.11.2015 № 41.5500.6243.15, заключенно</w:t>
            </w:r>
            <w:r>
              <w:rPr>
                <w:sz w:val="28"/>
                <w:szCs w:val="28"/>
                <w:lang w:val="ru-RU"/>
              </w:rPr>
              <w:t>му</w:t>
            </w:r>
            <w:r>
              <w:rPr>
                <w:sz w:val="28"/>
                <w:szCs w:val="28"/>
              </w:rPr>
              <w:t xml:space="preserve"> между АО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«Омскэлектро» и ПАО "МРСК Сибири"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в части </w:t>
            </w:r>
            <w:r>
              <w:rPr>
                <w:sz w:val="28"/>
                <w:szCs w:val="28"/>
                <w:lang w:val="ru-RU"/>
              </w:rPr>
              <w:t xml:space="preserve">списания </w:t>
            </w:r>
            <w:r>
              <w:rPr>
                <w:sz w:val="28"/>
                <w:szCs w:val="28"/>
              </w:rPr>
              <w:t>процентов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9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26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6:00Z</dcterms:created>
  <dc:creator>Winxp122</dc:creator>
  <dc:description/>
  <dc:language>en-US</dc:language>
  <cp:lastModifiedBy>MyachinaTA</cp:lastModifiedBy>
  <cp:lastPrinted>2018-05-31T11:44:00Z</cp:lastPrinted>
  <dcterms:modified xsi:type="dcterms:W3CDTF">2018-05-31T05:46:00Z</dcterms:modified>
  <cp:revision>11</cp:revision>
  <dc:subject/>
  <dc:title>РАССМОТРЕНИЕ ВОПРОСОВ НА ЗАСЕДАНИЯХ КОМИТЕТОВ ОМСКОГО ГОРОДСКОГО СОВЕТА 19</dc:title>
</cp:coreProperties>
</file>