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1.02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10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/>
              <w:t>О проекте Постановления Омского городского Совета «О награждении Почетной грамотой Омского городского Совета»</w:t>
            </w:r>
            <w:r>
              <w:rPr>
                <w:color w:val="FF0000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Об информации прокуратуры города Омска</w:t>
              <w:br/>
              <w:t>«О состоянии законности и правопорядка</w:t>
              <w:br/>
              <w:t>на территории города Омска в 2023 году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24.11.2021 № 361</w:t>
              <w:br/>
              <w:t>«О муниципальном контроле в сфере благоустройства на территории города Омска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Устав города Омска</w:t>
            </w:r>
            <w:r>
              <w:rPr/>
              <w:t>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в первом чтении 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5.05.2019 № 150</w:t>
              <w:br/>
              <w:t>«О порядке установления льготной арендной платы в отношении неиспользуемых объектов культурного наследия (памятников истории</w:t>
              <w:br/>
              <w:t>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</w:t>
              <w:br/>
              <w:t>в неудовлетворительном состоянии, относящихся к муниципальной собственности города Омска»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57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szCs w:val="28"/>
                    </w:rPr>
                  </w:pPr>
                  <w:r>
                    <w:rPr/>
                    <w:t>О проекте Решения Омского городского Совета «О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 77»</w:t>
                  </w:r>
                  <w:r>
                    <w:rPr>
                      <w:color w:val="FF0000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827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>
                      <w:szCs w:val="28"/>
                    </w:rPr>
                    <w:t>О проекте Постановления Омского городского Совета «О протесте прокурора города Омска</w:t>
                    <w:br/>
                    <w:t xml:space="preserve">от 26.01.2024 № 7-02-2024/213-24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. 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Постановления Омского городского Совета «Об установке мемориальной доски С.Т. Миронченко»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szCs w:val="28"/>
                    </w:rPr>
                    <w:t>О проекте Постановления Омского городского Совета «Об обращении к Министерству имущественных отношений Омской области</w:t>
                    <w:br/>
                    <w:t>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</w:t>
                  </w:r>
                  <w:r>
                    <w:rPr>
                      <w:color w:val="FF0000"/>
                      <w:szCs w:val="28"/>
                    </w:rPr>
                    <w:t xml:space="preserve">. 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втономному учреждению города Омска «Музей-исторический парк «Омская крепость» на передачу</w:t>
              <w:br/>
              <w:t>в безвозмездное пользование закрепленного муниципального недвижимого имущества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О проекте Постановления Омского городского Совета «</w:t>
                  </w:r>
                  <w:r>
                    <w:rPr>
                      <w:bCs/>
                      <w:szCs w:val="28"/>
                    </w:rPr>
                    <w:t>О даче согласия бюджетному учреждению города Омска «Центр содержания</w:t>
                    <w:br/>
                    <w:t>и хранения имущества» на передачу</w:t>
                    <w:br/>
                    <w:t>в безвозмездное пользование закрепленного муниципального недвижимого имущества».</w:t>
                  </w:r>
                </w:p>
                <w:p>
                  <w:pPr>
                    <w:pStyle w:val="Default"/>
                    <w:ind w:left="-42" w:right="-29" w:hanging="0"/>
                    <w:jc w:val="both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общеобразовательному учреждению города Омска «Лицей № 149» на передачу</w:t>
              <w:br/>
              <w:t>в безвозмездное пользование закрепленного муниципального недвижимого имущества»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ind w:left="86" w:right="8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дошкольному образовательному учреждению города Омска «Детский сад № 12/2 комбинированного вида» на передачу</w:t>
              <w:br/>
              <w:t>в безвозмездное пользование закрепленного муниципального недвижимого имущества».</w:t>
            </w:r>
          </w:p>
          <w:p>
            <w:pPr>
              <w:pStyle w:val="Default"/>
              <w:ind w:left="57" w:right="57" w:hanging="0"/>
              <w:jc w:val="both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25.10.2023 № 380 «</w:t>
            </w:r>
            <w:r>
              <w:rPr>
                <w:bCs/>
                <w:szCs w:val="28"/>
              </w:rPr>
              <w:t>О даче согласия администрации Октябрьского административного округа города Омска</w:t>
              <w:br/>
              <w:t>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создании Экспертного совета</w:t>
              <w:br/>
              <w:t>по формированию Молодежного общественного Совета при Омском городском Совете»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ы депутата Омского городского Совета для включения</w:t>
              <w:br/>
              <w:t>в состав организационного комитета</w:t>
              <w:br/>
              <w:t>по подготовке и проведению мероприятий, посвященных 79-летию Победы в Великой Отечественной войне 1941 – 1945 годов»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</w:t>
              <w:br/>
              <w:t>в состав комиссии по оценке последствий принятия решения о прекращении деятельности обособленных подразделений  бюджетного учреждения здравоохранения Омской области  «Медико-санитарная часть № 4»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3.12.2023 № 104</w:t>
              <w:br/>
              <w:t>«О бюджете города Омска на 2024 год</w:t>
              <w:br/>
              <w:t>и плановый период 2025 и 2026 годов».</w:t>
            </w:r>
          </w:p>
          <w:p>
            <w:pPr>
              <w:pStyle w:val="Default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</w:t>
              <w:br/>
              <w:t>о департаменте строительства Администрации города Омска, утвержденное Решением омского городского Совета от 29.06.2011 № 416».</w:t>
            </w:r>
          </w:p>
          <w:p>
            <w:pPr>
              <w:pStyle w:val="Default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9:00Z</dcterms:created>
  <dc:creator>Boyarshinova</dc:creator>
  <dc:description/>
  <cp:keywords/>
  <dc:language>en-US</dc:language>
  <cp:lastModifiedBy>Лылова Алефтина Нестеровна</cp:lastModifiedBy>
  <cp:lastPrinted>2024-02-22T11:39:00Z</cp:lastPrinted>
  <dcterms:modified xsi:type="dcterms:W3CDTF">2024-02-22T05:39:00Z</dcterms:modified>
  <cp:revision>3</cp:revision>
  <dc:subject/>
  <dc:title>ИНФОРМАЦИЯ</dc:title>
</cp:coreProperties>
</file>