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 w:before="0" w:after="0"/>
        <w:ind w:left="943" w:firstLine="10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ИНФОРМАЦИЯ ОБ ИТОГАХ РАССМОТРЕНИЯ ВОПРОСОВ   ПОВЕСТКИ ЗАСЕДАНИЯ ОМСКОГО ГОРОДСКОГО СОВЕТА </w:t>
      </w: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 </w:t>
      </w:r>
    </w:p>
    <w:p>
      <w:pPr>
        <w:pStyle w:val="Normal"/>
        <w:spacing w:before="0" w:after="0"/>
        <w:ind w:right="5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11.12.2024</w:t>
      </w:r>
    </w:p>
    <w:p>
      <w:pPr>
        <w:pStyle w:val="Normal"/>
        <w:spacing w:before="0" w:after="0"/>
        <w:ind w:right="519" w:hanging="0"/>
        <w:rPr>
          <w:rFonts w:ascii="Times New Roman" w:hAnsi="Times New Roman" w:eastAsia="Times New Roman" w:cs="Times New Roman"/>
          <w:b/>
          <w:b/>
          <w:sz w:val="1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highlight w:val="yellow"/>
          <w:lang w:val="ru-RU"/>
        </w:rPr>
      </w:r>
    </w:p>
    <w:p>
      <w:pPr>
        <w:pStyle w:val="Normal"/>
        <w:spacing w:before="0" w:after="0"/>
        <w:ind w:right="519" w:hanging="0"/>
        <w:jc w:val="center"/>
        <w:rPr>
          <w:rFonts w:ascii="Times New Roman" w:hAnsi="Times New Roman" w:eastAsia="Times New Roman" w:cs="Times New Roman"/>
          <w:b/>
          <w:b/>
          <w:sz w:val="1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highlight w:val="yellow"/>
          <w:lang w:val="ru-RU"/>
        </w:rPr>
      </w:r>
    </w:p>
    <w:tbl>
      <w:tblPr>
        <w:tblW w:w="9640" w:type="dxa"/>
        <w:jc w:val="left"/>
        <w:tblInd w:w="-70" w:type="dxa"/>
        <w:tblLayout w:type="fixed"/>
        <w:tblCellMar>
          <w:top w:w="7" w:type="dxa"/>
          <w:left w:w="65" w:type="dxa"/>
          <w:bottom w:w="0" w:type="dxa"/>
          <w:right w:w="0" w:type="dxa"/>
        </w:tblCellMar>
      </w:tblPr>
      <w:tblGrid>
        <w:gridCol w:w="623"/>
        <w:gridCol w:w="5342"/>
        <w:gridCol w:w="3675"/>
      </w:tblGrid>
      <w:tr>
        <w:trPr>
          <w:tblHeader w:val="true"/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вопрос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оги рассмотрения</w:t>
            </w:r>
          </w:p>
        </w:tc>
      </w:tr>
      <w:tr>
        <w:trPr>
          <w:trHeight w:val="7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екте Постановления Омского городского Совета «О награждении Почетной грамотой Омского городского Совета».</w:t>
            </w:r>
          </w:p>
          <w:p>
            <w:pPr>
              <w:pStyle w:val="Default"/>
              <w:ind w:left="57" w:right="88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8" w:hanging="0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бюджете города Омска на 2025 год</w:t>
              <w:br/>
              <w:t>и плановый период 2026 и 2027 годов»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Default"/>
              <w:ind w:left="57" w:right="8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</w:t>
              <w:br/>
              <w:t xml:space="preserve">об утверждении характеристик проекта Решения Омского городского Совета, рассматриваемых во втором чтении; проект Решения принят во втором чтении (в целом). 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8" w:hanging="0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13.12.2023 № 104</w:t>
              <w:br/>
              <w:t>«О бюджете города Омска на 2024 год</w:t>
              <w:br/>
              <w:t>и плановый период 2025 и 2026 годов»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ind w:left="57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8" w:hanging="0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О проекте Решения Омского городского Совета «О внесении изменения в </w:t>
            </w:r>
            <w:r>
              <w:rPr/>
              <w:t xml:space="preserve">Решение Омского городского Совета от 28.11.2007 № 74 </w:t>
              <w:br/>
            </w:r>
            <w:r>
              <w:rPr>
                <w:szCs w:val="28"/>
              </w:rPr>
              <w:t>«О бюджетном процессе в городе Омске»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Default"/>
              <w:ind w:left="57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8" w:hanging="0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О проекте Решения Омского городского Совета «О внесении изменения в </w:t>
            </w:r>
            <w:r>
              <w:rPr/>
              <w:t>Решение Омского городского Совета от</w:t>
            </w:r>
            <w:r>
              <w:rPr>
                <w:szCs w:val="28"/>
              </w:rPr>
              <w:t xml:space="preserve"> 23.10.2024 № 191</w:t>
              <w:br/>
              <w:t>«О туристическом налоге на территории города Омска»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1571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hanging="0"/>
                    <w:jc w:val="both"/>
                    <w:rPr/>
                  </w:pPr>
                  <w:r>
                    <w:rPr/>
                    <w:t xml:space="preserve">О проекте Решения Омского городского Совета </w:t>
                    <w:br/>
                    <w:t>«О предоставлении отдельным категориям граждан льгот на оплату услуг бань, оказываемых на территории города Омска»</w:t>
                  </w:r>
                  <w:r>
                    <w:rPr>
                      <w:color w:val="000000"/>
                    </w:rPr>
                    <w:t xml:space="preserve">. </w:t>
                  </w:r>
                </w:p>
                <w:p>
                  <w:pPr>
                    <w:pStyle w:val="Default"/>
                    <w:ind w:left="-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462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/>
                    <w:t xml:space="preserve">О проекте Решения Омского городского Совета </w:t>
                    <w:br/>
                    <w:t>«О внесении изменений в Решение Омского городского Совета от 25.06.2014 № 253</w:t>
                    <w:br/>
                    <w:t>«О правилах установки и эксплуатации рекламных конструкций в городе Омске размещения рекламы на транспортных средствах, находящихся в муниципальной собственности города Омска»</w:t>
                  </w:r>
                  <w:r>
                    <w:rPr>
                      <w:color w:val="000000"/>
                      <w:szCs w:val="28"/>
                    </w:rPr>
                    <w:t>.</w:t>
                  </w:r>
                </w:p>
                <w:p>
                  <w:pPr>
                    <w:pStyle w:val="Default"/>
                    <w:ind w:left="-42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611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right="8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</w:t>
                  </w:r>
                </w:p>
                <w:p>
                  <w:pPr>
                    <w:pStyle w:val="Default"/>
                    <w:ind w:right="88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129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hanging="0"/>
                    <w:jc w:val="both"/>
                    <w:rPr/>
                  </w:pPr>
                  <w:r>
                    <w:rPr>
                      <w:szCs w:val="28"/>
                    </w:rPr>
                    <w:t>О проекте Решения Омского городского Совета 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Default"/>
                    <w:ind w:left="-42" w:right="8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</w:t>
            </w:r>
            <w:r>
              <w:rPr>
                <w:bCs/>
                <w:color w:val="000000"/>
                <w:szCs w:val="28"/>
              </w:rPr>
              <w:t xml:space="preserve">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ind w:left="86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770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right="-20" w:hanging="0"/>
                    <w:jc w:val="both"/>
                    <w:rPr>
                      <w:color w:val="000000"/>
                    </w:rPr>
                  </w:pPr>
                  <w:r>
                    <w:rPr>
                      <w:szCs w:val="28"/>
                    </w:rPr>
                    <w:t>О проекте Решения Омского городского Совета «О внесении изменений в Устав города Омска»</w:t>
                  </w:r>
                  <w:r>
                    <w:rPr>
                      <w:bCs/>
                      <w:color w:val="000000"/>
                      <w:szCs w:val="28"/>
                    </w:rPr>
                    <w:t>.</w:t>
                  </w:r>
                </w:p>
                <w:p>
                  <w:pPr>
                    <w:pStyle w:val="Default"/>
                    <w:ind w:left="-42" w:right="8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color w:val="000000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</w:t>
            </w:r>
            <w:r>
              <w:rPr>
                <w:bCs/>
                <w:color w:val="000000"/>
                <w:szCs w:val="28"/>
              </w:rPr>
              <w:t>.</w:t>
            </w:r>
          </w:p>
          <w:p>
            <w:pPr>
              <w:pStyle w:val="Default"/>
              <w:ind w:left="86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color w:val="000000"/>
              </w:rPr>
            </w:pPr>
            <w:r>
              <w:rPr/>
              <w:t xml:space="preserve">О проекте Решения Омского городского Совета </w:t>
              <w:br/>
              <w:t>«О проведении ежегодных открытых городских соревнований по стрельбе из пневматической винтовки среди обучающихся 7 – 11 классов</w:t>
              <w:br/>
              <w:t>и педагогических работников бюджетных образовательных учреждений города Омска, посвященных Победе в Великой Отечественной войне 1941 – 1945 гг., на призы Омского городского Совета</w:t>
            </w:r>
            <w:r>
              <w:rPr>
                <w:szCs w:val="28"/>
              </w:rPr>
              <w:t>»</w:t>
            </w:r>
            <w:r>
              <w:rPr>
                <w:bCs/>
                <w:color w:val="000000"/>
                <w:szCs w:val="28"/>
              </w:rPr>
              <w:t>.</w:t>
            </w:r>
          </w:p>
          <w:p>
            <w:pPr>
              <w:pStyle w:val="Default"/>
              <w:ind w:left="86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б установке мемориальной доски Е.В. Дроботу»</w:t>
            </w:r>
            <w:r>
              <w:rPr>
                <w:bCs/>
                <w:color w:val="000000"/>
                <w:szCs w:val="28"/>
              </w:rPr>
              <w:t>.</w:t>
            </w:r>
          </w:p>
          <w:p>
            <w:pPr>
              <w:pStyle w:val="Default"/>
              <w:ind w:left="86" w:right="8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внесении в порядке законодательной инициативы в Законодательное Собрание Омской области проекта закона Омской области «О внесении изменений в статью 4 Закона Омской области «О критериях, которым должны соответствовать объекты социально-культурного и коммунально-бытового назначения, масштабные инвестиционные проекты в целях предоставления земельных участков в аренду</w:t>
              <w:br/>
              <w:t>без проведения торгов»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Default"/>
              <w:ind w:left="86" w:right="8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 </w:t>
            </w:r>
          </w:p>
          <w:p>
            <w:pPr>
              <w:pStyle w:val="Default"/>
              <w:ind w:left="86" w:right="8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б утверждении перечня объектов,</w:t>
              <w:br/>
              <w:t>в отношении которых планируется заключение концессионных соглашений в 2025 году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присвоении наименования улице</w:t>
              <w:br/>
              <w:t>в Советском административном округе города Омска».</w:t>
            </w:r>
          </w:p>
          <w:p>
            <w:pPr>
              <w:pStyle w:val="Default"/>
              <w:ind w:left="86" w:right="8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Default"/>
              <w:ind w:left="86" w:right="8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бюджетному учреждению города Омска «Управление дорожного хозяйства и благоустройства»</w:t>
              <w:br/>
              <w:t>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Default"/>
              <w:ind w:left="86" w:right="8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плане работы Омского городского Совета седьмого созыва на весеннюю сессию 2025 года».</w:t>
            </w:r>
          </w:p>
          <w:p>
            <w:pPr>
              <w:pStyle w:val="Default"/>
              <w:ind w:left="86" w:right="8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б определении дат начала и окончания весенней сессии 2025 года Омского городского Совета седьмого созыва».</w:t>
            </w:r>
          </w:p>
          <w:p>
            <w:pPr>
              <w:pStyle w:val="Default"/>
              <w:ind w:left="86" w:right="8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2" w:right="0" w:gutter="0" w:header="720" w:top="1265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160"/>
      <w:ind w:left="-993" w:right="139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40:00Z</dcterms:created>
  <dc:creator>Boyarshinova</dc:creator>
  <dc:description/>
  <cp:keywords/>
  <dc:language>en-US</dc:language>
  <cp:lastModifiedBy>Лылова Алефтина Нестеровна</cp:lastModifiedBy>
  <cp:lastPrinted>2024-11-20T14:45:00Z</cp:lastPrinted>
  <dcterms:modified xsi:type="dcterms:W3CDTF">2024-12-12T03:44:00Z</dcterms:modified>
  <cp:revision>3</cp:revision>
  <dc:subject/>
  <dc:title>ИНФОРМАЦИЯ</dc:title>
</cp:coreProperties>
</file>