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31.01.2024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23"/>
        <w:gridCol w:w="5342"/>
        <w:gridCol w:w="3675"/>
      </w:tblGrid>
      <w:tr>
        <w:trPr>
          <w:tblHeader w:val="true"/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20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FF0000"/>
                <w:highlight w:val="yellow"/>
              </w:rPr>
            </w:pPr>
            <w:r>
              <w:rPr/>
              <w:t>Сообщение территориальной избирательной комиссии по Ленинскому административному округу города Омска Омской области</w:t>
              <w:br/>
              <w:t>о результатах выборов по одномандатному избирательному округу № 34 на дополнительных выборах депутата Омского городского Совета седьмого созыва 14 января 2024 год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я принята к сведению. </w:t>
            </w:r>
          </w:p>
        </w:tc>
      </w:tr>
      <w:tr>
        <w:trPr>
          <w:trHeight w:val="1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12.2022 № 26</w:t>
              <w:br/>
              <w:t>«О бюджете города Омска на 2023 год</w:t>
              <w:br/>
              <w:t>и плановый период 2024 и 2025 годов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5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3.12.2023 № 104</w:t>
              <w:br/>
              <w:t xml:space="preserve">«О бюджете города Омска на 2024 год и плановый период 2025 и 2026 годов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я в Устав города Омск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в первом чтении и во втором чтении (в целом).</w:t>
            </w:r>
          </w:p>
        </w:tc>
      </w:tr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я в Устав города Омск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.</w:t>
            </w:r>
          </w:p>
        </w:tc>
      </w:tr>
      <w:tr>
        <w:trPr>
          <w:trHeight w:val="8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816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О проекте Решения Омского городского Совета «О внесении изменений в Решение Омского городского Совета от 25.07.2007 № 43</w:t>
                    <w:br/>
                    <w:t xml:space="preserve">«Об утверждении Генерального плана муниципального образования городской округ город Омск Омской области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827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611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7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129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8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Решения Омского городского Совета «О внесении изменений в Решение Омского городского Совета от 15.12.2021 № 375</w:t>
              <w:br/>
              <w:t>«О муниципальном контроле в области охраны</w:t>
              <w:br/>
              <w:t xml:space="preserve">и использования особо охраняемых природных территорий местного значения города Омск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7"/>
            </w:tblGrid>
            <w:tr>
              <w:trPr>
                <w:trHeight w:val="770" w:hRule="atLeast"/>
              </w:trPr>
              <w:tc>
                <w:tcPr>
                  <w:tcW w:w="5277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>
                      <w:color w:val="000000"/>
                    </w:rPr>
                    <w:t>О проекте Решения Омского городского Совета «О внесении изменения в Решение Омского городского Совета от 15.12.2021 № 374</w:t>
                    <w:br/>
                    <w:t>«О муниципальном лесном контроле</w:t>
                    <w:br/>
                    <w:t xml:space="preserve">на территории города Омска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>и во втором чтении (в целом).</w:t>
            </w:r>
          </w:p>
        </w:tc>
      </w:tr>
      <w:tr>
        <w:trPr>
          <w:trHeight w:val="10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right="88" w:hanging="0"/>
              <w:jc w:val="both"/>
              <w:rPr/>
            </w:pPr>
            <w:r>
              <w:rPr>
                <w:color w:val="000000"/>
              </w:rPr>
              <w:t xml:space="preserve"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5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Решения Омского городского Совета «О порядке возмещения расходов, связанных</w:t>
              <w:br/>
              <w:t>со служебными командировками, лицам, замещающим муниципальные должности</w:t>
              <w:br/>
              <w:t>города Омс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</w:rPr>
              <w:t>О проекте Постановления Омского городского Совета «Об установке мемориальных досок</w:t>
              <w:br/>
              <w:t xml:space="preserve">в городе Омске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</w:rPr>
              <w:t>О проекте Постановления Омского городского Совета «О присвоении наименования улице</w:t>
              <w:br/>
              <w:t xml:space="preserve">в Центральном административном округе города Омск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Постановления Омского городского Совета «О присвоении наименования аллее</w:t>
              <w:br/>
              <w:t>в Центральном административном округе города Омск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Постановления Омского городского Совета «Об изменении наименований остановочных пунктов «Магазин» в Ленинском административном округе города Омск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Средняя общеобразовательная</w:t>
              <w:br/>
              <w:t>школа № 3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</w:rPr>
              <w:t>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</w:t>
              <w:br/>
              <w:t xml:space="preserve">в безвозмездное пользование закрепленного муниципального недвижимого имуществ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1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color w:val="000000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</w:t>
              <w:br/>
              <w:t xml:space="preserve">в безвозмездное пользование закрепленного муниципального недвижимого имуществ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>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</w:t>
              <w:br/>
              <w:t xml:space="preserve">на передачу в безвозмездное пользование закрепленного муниципального недвижимого имущества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1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</w:t>
              <w:br/>
              <w:t xml:space="preserve">в состав городской комиссии по безопасности дорожного движения»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 проекте Постановления Омского городского Совета «О внесении изменений в некоторые Постановления Омского городского Совета». </w:t>
            </w:r>
          </w:p>
          <w:p>
            <w:pPr>
              <w:pStyle w:val="Default"/>
              <w:ind w:left="57"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8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bCs/>
                <w:color w:val="000000"/>
                <w:szCs w:val="28"/>
              </w:rPr>
              <w:t xml:space="preserve">О протесте прокурора города Омска от 26.01.2024 № 7-02-2024/213-24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. </w:t>
            </w:r>
          </w:p>
          <w:p>
            <w:pPr>
              <w:pStyle w:val="Default"/>
              <w:ind w:left="57" w:right="57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"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0:00Z</dcterms:created>
  <dc:creator>Boyarshinova</dc:creator>
  <dc:description/>
  <cp:keywords/>
  <dc:language>en-US</dc:language>
  <cp:lastModifiedBy>Лылова Алефтина Нестеровна</cp:lastModifiedBy>
  <cp:lastPrinted>2024-01-31T14:53:00Z</cp:lastPrinted>
  <dcterms:modified xsi:type="dcterms:W3CDTF">2024-01-31T09:11:00Z</dcterms:modified>
  <cp:revision>4</cp:revision>
  <dc:subject/>
  <dc:title>ИНФОРМАЦИЯ</dc:title>
</cp:coreProperties>
</file>