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943" w:firstLine="1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ИНФОРМАЦИЯ ОБ ИТОГАХ РАССМОТРЕНИЯ ВОПРОСОВ   ПОВЕСТКИ ЗАСЕДАНИЯ ОМСКОГО ГОРОДСКОГО СОВЕТА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29.01.2025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342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13.12.2023 № 104 </w:t>
              <w:br/>
              <w:t xml:space="preserve">«О бюджете города Омска на 2024 год </w:t>
              <w:br/>
              <w:t>и плановый период 2025 и 2026 годов»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11.12.2024 № 204 </w:t>
              <w:br/>
              <w:t xml:space="preserve">«О бюджете города Омска на 2025 год </w:t>
              <w:br/>
              <w:t>и плановый период 2026 и 2027 годов»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О проекте Решения Омского городского Совета «О внесении изменений в </w:t>
            </w:r>
            <w:r>
              <w:rPr>
                <w:color w:val="000000"/>
              </w:rPr>
              <w:t>Решение Омского городского Совета от</w:t>
            </w:r>
            <w:r>
              <w:rPr>
                <w:color w:val="000000"/>
                <w:szCs w:val="28"/>
              </w:rPr>
              <w:t xml:space="preserve"> 23.10.2024 № 191 </w:t>
              <w:br/>
              <w:t>«О туристическом налоге на территории города Омска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екте Решения Омского городского Совета </w:t>
              <w:br/>
              <w:t>«О внесении изменений в Устав города Омска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в первом чтении 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екте Решения Омского городского Совета </w:t>
              <w:br/>
              <w:t>«О внесении изменений в Устав города Омска».</w:t>
            </w:r>
          </w:p>
          <w:p>
            <w:pPr>
              <w:pStyle w:val="Default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7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2427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</w:t>
                  </w:r>
                  <w:r>
                    <w:rPr>
                      <w:color w:val="000000"/>
                    </w:rPr>
                    <w:t xml:space="preserve">. </w:t>
                  </w:r>
                </w:p>
                <w:p>
                  <w:pPr>
                    <w:pStyle w:val="Default"/>
                    <w:ind w:left="-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462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 проекте Решения Омского городского Совета «О внесении изменений в перечень муниципального имущества, которое в 2025 году предоставляется в безвозмездное пользование, утвержденный Решением Омского городского Совета от 17.07. 2024 № 169».</w:t>
                  </w:r>
                </w:p>
                <w:p>
                  <w:pPr>
                    <w:pStyle w:val="Default"/>
                    <w:ind w:left="-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61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right="88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29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О проекте Решения Омского городского Совета «О внесении изменений в Решение Омского городского Совета от 25.06.2014 № 253 </w:t>
                    <w:br/>
                    <w:t>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Default"/>
                    <w:ind w:left="-42" w:right="8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в первом чтении 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О протесте исполняющего обязанности прокурора города Омска от 27.12.2024 </w:t>
              <w:br/>
              <w:t xml:space="preserve">№ 7-02-2024/3700 «На Решение Омского городского Совета от 14.12.2016 № 496 </w:t>
              <w:br/>
            </w:r>
            <w:r>
              <w:rPr>
                <w:color w:val="000000"/>
              </w:rPr>
              <w:t>«О пенсии за выслугу лет лицам, замещающим должности муниципальной службы города Омска»</w:t>
            </w:r>
            <w:r>
              <w:rPr>
                <w:bCs/>
                <w:color w:val="000000"/>
                <w:szCs w:val="28"/>
              </w:rPr>
              <w:t xml:space="preserve">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770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 проекте Решения Омского городского Совета «О внесении изменений в Решение Омского городского Совета от 14.12.2016 № 496 </w:t>
                    <w:br/>
                  </w:r>
                  <w:r>
                    <w:rPr>
                      <w:color w:val="000000"/>
                    </w:rPr>
                    <w:t>«О пенсии за выслугу лет лицам, замещающим должности муниципальной службы города Омска»</w:t>
                  </w:r>
                  <w:r>
                    <w:rPr>
                      <w:bCs/>
                      <w:color w:val="000000"/>
                      <w:szCs w:val="28"/>
                    </w:rPr>
                    <w:t>.</w:t>
                  </w:r>
                </w:p>
                <w:p>
                  <w:pPr>
                    <w:pStyle w:val="Default"/>
                    <w:ind w:left="-42" w:right="8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17.04.2013 № 121 </w:t>
              <w:br/>
              <w:t>«О порядке создания 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Об установке мемориальной доски Н.И. Данильченко»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О присвоении наименований остановочным пунктам в Центральном административном округе города Омска»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Об обращении к</w:t>
            </w:r>
            <w:r>
              <w:rPr>
                <w:bCs/>
                <w:color w:val="000000"/>
                <w:szCs w:val="28"/>
              </w:rPr>
              <w:t xml:space="preserve"> Федеральному агентству по управлению государственным имуществом с предложением о передаче </w:t>
              <w:br/>
              <w:t xml:space="preserve">в собственность муниципального образования  городской округ город Омск Омской области недвижимого имущества, находящегося </w:t>
              <w:br/>
              <w:t>в собственности Российской Федерации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Об обращении к</w:t>
            </w:r>
            <w:r>
              <w:rPr>
                <w:bCs/>
                <w:color w:val="000000"/>
                <w:szCs w:val="28"/>
              </w:rPr>
              <w:t xml:space="preserve"> Министерству имущественных отношений Омской области </w:t>
              <w:br/>
              <w:t>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  <w:r>
              <w:rPr>
                <w:color w:val="000000"/>
                <w:szCs w:val="28"/>
              </w:rPr>
              <w:t xml:space="preserve">. 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 даче согласия Муниципальному предприятию города Омска «Электрический транспорт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</w:t>
              <w:br/>
              <w:t>в безвозмездное пользование закрепленного муниципального недвижимого имуществ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О проекте Постановления Омского городского Совета «О согласовании кандидатур депутатов Омского городского Совета для включения </w:t>
              <w:br/>
              <w:t>в состав комиссии по оценке последствий принятия решения о прекращении деятельности обособленных подразделений бюджетного учреждения здравоохранения Омской области «Городская поликлиника № 1»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135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160"/>
      <w:ind w:left="-993" w:right="139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7:00Z</dcterms:created>
  <dc:creator>Boyarshinova</dc:creator>
  <dc:description/>
  <cp:keywords/>
  <dc:language>en-US</dc:language>
  <cp:lastModifiedBy>Лылова Алефтина Нестеровна</cp:lastModifiedBy>
  <cp:lastPrinted>2025-01-29T11:40:00Z</cp:lastPrinted>
  <dcterms:modified xsi:type="dcterms:W3CDTF">2025-01-29T11:38:00Z</dcterms:modified>
  <cp:revision>3</cp:revision>
  <dc:subject/>
  <dc:title>ИНФОРМАЦИЯ</dc:title>
</cp:coreProperties>
</file>