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 xml:space="preserve">ИНФОРМАЦИЯ ОБ ИТОГАХ РАССМОТРЕНИЯ ВОПРОСОВ   ПОВЕСТКИ ЗАСЕДАНИЯ ОМСКОГО ГОРОДСКОГО СОВЕТА </w:t>
      </w:r>
      <w:r>
        <w:rPr>
          <w:rFonts w:eastAsia="Times New Roman" w:cs="Times New Roman" w:ascii="Times New Roman" w:hAnsi="Times New Roman"/>
          <w:b/>
          <w:color w:val="000000"/>
          <w:sz w:val="18"/>
          <w:lang w:val="ru-RU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23.10.2024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highlight w:val="yellow"/>
          <w:lang w:val="ru-RU"/>
        </w:rPr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7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екте Постановления Омского городского Совета «О награждении Почетной грамотой Омского городского Совета»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color w:val="000000"/>
                <w:szCs w:val="28"/>
              </w:rPr>
              <w:t>Об отчете о поступлении и расходовании средств местного бюджета на подготовку и проведение дополнительных выборов депутатов Омского городского Совета седьмого созыва</w:t>
              <w:br/>
              <w:t>по одномандатному избирательному округу № 26 и одномандатному избирательному округу № 40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О проведении публичных слушаний</w:t>
              <w:br/>
              <w:t>по проекту Решения Омского городского Совета</w:t>
              <w:br/>
              <w:t>«О бюджете города Омска на 2025 год</w:t>
              <w:br/>
              <w:t>и плановый период 2026 и 2027 годов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color w:val="000000"/>
                <w:szCs w:val="28"/>
              </w:rPr>
              <w:t>О проекте Решения Омского городского Совета «О туристическом налоге на территории города Омска»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екте Решения Омского городского Совета </w:t>
              <w:br/>
              <w:t>«О внесении изменений в Решение Омского городского Совета от 24.10.2012 № 66</w:t>
              <w:br/>
              <w:t>«О порядке управления находящимися</w:t>
              <w:br/>
              <w:t>в муниципальной собственности города Омска акциями акционерных обществ, долями</w:t>
              <w:br/>
              <w:t>в обществах с ограниченной ответственностью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Default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57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 429»</w:t>
                  </w:r>
                  <w:r>
                    <w:rPr>
                      <w:color w:val="000000"/>
                    </w:rPr>
                    <w:t xml:space="preserve">. </w:t>
                  </w:r>
                </w:p>
                <w:p>
                  <w:pPr>
                    <w:pStyle w:val="Default"/>
                    <w:ind w:left="-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462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 проекте Решения Омского городского Совета «О внесении изменений в Решение Омского городского Совета от 15.05.2024 № 147</w:t>
                    <w:br/>
                    <w:t>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.</w:t>
                  </w:r>
                </w:p>
                <w:p>
                  <w:pPr>
                    <w:pStyle w:val="Default"/>
                    <w:ind w:left="-42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61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 проекте Решения Омского городского Совета </w:t>
                    <w:br/>
                    <w:t>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 77».</w:t>
                  </w:r>
                </w:p>
                <w:p>
                  <w:pPr>
                    <w:pStyle w:val="Default"/>
                    <w:ind w:right="8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29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hanging="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О проекте Решения Омского городского Совета «О внесении изменений в нормативы градостроительного проектирования муниципального образования городской округ город Омск Омской области, утвержденные Решением Омского городского Совета</w:t>
                    <w:br/>
                    <w:t>от 22.03.2017 № 519»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Default"/>
                    <w:ind w:left="-42" w:right="8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О проекте Решения Омского городского Совета «О внесении изменений в </w:t>
            </w:r>
            <w:r>
              <w:rPr>
                <w:color w:val="000000"/>
              </w:rPr>
              <w:t xml:space="preserve">Решение Омского городского Совета от 26.12.2012 № 99 </w:t>
            </w:r>
            <w:r>
              <w:rPr>
                <w:color w:val="000000"/>
                <w:szCs w:val="28"/>
              </w:rPr>
              <w:t>«О мерах социальной поддержки граждан при оплате проезда в пассажирском транспорте общего пользования на территории города Омска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770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0" w:hanging="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О проекте Решения Омского городского Совета «О внесении изменений в Положение об оплате труда лиц, исполняющих обязанности</w:t>
                    <w:br/>
                    <w:t>по техническому обеспечению деятельности органов местного самоуправления города Омска, утвержденное Решением Омского городского Совета от 21.01.2004 № 135»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Default"/>
                    <w:ind w:left="-42" w:right="8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 исключен из проекта  повестки заседания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Об установке памятника А.В. Тарасову</w:t>
              <w:br/>
              <w:t>в Советском административном округе города Омск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Об установке мемориальной доски А.М. Пушнице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О присвоении наименования территории в Центральном административном округе города Омска»</w:t>
            </w:r>
            <w:r>
              <w:rPr>
                <w:bCs/>
                <w:color w:val="000000"/>
                <w:szCs w:val="28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Об изменении наименования остановочного пункта «Дом одежды»</w:t>
              <w:br/>
              <w:t>в Центральном административном округе города Омск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Об обращении к</w:t>
            </w:r>
            <w:r>
              <w:rPr>
                <w:bCs/>
                <w:color w:val="000000"/>
                <w:szCs w:val="28"/>
              </w:rPr>
              <w:t xml:space="preserve"> Федеральному агентству по управлению государственным имуществом с предложением о передаче</w:t>
              <w:br/>
              <w:t>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О приеме в</w:t>
            </w:r>
            <w:r>
              <w:rPr>
                <w:bCs/>
                <w:color w:val="000000"/>
                <w:szCs w:val="28"/>
              </w:rPr>
              <w:t xml:space="preserve">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даче согласия Казенному учреждению города Омска «Центр социальной поддержки населения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Default"/>
              <w:ind w:left="86" w:right="8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О назначении собраний граждан по вопросу выдвижения инициативных проект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ы 23 Постановления Омского городского Совета</w:t>
              <w:br/>
              <w:t>о назначении собраний</w:t>
              <w:br/>
              <w:t>по вопросам выдвижения инициативных проектов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 проекте Постановления Омского городского Совета  «О согласовании кандидатуры депутата Омского городского Совета для включения</w:t>
              <w:br/>
              <w:t>в состав экспертной рабочей группы</w:t>
              <w:br/>
              <w:t>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ой распоряжением Правительства Омской  области от 10 июля 2013 года</w:t>
              <w:br/>
              <w:t>№ 120-рп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  <w:szCs w:val="28"/>
              </w:rPr>
              <w:t>О проекте Постановления Омского городского Совета  «О согласовании кандидатур депутатов Омского городского Совета для включения</w:t>
              <w:br/>
              <w:t>в состав коллегиальных органов Администрации города Омска»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Постановления Омского городского Совета  «О согласовании кандидатур депутатов Омского городского Совета для включения</w:t>
              <w:br/>
              <w:t>в состав комиссии по вопросам внесения изменений в Генеральный план муниципального образования городской округ город Омск Омской области»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</w:t>
              <w:br/>
              <w:t>в состав конкурсной комиссии по отбору управляющих организаций для управления многоквартирными домами в городе Омске».</w:t>
            </w:r>
          </w:p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внесении изменений в некоторые Постановления Омского городского Совет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2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160"/>
      <w:ind w:left="-993" w:right="13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8:00Z</dcterms:created>
  <dc:creator>Boyarshinova</dc:creator>
  <dc:description/>
  <cp:keywords/>
  <dc:language>en-US</dc:language>
  <cp:lastModifiedBy>Лылова Алефтина Нестеровна</cp:lastModifiedBy>
  <cp:lastPrinted>2024-10-23T12:36:00Z</cp:lastPrinted>
  <dcterms:modified xsi:type="dcterms:W3CDTF">2024-10-28T02:25:00Z</dcterms:modified>
  <cp:revision>4</cp:revision>
  <dc:subject/>
  <dc:title>ИНФОРМАЦИЯ</dc:title>
</cp:coreProperties>
</file>