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943" w:firstLine="1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ИНФОРМАЦИЯ ОБ ИТОГАХ РАССМОТРЕНИЯ ВОПРОСОВ   ПОВЕСТКИ ЗАСЕДАНИЯ ОМСКОГО ГОРОДСКОГО СОВЕТА </w:t>
      </w:r>
      <w:r>
        <w:rPr>
          <w:rFonts w:eastAsia="Times New Roman" w:cs="Times New Roman" w:ascii="Times New Roman" w:hAnsi="Times New Roman"/>
          <w:b/>
          <w:sz w:val="18"/>
          <w:lang w:val="ru-RU"/>
        </w:rPr>
        <w:t xml:space="preserve"> </w:t>
      </w:r>
    </w:p>
    <w:p>
      <w:pPr>
        <w:pStyle w:val="Normal"/>
        <w:spacing w:before="0" w:after="0"/>
        <w:ind w:right="56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22.11.2023</w:t>
      </w:r>
    </w:p>
    <w:p>
      <w:pPr>
        <w:pStyle w:val="Normal"/>
        <w:spacing w:before="0" w:after="0"/>
        <w:ind w:right="519" w:hanging="0"/>
        <w:jc w:val="center"/>
        <w:rPr>
          <w:rFonts w:ascii="Times New Roman" w:hAnsi="Times New Roman" w:eastAsia="Times New Roman" w:cs="Times New Roman"/>
          <w:b/>
          <w:b/>
          <w:sz w:val="1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highlight w:val="yellow"/>
          <w:lang w:val="ru-RU"/>
        </w:rPr>
        <w:t xml:space="preserve"> </w:t>
      </w:r>
    </w:p>
    <w:tbl>
      <w:tblPr>
        <w:tblW w:w="9640" w:type="dxa"/>
        <w:jc w:val="left"/>
        <w:tblInd w:w="-70" w:type="dxa"/>
        <w:tblLayout w:type="fixed"/>
        <w:tblCellMar>
          <w:top w:w="7" w:type="dxa"/>
          <w:left w:w="65" w:type="dxa"/>
          <w:bottom w:w="0" w:type="dxa"/>
          <w:right w:w="0" w:type="dxa"/>
        </w:tblCellMar>
      </w:tblPr>
      <w:tblGrid>
        <w:gridCol w:w="643"/>
        <w:gridCol w:w="5171"/>
        <w:gridCol w:w="3826"/>
      </w:tblGrid>
      <w:tr>
        <w:trPr>
          <w:tblHeader w:val="true"/>
          <w:trHeight w:val="5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ассмотрения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288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highlight w:val="yellow"/>
                    </w:rPr>
                  </w:pPr>
                  <w:r>
                    <w:rPr/>
                    <w:t>О проекте Решения Омского городского Совета «О бюджете города Омска на 2024 год</w:t>
                    <w:br/>
                    <w:t>и плановый период 2025 и 2026 годов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 о принятии проекта Решения в первом чтении и утверждении основных характеристик бюджета города Омска.</w:t>
            </w:r>
          </w:p>
        </w:tc>
      </w:tr>
      <w:tr>
        <w:trPr>
          <w:trHeight w:val="1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highlight w:val="yellow"/>
              </w:rPr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12.2022</w:t>
              <w:br/>
              <w:t>№ 26 «О бюджете города Омска на 2023 год</w:t>
              <w:br/>
              <w:t>и плановый период 2024 и 2025 годов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611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highlight w:val="yellow"/>
                    </w:rPr>
                  </w:pPr>
                  <w:r>
                    <w:rPr/>
                    <w:t>О проекте Решения Омского городского Совета «О внесении изменений в Решение Омского городского Совета от 16.11.2005</w:t>
                    <w:br/>
                    <w:t xml:space="preserve">№ 298 «О земельном налоге на территории города Омска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611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/>
                  </w:pPr>
                  <w:r>
                    <w:rPr/>
      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highlight w:val="yellow"/>
              </w:rPr>
            </w:pPr>
            <w:r>
              <w:rPr/>
              <w:t>О проекте Решения Омского городского Совета «О внесении изменений в перечень муниципального имущества, которое</w:t>
              <w:br/>
              <w:t xml:space="preserve">в 2023 году предоставляется в безвозмездное пользование, утвержденный Решением Омского городского Совета от 22.06.2022 № 430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1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</w:tblGrid>
            <w:tr>
              <w:trPr>
                <w:trHeight w:val="770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Default"/>
                    <w:ind w:left="-42" w:right="-29" w:hanging="0"/>
                    <w:jc w:val="both"/>
                    <w:rPr>
                      <w:highlight w:val="yellow"/>
                    </w:rPr>
                  </w:pPr>
                  <w:r>
                    <w:rPr/>
                    <w:t>О проекте Решения Омского городского Совета «О порядке определения платы</w:t>
                    <w:br/>
                    <w:t xml:space="preserve">за использование земельных участков, находящихся в муниципальной собственности города Омска, для возведения гражданами гаражей, являющихся некапитальными сооружениями, и установлении коэффициента, характеризующего месторасположение земельных участков»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 xml:space="preserve">в первом чтении и во втором чтении (в целом). </w:t>
            </w:r>
          </w:p>
        </w:tc>
      </w:tr>
      <w:tr>
        <w:trPr>
          <w:trHeight w:val="10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отдельные Решения Омского городского Совета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ект Решения Омского городского Совета принят</w:t>
              <w:br/>
              <w:t>к рассмотрению, в первом чтении</w:t>
              <w:br/>
              <w:t xml:space="preserve">и во втором чтении (в целом). 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highlight w:val="yellow"/>
              </w:rPr>
            </w:pPr>
            <w:r>
              <w:rPr/>
              <w:t>О проекте Постановления Омского городского Совета «Об установке мемориальной доски</w:t>
              <w:br/>
              <w:t xml:space="preserve">О.М. Калиманову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0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firstLine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 присвоении наименования скверу</w:t>
              <w:br/>
              <w:t xml:space="preserve">в Октябрьском административном округе города Омска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/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</w:t>
              <w:br/>
              <w:t>в собственность муниципального образования городской округ город Омск Омской области недвижимого имущества, находящегося</w:t>
              <w:br/>
              <w:t>в собственности  Российской Федерации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highlight w:val="yellow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 xml:space="preserve">О даче согласия администрации Ленинского административного округа  города Омска на передачу в безвозмездное пользование закрепленного муниципального недвижимого имущества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8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highlight w:val="yellow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 xml:space="preserve">О даче согласия бюджетному общеобразовательному учреждению города Омска «Средняя общеобразовательная школа </w:t>
              <w:br/>
              <w:t xml:space="preserve">№ 107» на передачу в безвозмездное пользование закрепленного муниципального недвижимого имущества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highlight w:val="yellow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</w:rPr>
              <w:t>О даче согласия муниципальному предприятию города Омска «Парк культуры</w:t>
              <w:br/>
              <w:t>и отдыха им. 30-летия ВЛКСМ» на передачу</w:t>
              <w:br/>
              <w:t xml:space="preserve">в безвозмездное пользование закрепленного муниципального недвижимого имущества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highlight w:val="yellow"/>
              </w:rPr>
            </w:pPr>
            <w:r>
              <w:rPr/>
              <w:t>О проекте Постановления Омского городского Совета  «О согласовании кандидатур депутатов Омского городского Совета для включения</w:t>
              <w:br/>
              <w:t>в состав коллегиальных органов Администрации города Омск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то Постановление Омского городского Совета.</w:t>
            </w:r>
          </w:p>
          <w:p>
            <w:pPr>
              <w:pStyle w:val="Normal"/>
              <w:spacing w:lineRule="auto" w:line="240" w:before="0" w:after="0"/>
              <w:ind w:left="6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highlight w:val="yellow"/>
          <w:lang w:val="ru-RU"/>
        </w:rPr>
      </w:pPr>
      <w:r>
        <w:rPr>
          <w:rFonts w:eastAsia="Times New Roman" w:cs="Times New Roman" w:ascii="Times New Roman" w:hAnsi="Times New Roman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2" w:right="0" w:gutter="0" w:header="720" w:top="126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3:00Z</dcterms:created>
  <dc:creator>Boyarshinova</dc:creator>
  <dc:description/>
  <cp:keywords/>
  <dc:language>en-US</dc:language>
  <cp:lastModifiedBy>Лылова Алефтина Нестеровна</cp:lastModifiedBy>
  <cp:lastPrinted>2023-11-22T17:26:00Z</cp:lastPrinted>
  <dcterms:modified xsi:type="dcterms:W3CDTF">2023-11-23T04:06:00Z</dcterms:modified>
  <cp:revision>3</cp:revision>
  <dc:subject/>
  <dc:title>ИНФОРМАЦИЯ</dc:title>
</cp:coreProperties>
</file>