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06.2023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8"/>
              </w:rPr>
              <w:t>Об отчете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2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б исполнении бюджета города Омска за 2022 го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 14.12.2022 № 26</w:t>
            </w:r>
            <w:r>
              <w:rPr/>
              <w:t xml:space="preserve"> «О бюджете города Омска на 2023 год и плановый период 2024 и 2025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9.12.2018</w:t>
              <w:br/>
              <w:t xml:space="preserve">№ 101 «Об утверждении Стратегии социально-экономического развития города Омска до 2030 года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Стратегию социально-экономического развития города Омска до 2030 года, утвержденную Решением Омского городского Совета от 19.12.2018 № 101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 429»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б утверждении перечня муниципального имущества, которое в 2024 году предоставляется в безвозмездное пользовани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мерах поддержки арендаторов в связи с проведением специальной военной операции  и внесении изменения в Решение Омского городского Совета  от 25.01.2017 № 508 «О порядке предоставления отсрочек (рассрочек) по уплате неналоговых платежей в бюджет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ой доски Е.В. Дудоладо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ой доски И.В. Пэдур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своении наименования улице в Киров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  <w:r>
              <w:rPr>
                <w:i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тверждении перечней муниципальных учреждений образования и недвижимого имущества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</w:t>
            </w:r>
            <w:r>
              <w:rPr>
                <w:i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втономному учреждению города Омска «Омская крепость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учреждению города Омска «Центр недвижимости, дизайна и рекламы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празднованию Дня города Омска в 2023 год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6:00Z</dcterms:created>
  <dc:creator>Boyarshinova</dc:creator>
  <dc:description/>
  <cp:keywords/>
  <dc:language>en-US</dc:language>
  <cp:lastModifiedBy>Лылова Алефтина Нестеровна</cp:lastModifiedBy>
  <cp:lastPrinted>2023-06-21T15:04:00Z</cp:lastPrinted>
  <dcterms:modified xsi:type="dcterms:W3CDTF">2023-06-21T09:09:00Z</dcterms:modified>
  <cp:revision>35</cp:revision>
  <dc:subject/>
  <dc:title>ИНФОРМАЦИЯ</dc:title>
</cp:coreProperties>
</file>