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07.20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 проекте Постановления Омского городского Совета «О награждении Почетной грамото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4.12.2022 № 26</w:t>
            </w:r>
            <w:r>
              <w:rPr/>
              <w:t xml:space="preserve"> «О бюджете города Омска на 2023 год и плановый период 2024 и 2025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Стратегию социально-экономического развития города Омска до 2030 года, утвержденную Решением Омского городского Совета от 19.12.2018 № 1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 430»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 452»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отдельные Решения Омского городского Совета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О проекте Постановления Омского городского Совета «О присвоении наименований скверам в Ленинском административном округе города Омска». 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та «О присвоении наименования скверу в Центральн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устава акционерного общества «Пассажирсерви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Центр недвижимости, дизайна и рекламы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бюджетного учреждения города Омска «Омский молодежный многофункциональный центр» о даче согласия на передачу в безвозмездное пользование закрепленного муниципального недвижим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 об отклонении обращения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б определении дат начала и окончания осенней сессии 2023 года Омского городского Совета седьмого созыва»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плане работы Омского городского Совета седьмого созыва на осеннюю сессию 2023 года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№ 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6:00Z</dcterms:created>
  <dc:creator>Boyarshinova</dc:creator>
  <dc:description/>
  <cp:keywords/>
  <dc:language>en-US</dc:language>
  <cp:lastModifiedBy>Лылова Алефтина Нестеровна</cp:lastModifiedBy>
  <cp:lastPrinted>2023-07-19T16:43:00Z</cp:lastPrinted>
  <dcterms:modified xsi:type="dcterms:W3CDTF">2023-07-19T10:43:00Z</dcterms:modified>
  <cp:revision>74</cp:revision>
  <dc:subject/>
  <dc:title>ИНФОРМАЦИЯ</dc:title>
</cp:coreProperties>
</file>