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9.02.2025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>Об информации прокуратуры города Омска</w:t>
              <w:br/>
              <w:t xml:space="preserve">«О состоянии законности и правопорядка </w:t>
              <w:br/>
              <w:t>на территории города Омска в 2024 году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1.12.2024 № 204 </w:t>
              <w:br/>
              <w:t xml:space="preserve">«О бюджете города Омска на 2025 год </w:t>
              <w:br/>
              <w:t>и плановый период 2026 и 2027 годов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«О звании «Почетный гражданин города Омска» и порядке его присвоения», утвержденное Решением Омского городского Совета от 20.02.2002 № 458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2" w:hanging="0"/>
              <w:jc w:val="both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7.2007 </w:t>
              <w:br/>
              <w:t>№ 43 «Об утверждении Генерального плана муниципального образования городской округ город Омск Омской области».</w:t>
            </w:r>
          </w:p>
          <w:p>
            <w:pPr>
              <w:pStyle w:val="Default"/>
              <w:ind w:lef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3108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</w:t>
                  </w:r>
                  <w:r>
                    <w:rPr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2024 № 169»</w:t>
                  </w:r>
                  <w:r>
                    <w:rPr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>О проекте Решения Омского городского Совета «О правилах использования водных объектов</w:t>
                    <w:br/>
                    <w:t>для рекреационных целей на территории города Омска»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highlight w:val="yellow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лане основных мероприятий</w:t>
              <w:br/>
              <w:t xml:space="preserve">по подготовке и проведению празднования </w:t>
              <w:br/>
              <w:t>80-й годовщины Победы в Великой Отечественной войне 1941 – 1945 годов и Года защитника Отечества»</w:t>
            </w:r>
            <w:r>
              <w:rPr>
                <w:bCs/>
                <w:color w:val="000000"/>
                <w:szCs w:val="28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0" w:hanging="0"/>
                    <w:jc w:val="both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 xml:space="preserve">О проекте Постановления Омского городского Совета «О составе организационного комитета по подготовке и проведению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щеобразовательных учреждений города Омска, посвященных Победе в Великой Отечественной войне 1941 – 1945 годов, </w:t>
                    <w:br/>
                    <w:t>на призы Омского городского Совета»</w:t>
                  </w:r>
                  <w:r>
                    <w:rPr>
                      <w:bCs/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на создание бюджетного общеобразовательного учреждения города Омска «Средняя общеобразовательная школа № 155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проекте Постановления Омского городского Совета «Об изменении наименований остановочных пунктов «Городской музей» </w:t>
              <w:br/>
              <w:t>в Центральном административном округе города Омска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</w:t>
            </w:r>
            <w:r>
              <w:rPr>
                <w:bCs/>
                <w:color w:val="000000"/>
                <w:szCs w:val="28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бюджетному учреждению города Омска «Центр содержания </w:t>
              <w:br/>
              <w:t xml:space="preserve">и хранения имущества» на передачу </w:t>
              <w:br/>
              <w:t>в безвозмездное пользование закрепленного муниципального недвижимого имущества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/>
              <w:t>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24 года»</w:t>
            </w:r>
            <w:r>
              <w:rPr>
                <w:color w:val="000000"/>
                <w:szCs w:val="28"/>
              </w:rPr>
              <w:t xml:space="preserve">.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1:00Z</dcterms:created>
  <dc:creator>Boyarshinova</dc:creator>
  <dc:description/>
  <cp:keywords/>
  <dc:language>en-US</dc:language>
  <cp:lastModifiedBy>Лылова Алефтина Нестеровна</cp:lastModifiedBy>
  <cp:lastPrinted>2025-02-19T11:36:00Z</cp:lastPrinted>
  <dcterms:modified xsi:type="dcterms:W3CDTF">2025-02-20T06:15:00Z</dcterms:modified>
  <cp:revision>9</cp:revision>
  <dc:subject/>
  <dc:title>ИНФОРМАЦИЯ</dc:title>
</cp:coreProperties>
</file>