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16.04.2025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/>
              <w:t>О проекте Постановления Омского городского Совета «О награждении Почетной грамотой Омского городского Совета»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bCs/>
                <w:szCs w:val="28"/>
              </w:rPr>
              <w:t>Об отчете о деятельности Контрольно-счетной палаты города Омска за 2024 год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1.12.2024 № 204 </w:t>
              <w:br/>
              <w:t xml:space="preserve">«О бюджете города Омска на 2025 год </w:t>
              <w:br/>
              <w:t>и плановый период 2026 и 2027 годов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2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Default"/>
              <w:ind w:lef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2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3108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О проекте Решения Омского городского Совета «О внесении изменений в Решение Омского городского Совета от 05.04.2006 </w:t>
                    <w:br/>
                    <w:t>№ 346 «О Порядке установления льгот отдельным категориям посетителей муниципальных учреждений и муниципальных унитарных предприятий культуры»</w:t>
                  </w:r>
                  <w:r>
                    <w:rPr>
                      <w:color w:val="000000"/>
                    </w:rPr>
                    <w:t xml:space="preserve">. </w:t>
                  </w:r>
                </w:p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462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szCs w:val="28"/>
                    </w:rPr>
                    <w:t>О проекте Решения Омского городского Совета «О внесении изменений в отдельные Решения Омского городского Совета»</w:t>
                  </w:r>
                  <w:r>
                    <w:rPr>
                      <w:color w:val="000000"/>
                      <w:szCs w:val="28"/>
                    </w:rPr>
                    <w:t>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61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right="8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О проекте Постановления Омского городского Совета «Об установке памятника Ф.Э. Дзержинскому в Центральном административном округе города Омска»</w:t>
                  </w:r>
                  <w:r>
                    <w:rPr>
                      <w:color w:val="000000"/>
                      <w:szCs w:val="28"/>
                    </w:rPr>
                    <w:t>.</w:t>
                  </w:r>
                </w:p>
                <w:p>
                  <w:pPr>
                    <w:pStyle w:val="Default"/>
                    <w:ind w:right="8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29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О проекте Постановления Омского городского Совета «Об установке мемориальной доски участникам Великой Отечественной войны </w:t>
                    <w:br/>
                    <w:t xml:space="preserve">1941 – 1945 годов и труженикам тыла, проходившим службу в Отделе Министерства внутренних дел Российской Федерации </w:t>
                    <w:br/>
                    <w:t>по Омскому району»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Default"/>
                    <w:ind w:left="-42"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  <w:highlight w:val="yellow"/>
              </w:rPr>
            </w:pPr>
            <w:r>
              <w:rPr>
                <w:szCs w:val="28"/>
              </w:rPr>
              <w:t>О проекте Постановления Омского городского Совета «Об установке мемориальной доски В.В. Гусарову»</w:t>
            </w:r>
            <w:r>
              <w:rPr>
                <w:bCs/>
                <w:color w:val="000000"/>
                <w:szCs w:val="28"/>
              </w:rPr>
              <w:t xml:space="preserve">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770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0" w:hanging="0"/>
                    <w:jc w:val="both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>О проекте Постановления Омского городского Совета «</w:t>
                  </w:r>
                  <w:r>
                    <w:rPr>
                      <w:bCs/>
                      <w:szCs w:val="28"/>
                    </w:rPr>
                    <w:t xml:space="preserve">О внесении изменения в Постановление Омского </w:t>
                  </w:r>
                  <w:r>
                    <w:rPr>
                      <w:szCs w:val="28"/>
                    </w:rPr>
                    <w:t>городского Совета от 02.02.2022 № 1314 «Об утверждении структуры Администрации города Омска</w:t>
                  </w:r>
                  <w:r>
                    <w:rPr>
                      <w:bCs/>
                      <w:szCs w:val="28"/>
                    </w:rPr>
                    <w:t>»</w:t>
                  </w:r>
                  <w:r>
                    <w:rPr>
                      <w:szCs w:val="28"/>
                    </w:rPr>
                    <w:t>»</w:t>
                  </w:r>
                  <w:r>
                    <w:rPr>
                      <w:bCs/>
                      <w:color w:val="000000"/>
                      <w:szCs w:val="28"/>
                    </w:rPr>
                    <w:t>.</w:t>
                  </w:r>
                </w:p>
                <w:p>
                  <w:pPr>
                    <w:pStyle w:val="Default"/>
                    <w:ind w:left="-42"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на реорганизацию бюджетного учреждения города Омска «Управление дорожного хозяйства</w:t>
              <w:br/>
              <w:t>и благоустройства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О проекте Постановления Омского городского Совета «Об обращении к</w:t>
            </w:r>
            <w:r>
              <w:rPr>
                <w:bCs/>
                <w:szCs w:val="28"/>
              </w:rPr>
              <w:t xml:space="preserve"> Министерству имущественных отношений Омской области </w:t>
              <w:br/>
              <w:t>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бюджетному общеобразовательному учреждению города Омска «Средняя общеобразовательная школа № 13 имени А.С. Пушкина» на передачу </w:t>
              <w:br/>
              <w:t>в безвозмездное пользование закрепленного муниципального недвижимого имущества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дошкольному образовательному учреждению города Омска «Детский сад комбинированного вида № 87» на передачу в безвозмездное пользование закрепленного муниципального недвижимого имущества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Автономному учреждению города Омска «Музей-исторический парк «Омская крепость» на передачу </w:t>
              <w:br/>
              <w:t>в безвозмездное пользование закрепленного муниципального недвижимого имущества»</w:t>
            </w:r>
            <w:r>
              <w:rPr>
                <w:color w:val="000000"/>
                <w:szCs w:val="28"/>
              </w:rPr>
              <w:t xml:space="preserve">. 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бюджетному учреждению города Омска «Центр содержания </w:t>
              <w:br/>
              <w:t xml:space="preserve">и хранения имущества» на передачу </w:t>
              <w:br/>
              <w:t>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внесении изменений в некоторые Постановления Омского городского Совет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0:00Z</dcterms:created>
  <dc:creator>Boyarshinova</dc:creator>
  <dc:description/>
  <cp:keywords/>
  <dc:language>en-US</dc:language>
  <cp:lastModifiedBy>Лылова Алефтина Нестеровна</cp:lastModifiedBy>
  <cp:lastPrinted>2025-04-16T11:11:00Z</cp:lastPrinted>
  <dcterms:modified xsi:type="dcterms:W3CDTF">2025-04-16T09:18:00Z</dcterms:modified>
  <cp:revision>3</cp:revision>
  <dc:subject/>
  <dc:title>ИНФОРМАЦИЯ</dc:title>
</cp:coreProperties>
</file>