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left="943" w:firstLine="108"/>
        <w:rPr/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ИНФОРМАЦИЯ ОБ ИТОГАХ РАССМОТРЕНИЯ ВОПРОСОВ </w:t>
      </w:r>
    </w:p>
    <w:p>
      <w:pPr>
        <w:pStyle w:val="Normal"/>
        <w:spacing w:lineRule="auto" w:line="283" w:before="0" w:after="0"/>
        <w:ind w:left="943" w:firstLine="10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ПОВЕСТКИ ЗАСЕДАНИЯ ОМСКОГО ГОРОДСКОГО СОВЕТА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spacing w:before="0" w:after="0"/>
        <w:ind w:right="5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15.05.2024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  <w:t xml:space="preserve"> 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</w:r>
    </w:p>
    <w:tbl>
      <w:tblPr>
        <w:tblW w:w="9640" w:type="dxa"/>
        <w:jc w:val="left"/>
        <w:tblInd w:w="-70" w:type="dxa"/>
        <w:tblLayout w:type="fixed"/>
        <w:tblCellMar>
          <w:top w:w="7" w:type="dxa"/>
          <w:left w:w="65" w:type="dxa"/>
          <w:bottom w:w="0" w:type="dxa"/>
          <w:right w:w="0" w:type="dxa"/>
        </w:tblCellMar>
      </w:tblPr>
      <w:tblGrid>
        <w:gridCol w:w="623"/>
        <w:gridCol w:w="5342"/>
        <w:gridCol w:w="3675"/>
      </w:tblGrid>
      <w:tr>
        <w:trPr>
          <w:tblHeader w:val="true"/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рассмотрения</w:t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екте Постановления Омского городского Совета «О награждении Почетной грамотой Омского городского Совета».</w:t>
            </w:r>
          </w:p>
          <w:p>
            <w:pPr>
              <w:pStyle w:val="Default"/>
              <w:ind w:left="57" w:right="5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FF0000"/>
              </w:rPr>
            </w:pPr>
            <w:r>
              <w:rPr/>
              <w:t>О проекте Постановления Омского городского Совета «О проекте Решения Омского городского Совета «Об исполнении бюджета города Омска</w:t>
              <w:br/>
              <w:t xml:space="preserve"> за 2023 год» и назначении публичных слушаний по вопросу об исполнении бюджета города Омска за 2023 год»</w:t>
            </w:r>
            <w:r>
              <w:rPr>
                <w:color w:val="FF0000"/>
              </w:rPr>
              <w:t>.</w:t>
            </w:r>
          </w:p>
          <w:p>
            <w:pPr>
              <w:pStyle w:val="Default"/>
              <w:ind w:left="57"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FF0000"/>
              </w:rPr>
            </w:pPr>
            <w:r>
              <w:rPr/>
              <w:t>О проекте Решения Омского городского Совета «О внесении изменений в Решение Омского городского Совета от 13.12.2023 № 104</w:t>
              <w:br/>
              <w:t>«О бюджете города Омска на 2024 год и плановый период 2025 и 2026 годов»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Default"/>
              <w:ind w:left="57"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Решения Омского городского Совета «</w:t>
            </w:r>
            <w:r>
              <w:rPr>
                <w:bCs/>
              </w:rPr>
              <w:t>О внесении изменений в Устав города Омска</w:t>
            </w:r>
            <w:r>
              <w:rPr/>
              <w:t>»</w:t>
            </w:r>
            <w:r>
              <w:rPr>
                <w:color w:val="FF0000"/>
              </w:rPr>
              <w:t>.</w:t>
            </w:r>
          </w:p>
          <w:p>
            <w:pPr>
              <w:pStyle w:val="Default"/>
              <w:ind w:left="57"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</w:t>
            </w:r>
            <w:r>
              <w:rPr>
                <w:color w:val="FF0000"/>
              </w:rPr>
              <w:t>.</w:t>
            </w:r>
          </w:p>
          <w:p>
            <w:pPr>
              <w:pStyle w:val="Default"/>
              <w:ind w:left="57"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571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/>
                  </w:pPr>
                  <w:r>
                    <w:rPr/>
                    <w:t>О проекте Решения Омского городского Совета «О внесении изменений в Решение Омского городского Совета от 23.12.2009 № 302</w:t>
                    <w:br/>
                    <w:t>«О размере части прибыли муниципальных унитарных предприятий города Омска, остающейся после уплаты налогов и иных обязательных платежей, подлежащих зачислению в бюджет города Омска»</w:t>
                  </w:r>
                  <w:r>
                    <w:rPr>
                      <w:color w:val="FF0000"/>
                    </w:rPr>
                    <w:t xml:space="preserve">. </w:t>
                  </w:r>
                </w:p>
                <w:p>
                  <w:pPr>
                    <w:pStyle w:val="Default"/>
                    <w:ind w:left="-42" w:right="-2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462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/>
                  </w:pPr>
                  <w:r>
                    <w:rPr/>
                    <w:t>О проекте Решения Омского городского Совета «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»</w:t>
                  </w:r>
                  <w:r>
                    <w:rPr>
                      <w:color w:val="FF0000"/>
                    </w:rPr>
                    <w:t>.</w:t>
                  </w:r>
                </w:p>
                <w:p>
                  <w:pPr>
                    <w:pStyle w:val="Default"/>
                    <w:ind w:left="-42" w:right="-2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Default"/>
                    <w:ind w:left="-42" w:right="-2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Default"/>
                    <w:ind w:left="-42" w:right="-2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в первом чтении 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611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right="-29" w:hanging="0"/>
                    <w:jc w:val="both"/>
                    <w:rPr/>
                  </w:pPr>
                  <w:r>
                    <w:rPr/>
                    <w:t xml:space="preserve">О проекте Постановления Омского городского Совета «О принятии к рассмотрению проекта Решения Омского городского Совета </w:t>
                    <w:br/>
                    <w:t>«О внесении изменений в Решение Омского городского Совета от 25.07.2007 № 45</w:t>
                    <w:br/>
                    <w:t>«О правилах благоустройства, обеспечения чистоты и порядка на территории города Омска» и проведении публичных слушаний».</w:t>
                  </w:r>
                </w:p>
                <w:p>
                  <w:pPr>
                    <w:pStyle w:val="Default"/>
                    <w:ind w:right="-2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29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/>
                  </w:pPr>
                  <w:r>
                    <w:rPr/>
                    <w:t>О проекте Решения Омского городского Совета «О внесении изменений в Решение Омского городского Совета от 25.06.2014 № 253</w:t>
                    <w:br/>
                    <w:t>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</w:t>
                  </w:r>
                  <w:r>
                    <w:rPr>
                      <w:color w:val="FF0000"/>
                    </w:rPr>
                    <w:t>.</w:t>
                  </w:r>
                </w:p>
                <w:p>
                  <w:pPr>
                    <w:pStyle w:val="Default"/>
                    <w:ind w:left="-42" w:right="-2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07.12.2011 № 463</w:t>
              <w:br/>
              <w:t>«О Молодежном общественном Совете при Омском городском Совете»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Default"/>
              <w:ind w:left="86" w:right="8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770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/>
                  </w:pPr>
                  <w:r>
                    <w:rPr/>
                    <w:t>О проекте Решения Омского городского Совета «О внесении изменений в некоторые Решения Омского городского Совета»</w:t>
                  </w:r>
                  <w:r>
                    <w:rPr>
                      <w:color w:val="FF0000"/>
                    </w:rPr>
                    <w:t>.</w:t>
                  </w:r>
                </w:p>
                <w:p>
                  <w:pPr>
                    <w:pStyle w:val="Default"/>
                    <w:ind w:left="-42" w:right="-2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7.06.2007 № 32</w:t>
              <w:br/>
              <w:t>«Об отдельных вопросах назначения на должность и освобождения от нее руководителей муниципальных учреждений города Омска,</w:t>
              <w:br/>
              <w:t>а также осуществления деятельности руководителей муниципальных учреждений города Омска»</w:t>
            </w:r>
            <w:r>
              <w:rPr>
                <w:color w:val="FF0000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в первом чтении 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/>
              <w:t>О проекте Решения Омского городского Совета «О внесении изменени</w:t>
            </w:r>
            <w:bookmarkStart w:id="0" w:name="_GoBack"/>
            <w:bookmarkEnd w:id="0"/>
            <w:r>
              <w:rPr/>
              <w:t>й в Положение</w:t>
              <w:br/>
              <w:t xml:space="preserve">о департаменте жилищной политики Администрации города Омска, утвержденное </w:t>
            </w:r>
            <w:hyperlink r:id="rId2">
              <w:r>
                <w:rPr>
                  <w:rStyle w:val="InternetLink"/>
                </w:rPr>
                <w:t>Решение</w:t>
              </w:r>
            </w:hyperlink>
            <w:r>
              <w:rPr/>
              <w:t>м Омского городского Совета</w:t>
              <w:br/>
              <w:t>от 13.02.2008 № 105»</w:t>
            </w:r>
            <w:r>
              <w:rPr>
                <w:color w:val="FF0000"/>
              </w:rPr>
              <w:t xml:space="preserve">.  </w:t>
            </w:r>
          </w:p>
          <w:p>
            <w:pPr>
              <w:pStyle w:val="Default"/>
              <w:ind w:left="86" w:right="8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проекте Постановления Омского городского Совета «О внесении  изменения в </w:t>
            </w:r>
            <w:r>
              <w:rPr/>
              <w:t>Постановление Омского городского Совета от 02.02.2022 № 1314 «Об утверждении структуры Администрации города Омск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 проекте Решения Омского городского Совета </w:t>
              <w:br/>
              <w:t>«О внесении изменений в отдельные Решения Омского городского Совет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bCs/>
              </w:rPr>
            </w:pPr>
            <w:r>
              <w:rPr/>
              <w:t>О проекте Постановления Омского городского Совета «О внесении в порядке законодательной инициативы в Законодательной Собрание Омской области проекта закона Омской области «О внесении изменения в Кодекс Омской области об административных правонарушениях»</w:t>
            </w:r>
            <w:r>
              <w:rPr>
                <w:bCs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8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/>
              <w:t>О проекте Постановления Омского городского Совета «Об установке мемориальной доски В.А. Варнавскому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/>
              <w:t>О проекте Постановления Омского городского Совета «Об установке мемориальной доски С.А. Катыку».</w:t>
            </w:r>
          </w:p>
          <w:p>
            <w:pPr>
              <w:pStyle w:val="Default"/>
              <w:ind w:left="86" w:righ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/>
              <w:t>О проекте Постановления Омского городского Совета «Об установке мемориальных досок в городе Омске».</w:t>
            </w:r>
          </w:p>
          <w:p>
            <w:pPr>
              <w:pStyle w:val="Default"/>
              <w:ind w:left="86" w:righ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</w:rPr>
              <w:t>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</w:rPr>
              <w:t>О даче согласия Автономному учреждению города Омска «Музей-исторический парк «Омская крепость» на передачу</w:t>
              <w:br/>
              <w:t>в безвозмездное пользование закрепленного муниципального недвижимого имущества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</w:rPr>
              <w:t>О даче согласия бюджетному учреждению города Омска «Управление дорожного хозяйства и благоустройства»</w:t>
              <w:br/>
              <w:t>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/>
              <w:t>О проекте Постановления Омского городского Совета «О досрочном прекращении полномочий депутата Омского городского Совета».</w:t>
            </w:r>
          </w:p>
          <w:p>
            <w:pPr>
              <w:pStyle w:val="Default"/>
              <w:ind w:left="86" w:right="8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highlight w:val="yellow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2" w:right="0" w:gutter="0" w:header="720" w:top="12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160"/>
      <w:ind w:left="-993" w:right="139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7D3DBEDF399AB00DE01D691000F56A2C3A6998D7CDDE8F103A1607E6EE091751AD0B64223239E700D274BEB314E1016CD7AB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9:00Z</dcterms:created>
  <dc:creator>Boyarshinova</dc:creator>
  <dc:description/>
  <cp:keywords/>
  <dc:language>en-US</dc:language>
  <cp:lastModifiedBy>Лылова Алефтина Нестеровна</cp:lastModifiedBy>
  <cp:lastPrinted>2024-05-16T10:40:00Z</cp:lastPrinted>
  <dcterms:modified xsi:type="dcterms:W3CDTF">2024-05-16T04:40:00Z</dcterms:modified>
  <cp:revision>16</cp:revision>
  <dc:subject/>
  <dc:title>ИНФОРМАЦИЯ</dc:title>
</cp:coreProperties>
</file>