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13.12.2023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43"/>
        <w:gridCol w:w="5171"/>
        <w:gridCol w:w="3826"/>
      </w:tblGrid>
      <w:tr>
        <w:trPr>
          <w:tblHeader w:val="true"/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288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highlight w:val="yellow"/>
                    </w:rPr>
                  </w:pPr>
                  <w:r>
                    <w:rPr/>
                    <w:t>О проекте Постановления Омского городского Совета «О награждении Почетной грамотой Омского городского Совета»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</w:t>
            </w:r>
          </w:p>
        </w:tc>
      </w:tr>
      <w:tr>
        <w:trPr>
          <w:trHeight w:val="1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 14.12.2022 № 26</w:t>
            </w:r>
            <w:r>
              <w:rPr/>
              <w:br/>
              <w:t>«О бюджете города Омска на 2023 год</w:t>
              <w:br/>
              <w:t>и плановый период 2024 и 2025 годов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611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highlight w:val="yellow"/>
                    </w:rPr>
                  </w:pPr>
                  <w:r>
                    <w:rPr>
                      <w:szCs w:val="28"/>
                    </w:rPr>
                    <w:t>О проекте Решения Омского городского Совета «О бюджете города Омска на 2024 год</w:t>
                    <w:br/>
                    <w:t>и плановый период 2025 и 2026 годов»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</w:t>
              <w:br/>
              <w:t>об утверждении характеристик проекта Решения Омского городского Совета, рассматриваемых во втором чтении; проект Решения принят</w:t>
              <w:br/>
              <w:t>во втором чтении (в целом).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611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>О проекте Решения Омского городского Совета «</w:t>
                  </w:r>
                  <w:r>
                    <w:rPr>
                      <w:szCs w:val="28"/>
                    </w:rPr>
                    <w:t>О внесении изменения в Устав города Омска</w:t>
                  </w:r>
                  <w:r>
                    <w:rPr/>
                    <w:t>»</w:t>
                  </w:r>
                  <w:r>
                    <w:rPr>
                      <w:color w:val="FF000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 в первом чтении и во втором чтении</w:t>
              <w:br/>
              <w:t>(в целом).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я в Устав города Омска</w:t>
            </w:r>
            <w:r>
              <w:rPr/>
              <w:t>»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 xml:space="preserve">к рассмотрению. </w:t>
            </w:r>
          </w:p>
        </w:tc>
      </w:tr>
      <w:tr>
        <w:trPr>
          <w:trHeight w:val="1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770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FF0000"/>
                      <w:highlight w:val="yellow"/>
                    </w:rPr>
                  </w:pPr>
                  <w:r>
                    <w:rPr/>
                    <w:t>О проекте Постановления Омского городского Совета «О принятии к рассмотрению проекта Решения Омского городского Совета</w:t>
                    <w:br/>
                    <w:t>«</w:t>
                  </w:r>
                  <w:r>
                    <w:rPr>
                      <w:szCs w:val="28"/>
                    </w:rPr>
                    <w:t>О внесении изменений в Устав города Омска» и проведении публичных слушаний»</w:t>
                  </w:r>
                  <w:r>
                    <w:rPr>
                      <w:color w:val="FF000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5.12.2021 № 373</w:t>
              <w:br/>
              <w:t>«О муниципальном земельном контроле</w:t>
              <w:br/>
              <w:t>на территории города Омска»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 в первом чтении и во втором чтении</w:t>
              <w:br/>
              <w:t>(в целом).</w:t>
            </w:r>
          </w:p>
        </w:tc>
      </w:tr>
      <w:tr>
        <w:trPr>
          <w:trHeight w:val="5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</w:t>
              <w:br/>
              <w:t>№ 74»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Cs w:val="28"/>
              </w:rPr>
              <w:t xml:space="preserve">О проекте Решения Омского городского Совета «О </w:t>
            </w:r>
            <w:r>
              <w:rPr/>
              <w:t>внесении изменений в Положение</w:t>
              <w:br/>
              <w:t>об управлении делами Администрации города Омска, утвержденное Решением Омского городского Совета от 29.06.2011 № 418»</w:t>
            </w:r>
            <w:r>
              <w:rPr>
                <w:color w:val="FF000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>
                <w:szCs w:val="28"/>
              </w:rPr>
              <w:t xml:space="preserve">О проекте Решения Омского городского Совета «О </w:t>
            </w:r>
            <w:r>
              <w:rPr/>
              <w:t>внесении изменения в Решение Омского городского Совета от 27.02.2013 № 109</w:t>
              <w:br/>
              <w:t>«О порядке присвоения, изменения</w:t>
              <w:br/>
              <w:t>и аннулирования наименований некоторых элементов улично-дорожной сети, элементов планировочной структуры в границах города Омска</w:t>
            </w:r>
            <w:r>
              <w:rPr>
                <w:szCs w:val="28"/>
              </w:rPr>
              <w:t>»</w:t>
            </w:r>
            <w:r>
              <w:rPr>
                <w:bCs/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3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30.05.2007 № 16</w:t>
              <w:br/>
              <w:t>«О распределении вопросов, рассматриваемых комитетами Омского городского Совета»</w:t>
            </w:r>
            <w:r>
              <w:rPr>
                <w:bCs/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О проекте Постановления Омского городского Совета «Об установке мемориальных досок</w:t>
              <w:br/>
              <w:t>в городе Омске»</w:t>
            </w:r>
            <w:r>
              <w:rPr>
                <w:bCs/>
                <w:color w:val="FF0000"/>
              </w:rPr>
              <w:t xml:space="preserve">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О проекте Постановления Омского городского Совета «О присвоении наименования скверу</w:t>
              <w:br/>
              <w:t>в Центральном административном округе города Омска»</w:t>
            </w:r>
            <w:r>
              <w:rPr>
                <w:color w:val="FF000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1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объектов,</w:t>
              <w:br/>
              <w:t>в отношении которых планируется заключение концессионных соглашений в 2024 году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ым общеобразовательным учреждениям города Омска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Казенному учреждению города Омска «Автохозяйство Администрации города Омска» на передачу</w:t>
              <w:br/>
              <w:t>в безвозмездное пользование закрепленного муниципального недвижимого имущест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 бюджетному учреждению города Омска «Центр содержания и хранения имущества» на передачу</w:t>
              <w:br/>
              <w:t>в безвозмездное пользование закрепленного муниципального недвижимого имущест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 «О согласовании кандидатуры депутата Омского городского Совета для включения</w:t>
              <w:br/>
              <w:t>в состав комиссии Администрации города Омска по сносу, обрезке и восстановлению зеленых насаждений в городе Омске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согласовании кандидатур депутатов Омского городского Совета для включения</w:t>
              <w:br/>
              <w:t>в состав Общественного совета</w:t>
              <w:br/>
              <w:t>АО «ОмскВодоканал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7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работы Омского городского Совета седьмого созыва на весеннюю сессию 2024 год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0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б определении дат начала</w:t>
              <w:br/>
              <w:t>и окончания весенней сессии 2024 года Омского городского Совета седьмого созыв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9:00Z</dcterms:created>
  <dc:creator>Boyarshinova</dc:creator>
  <dc:description/>
  <cp:keywords/>
  <dc:language>en-US</dc:language>
  <cp:lastModifiedBy>Лылова Алефтина Нестеровна</cp:lastModifiedBy>
  <cp:lastPrinted>2023-12-13T11:46:00Z</cp:lastPrinted>
  <dcterms:modified xsi:type="dcterms:W3CDTF">2023-12-15T11:19:00Z</dcterms:modified>
  <cp:revision>5</cp:revision>
  <dc:subject/>
  <dc:title>ИНФОРМАЦИЯ</dc:title>
</cp:coreProperties>
</file>