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943" w:firstLine="10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ИНФОРМАЦИЯ ОБ ИТОГАХ РАССМОТРЕНИЯ ВОПРОСОВ   ПОВЕСТКИ ЗАСЕДАНИЯ ОМСКОГО ГОРОДСКОГО СОВЕТА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spacing w:before="0" w:after="0"/>
        <w:ind w:right="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05.03.2025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</w:r>
    </w:p>
    <w:tbl>
      <w:tblPr>
        <w:tblW w:w="9640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23"/>
        <w:gridCol w:w="5342"/>
        <w:gridCol w:w="3675"/>
      </w:tblGrid>
      <w:tr>
        <w:trPr>
          <w:tblHeader w:val="true"/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>
                <w:szCs w:val="28"/>
              </w:rPr>
              <w:t xml:space="preserve">О проекте Решения Омского городского Совета «О внесении изменения в Решение Омского городского Совета от 11.12.2024 № 204 </w:t>
              <w:br/>
              <w:t xml:space="preserve">«О бюджете города Омска на 2025 год </w:t>
              <w:br/>
              <w:t>и плановый период 2026 и 2027 годов»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отдельные Решения Омского городского Совета»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б обращении к</w:t>
            </w:r>
            <w:r>
              <w:rPr>
                <w:bCs/>
                <w:szCs w:val="28"/>
              </w:rPr>
              <w:t xml:space="preserve"> Министерству имущественных отношений Омской области </w:t>
              <w:br/>
              <w:t>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Регламент Омского городского Совета»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ставлении исполняющего обязанности прокурора города Омска от 21.02.2025 № 7-01-2025/526-25 «Об устранении нарушений федерального законодательства».</w:t>
            </w:r>
          </w:p>
          <w:p>
            <w:pPr>
              <w:pStyle w:val="Default"/>
              <w:ind w:lef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0" w:gutter="0" w:header="72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160"/>
      <w:ind w:left="-993" w:right="139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0:00Z</dcterms:created>
  <dc:creator>Boyarshinova</dc:creator>
  <dc:description/>
  <cp:keywords/>
  <dc:language>en-US</dc:language>
  <cp:lastModifiedBy>Лылова Алефтина Нестеровна</cp:lastModifiedBy>
  <cp:lastPrinted>2025-03-05T15:04:00Z</cp:lastPrinted>
  <dcterms:modified xsi:type="dcterms:W3CDTF">2025-03-05T09:04:00Z</dcterms:modified>
  <cp:revision>4</cp:revision>
  <dc:subject/>
  <dc:title>ИНФОРМАЦИЯ</dc:title>
</cp:coreProperties>
</file>