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ОПРОСАМ ЭКОНОМИЧЕСКОГО РАЗВИТИЯ 07.04.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0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>Перечень вопросов,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>рассмотренных на заседании комит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Решения комитет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мского городского Совета от 19.12.2018 № 101 «Об утверждении Стратегии социально-экономического развития города Омска до 2030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both"/>
              <w:rPr/>
            </w:pPr>
            <w:r>
              <w:rPr/>
              <w:t>1. Информацию, рассмотренную в рамках вопроса «О внесении изменений в Решение Омского городского Совета от 19.12.2018 № 101 «Об утверждении Стратегии социально-экономического развития города Омска до 2030 года», принять к сведению.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2. После внесения в Омский городской Совет проекта Решения, предусматривающего внесение изменений в Стратегию социально-экономического развития города Омска до 2030 года, рассмотреть указанный проект Решения в установленном поряд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АО «Омскэлектро» за 2021 го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both"/>
              <w:rPr/>
            </w:pPr>
            <w:r>
              <w:rPr/>
              <w:t>Рассмотрение вопроса перенесено на следующее заседание комитета Омского городского Совета по вопросам экономическ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0:00Z</dcterms:created>
  <dc:creator>Winxp122</dc:creator>
  <dc:description/>
  <cp:keywords/>
  <dc:language>en-US</dc:language>
  <cp:lastModifiedBy>Назарова Янина Эдуардовна</cp:lastModifiedBy>
  <cp:lastPrinted>2022-03-11T14:35:00Z</cp:lastPrinted>
  <dcterms:modified xsi:type="dcterms:W3CDTF">2022-04-07T05:23:00Z</dcterms:modified>
  <cp:revision>5</cp:revision>
  <dc:subject/>
  <dc:title>РАССМОТРЕНИЕ ВОПРОСОВ НА ЗАСЕДАНИЯХ КОМИТЕТОВ ОМСКОГО ГОРОДСКОГО СОВЕТА 19</dc:title>
</cp:coreProperties>
</file>