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ОПРОСАМ ЭКОНОМИЧЕСКОГО РАЗВИТИЯ 10.03.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0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>Перечень вопросов,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>рассмотренных на заседании комит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Решения комитет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Нестационарные торговые объекты на территории города Омска. Состояние, проблемы, перспекти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both"/>
              <w:rPr/>
            </w:pPr>
            <w:r>
              <w:rPr/>
              <w:t>1. Информацию Администрации города Омска «Нестационарные торговые объекты на территории города Омска. Состояние, проблемы, перспективы» принять к сведению.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2. Рекомендовать Администрации города Омска рассмотреть следующие предложения: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1) В отношении летних веранд в организациях общественного питания: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дополнить п. 27 постановления Администрации города Омска от 23.12.2014 № 1812-п «О размещении нестационарных торговых объектов на территории города Омска» подробным порядком по включению места (веранды) в схему размещения нестационарных торговых объектов (далее – НТО), включающим подачу заявления в администрацию административного округа, подготовку схематичной основы с указанием границ веранды для расчета площади, порядок заключения договора без проведения аукциона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 утвердить порядок расчета платы за размещение НТО (веранды)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установить срок размещения веранды для стационарных заведений – бессрочно либо на срок договора аренды здания (помещения) с автоматическим продлением при продлении такого договора; для НТО со специализацией «Общественное питание» – на срок действия договора, при этом договором предусмотреть внесение платы за фактическое время использования веранды, но не менее 4-х месяцев за сезон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разрешить вносить изменения по площади объекта на основании заявления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 xml:space="preserve">- дополнить постановление Администрации города Омска от 23.12.2014 № 1812-п «О размещении нестационарных торговых объектов на территории города Омска» перечнем используемых технических элементов для организации веранды с указанием конструктивных элементов веранды, не требующих демонтажа по окончании сезонного использования (элементы ограждения, опоры навесов, подготовленная отмостка и т.д.).   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2) В отношении объектов сезонной торговли (летние кафе, мороженое, кофе на вынос):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дополнить порядок размещения сезонных объектов дополнительными условиями по включению таких объектов в схему сроком на 5 лет (это обусловлено финансовыми затратами, которые несут предприниматели по изготовлению объектов сезонной торговли (автомобили с кофейными аппаратами, павильоны-палатки с мороженым и кофе, летние кафе)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 установить, что администрация административного округа города Омска обеспечивает проведение электронного аукциона на право заключения договора на размещение объектов сезонной торговли на электронной площадке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предусмотреть договором внесение платы за фактическое время использования сезонного объекта, но не менее 4-х месяцев за сезон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предложить администрациям административных округов города Омска включать такие места в схему собственными решениями в упрощенном порядке без согласования с департаментом архитектуры и градостроительства Администрации города Омска – вносить сезонные места в схему размещения НТО на основании решения комиссии, созданной администрацией административного округа, на территории которого планируется размещение НТО, и заключения отдела архитектуры, строительства и землепользования администрации данного административного округа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исключить из порядка внесения сезонных мест все ограничения, предусмотренные п. 18 постановления Администрации города Омска от 23.12.2014 № 1812-п «О размещении нестационарных торговых объектов на территории города Омска», за исключением требований о размещении таких НТО вдоль дорог (не менее 3-х метров), вдоль тротуаров, на автомобильных парковках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дополнить постановление Администрации города Омска от 23.12.2014 № 1812-п «О размещении нестационарных торговых объектов на территории города Омска» новым видом НТО для продажи мороженого и кофе на вынос «торговый павильон-палатка», установить примерный перечень требований к архитектурному облику таких НТО, разрешить индивидуальный дизайн таких павильонов с сохранением обязательных конструктивных элементов;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- выработать комплекс мер для размещения НТО специализированной торговли мороженым в местах, способствующих увеличению выручки, и включить данные мести в схему размещения НТО, предварительно обсудив указанный вопрос с представителями отрасли производства мороженого.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3) Выработать механизм, направленный на сохранение НТО социально значимых специализаций, и представить в комитет Омского городского Совета по вопросам экономического развития.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4) Пересмотреть границы полос отвода автомобильных дорог в местах, где могут быть размещены НТО.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5) Помимо продления договоров на размещение НТО рассмотреть возможность внедрения в практику заключения договоров аренды земельных участков, на которых размещены НТО, и выработать прозрачный механизм продления данных договоров арен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Рабиновича Е.Я. о разработке городской программы по защите прав потребителе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Информацию, рассмотренную в рамках вопроса «Об обращении Рабиновича Е.Я. о разработке городской программы по защите прав потребителей», принять к с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кладе комитета Омского городского Совета по вопросам экономического развития о проделанной работе за прошедшие весеннюю и осеннюю сессии 2021 го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both"/>
              <w:rPr/>
            </w:pPr>
            <w:r>
              <w:rPr/>
              <w:t>1. Доклад комитета Омского городского Совета по вопросам экономического развития о проделанной работе за прошедшие весеннюю и осеннюю сессии 2021 года принять к сведению.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2. Направить указанный доклад Председателю Омского городского Совета.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Предложить Председателю Омского городского Совета включить указанный доклад в проект Постановления Омского городского Совета «О работе, проделанной комитетами Омского городского Совета за прошедшие весеннюю и осеннюю сессии 2021 года» для рассмотрения на заседании Омского городского Совета.</w:t>
            </w:r>
          </w:p>
          <w:p>
            <w:pPr>
              <w:pStyle w:val="Normal"/>
              <w:ind w:firstLine="404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8:00Z</dcterms:created>
  <dc:creator>Winxp122</dc:creator>
  <dc:description/>
  <cp:keywords/>
  <dc:language>en-US</dc:language>
  <cp:lastModifiedBy>Назарова Янина Эдуардовна</cp:lastModifiedBy>
  <cp:lastPrinted>2022-03-11T14:35:00Z</cp:lastPrinted>
  <dcterms:modified xsi:type="dcterms:W3CDTF">2022-03-14T10:09:00Z</dcterms:modified>
  <cp:revision>122</cp:revision>
  <dc:subject/>
  <dc:title>РАССМОТРЕНИЕ ВОПРОСОВ НА ЗАСЕДАНИЯХ КОМИТЕТОВ ОМСКОГО ГОРОДСКОГО СОВЕТА 19</dc:title>
</cp:coreProperties>
</file>