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РАССМОТРЕНИЯ ВОПРОСОВ ПОВЕСТКИ ЗАСЕДАНИЯ  ОМСКОГО ГОРОД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31.01.20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960"/>
      </w:tblGrid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работников акционерного общества «Омское производственное объединение «Иртыш» Почетной грамотой Омского городского Сове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Устав города Омска».</w:t>
            </w:r>
          </w:p>
          <w:p>
            <w:pPr>
              <w:pStyle w:val="21"/>
              <w:tabs>
                <w:tab w:val="clear" w:pos="708"/>
                <w:tab w:val="left" w:pos="785" w:leader="none"/>
              </w:tabs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в первом чтении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 </w:t>
            </w:r>
            <w:r>
              <w:rPr>
                <w:sz w:val="24"/>
                <w:szCs w:val="24"/>
              </w:rPr>
              <w:t xml:space="preserve">проекте Решения Омского городского Совета «О внесении изменений в Решение Омского городского Совета от 14.12.2016 </w:t>
              <w:br/>
              <w:t>№ 492 «О бюджете город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мска на 2017 год и плановый период 2018 и 2019 годов</w:t>
            </w:r>
            <w:r>
              <w:rPr>
                <w:sz w:val="24"/>
                <w:szCs w:val="24"/>
                <w:lang w:val="ru-RU"/>
              </w:rPr>
              <w:t>».</w:t>
            </w:r>
          </w:p>
          <w:p>
            <w:pPr>
              <w:pStyle w:val="21"/>
              <w:tabs>
                <w:tab w:val="clear" w:pos="708"/>
                <w:tab w:val="left" w:pos="785" w:leader="none"/>
              </w:tabs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16"/>
                <w:szCs w:val="16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 </w:t>
            </w:r>
            <w:r>
              <w:rPr>
                <w:sz w:val="24"/>
                <w:szCs w:val="24"/>
              </w:rPr>
              <w:t>проекте Решения Омского городского Совета «О внесении изменений в Решение Омского городского Совета от</w:t>
            </w:r>
            <w:r>
              <w:rPr>
                <w:sz w:val="24"/>
                <w:szCs w:val="24"/>
                <w:lang w:val="ru-RU"/>
              </w:rPr>
              <w:t xml:space="preserve"> 06.12.2017      № 19 «О бюджете города Омска на 2018 год и плановый период 2019 и 2020 годов».</w:t>
            </w:r>
          </w:p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ru-RU"/>
              </w:rPr>
              <w:t xml:space="preserve">О </w:t>
            </w:r>
            <w:r>
              <w:rPr>
                <w:sz w:val="24"/>
                <w:szCs w:val="24"/>
              </w:rPr>
              <w:t>проекте Решения Омского городского Совета «О внесении измене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  <w:lang w:val="ru-RU"/>
              </w:rPr>
              <w:t>Положение об оплате труда лиц, исполняющих обязанности по техническому обеспечению деятельности органов местного самоуправления города Омска, муниципального органа, утвержденное</w:t>
            </w:r>
            <w:r>
              <w:rPr>
                <w:sz w:val="24"/>
                <w:szCs w:val="24"/>
              </w:rPr>
              <w:t xml:space="preserve"> Решение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Cs w:val="28"/>
              </w:rPr>
              <w:t xml:space="preserve"> от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1.01.2004 № 135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left="61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Регламент Омского городского Сов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 исключен из проекта повестки заседания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left="61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Регламент Омского городского Совета»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10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left="61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Регламент Омского городского Совет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1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О проекте Решения Омского городского Совета «О внесении изменений в </w:t>
            </w:r>
            <w:r>
              <w:rPr>
                <w:sz w:val="24"/>
                <w:szCs w:val="24"/>
                <w:lang w:val="ru-RU"/>
              </w:rPr>
              <w:t xml:space="preserve">отдельные </w:t>
            </w:r>
            <w:r>
              <w:rPr>
                <w:sz w:val="24"/>
                <w:szCs w:val="24"/>
              </w:rPr>
              <w:t>Реше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>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1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О проекте Решения Омского городского Совета «О внесении изменений в Решение Омского городского Совета от 08.04.2009 № 237 «О квалификационных требованиях для замещения должностей муниципальной службы города Омска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1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16"/>
                <w:szCs w:val="16"/>
                <w:lang w:val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Программу приватизации муниципального недвижимого имущества города Омска на 2018 год, утвержденную Решением Омского городского Совета от 19.07.2017 № 555».</w:t>
            </w:r>
          </w:p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.</w:t>
            </w:r>
          </w:p>
        </w:tc>
      </w:tr>
      <w:tr>
        <w:trPr>
          <w:trHeight w:val="1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16"/>
                <w:szCs w:val="16"/>
                <w:lang w:val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перечень муниципального имущества, которое в 2018 году может быть предоставлено в безвозмездное пользование, утвержденный Решением Омского городского Совета от 05.07.2017 № 548».</w:t>
            </w:r>
          </w:p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12" w:leader="none"/>
              </w:tabs>
              <w:ind w:left="61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запросе депутатов Омского городского Совета в адрес Мэра города Омска»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 исключен из проекта повестки заседания Омского городского Совета.</w:t>
            </w:r>
          </w:p>
        </w:tc>
      </w:tr>
      <w:tr>
        <w:trPr>
          <w:trHeight w:val="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запросе депутатов Омского городского Совета в адрес Мэра города Омска»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 исключен из проекта повестки заседания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70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протесте прокурора города Омска </w:t>
            </w:r>
            <w:r>
              <w:rPr>
                <w:sz w:val="24"/>
                <w:szCs w:val="24"/>
              </w:rPr>
              <w:t>от 20.12.2017 №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 xml:space="preserve">7-05-2017/22542 </w:t>
            </w:r>
            <w:r>
              <w:rPr>
                <w:sz w:val="24"/>
                <w:szCs w:val="24"/>
                <w:lang w:val="ru-RU"/>
              </w:rPr>
              <w:t xml:space="preserve">                            «На отдельные положения Решения Омского городского Совета от 25.07.2012 № 44            «О порядке и сроках перечисления задатка,       а также денежных средств в счет оплаты приватизируемого муниципального имущества города Омск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70" w:leader="none"/>
              </w:tabs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представлении прокурора города Омска от 21.12.2017 № 7-04-2017/22696      «Об устранении нарушений закона».</w:t>
            </w:r>
          </w:p>
          <w:p>
            <w:pPr>
              <w:pStyle w:val="21"/>
              <w:tabs>
                <w:tab w:val="clear" w:pos="708"/>
                <w:tab w:val="left" w:pos="770" w:leader="none"/>
              </w:tabs>
              <w:ind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70" w:leader="none"/>
              </w:tabs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ru-RU"/>
              </w:rPr>
              <w:t xml:space="preserve"> внесении в порядке законодательной инициативы в Законодательное Собрание Омской области проекта закона Омской области «О внесении изменения в Закон Омской области                «О государственном регулировании розничной продажи алкогольной продукции на территории Омской области».</w:t>
            </w:r>
          </w:p>
          <w:p>
            <w:pPr>
              <w:pStyle w:val="21"/>
              <w:tabs>
                <w:tab w:val="clear" w:pos="708"/>
                <w:tab w:val="left" w:pos="770" w:leader="none"/>
              </w:tabs>
              <w:ind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7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ru-RU"/>
              </w:rPr>
              <w:t xml:space="preserve"> присвоении наименования улице в Кировском административном округе города Омск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7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 проекте Постановления Омского городского Совета «О внесении изменений в некоторые Постановления Омского городского Совет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 проекте Постановления Омского городского Совета «О депутате Омского городского Совета, осуществляющем свои полномочия на постоянной основе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59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47:00Z</dcterms:created>
  <dc:creator>Boyarshinova</dc:creator>
  <dc:description/>
  <cp:keywords/>
  <dc:language>en-US</dc:language>
  <cp:lastModifiedBy>Лылова Алефтина Нестеровна</cp:lastModifiedBy>
  <cp:lastPrinted>2018-02-02T14:17:00Z</cp:lastPrinted>
  <dcterms:modified xsi:type="dcterms:W3CDTF">2018-02-02T08:19:00Z</dcterms:modified>
  <cp:revision>18</cp:revision>
  <dc:subject/>
  <dc:title>ИНФОРМАЦИЯ </dc:title>
</cp:coreProperties>
</file>