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11.2018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52"/>
        <w:gridCol w:w="3735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значении на должность аудитора Контрольно-счетной палаты города Омска»</w:t>
            </w:r>
            <w:r>
              <w:rPr/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граждении А.В. Когтяновой Почетной грамотой Омского городского Совета</w:t>
            </w:r>
            <w:r>
              <w:rPr/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перечня муниципального имущества, которое в 2019 году может быть предоставлено в безвозмездное пользование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6.12.2017 № 19 «О бюджете города Омска на 2018 год и плановый период 2019 и 2020 годов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бюджете города Омска на 2019 год и плановый период 2020 и 2021 годов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отесте прокурора города Омска от 31.10.2018 № 7-05-2018/18019 «На отдельные положения Решения Омского городского Совета от 30.09.2009 № 279 «Об отдельных вопросах поддержки субъектов малого и среднего предпринимательства на территории города Омска» (в ред. от 22.07.2015)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отесте прокурора города Омска от 06.11.2018 № 7-05-2018/18153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в ред. от 21.02.2018)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6.12.2012 № 99 «О мерах социальной поддержки граждан при оплате проезда в пассажирском транспорте общего пользования на территории города Омск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культуры Администрации города Омска, утвержденное Решением Омского городского Совета от 15.06.2011 № 410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даче согласия бюджетному общеобразовательному учреждению города Омска «Средняя общеобразовательная школа № 36» на передачу в безвозмездное пользование муниципального недвижимого имуществ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установке мемориальной доски П.Г. Косенкову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становление Омского городского Совета от 18.07.2018 № 296 «О согласовании кандидатур депутатов Омского городского Совета для включения в состав рабочей группы Администрации города Омска по изменению порядка представления, рассмотрения и оценки предложений заинтересованных лиц о включении дворовой территории в адресный перечень многоквартирных домов, дворовые территории которых подлежат благоустройству в год подачи заявки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редоставлении ООО «Луговская слобода» разрешения на использование изображения герба города Омск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остановление Омского городского Совета от 27.09.2017 № 8 «О составе комитета Омского городского Совета по вопросам экономического развития и муниципальной собственности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7:00Z</dcterms:created>
  <dc:creator>Boyarshinova</dc:creator>
  <dc:description/>
  <cp:keywords/>
  <dc:language>en-US</dc:language>
  <cp:lastModifiedBy>Лылова Алефтина Нестеровна</cp:lastModifiedBy>
  <cp:lastPrinted>2018-11-28T15:31:00Z</cp:lastPrinted>
  <dcterms:modified xsi:type="dcterms:W3CDTF">2018-11-30T09:26:00Z</dcterms:modified>
  <cp:revision>8</cp:revision>
  <dc:subject/>
  <dc:title>ИНФОРМАЦИЯ</dc:title>
</cp:coreProperties>
</file>