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.10.202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21 год и плановый период 2022 и 2023 годов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й в отдельные Решения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25.01.2017 № 508          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б определении на территории города Омска мест, нахождение в которых детей не допускается».</w:t>
            </w:r>
          </w:p>
          <w:p>
            <w:pPr>
              <w:pStyle w:val="Normal"/>
              <w:ind w:left="-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7.04.2013 № 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строительства Администрации города Омска, утвержденное Решением Омского городского Совета от 29.06.2011          № 416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 249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скверу в Кировском административном округе города Омск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предупреждении Управления Федеральной антимонопольной службы по Омской области от 07.10.2020 № 055/01/15-979/2020 о прекращении действий (бездействия), которые содержат признаки нарушения антимонопольного законодательс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 внесении изменений в Постановление Омского городского Совета от 30.09.2020 № 910 «О принятии к рассмотрению проекта Решения Омского городского Совета «О внесении изменений в Решение Омского городского Совета от 25.07.2007 № 45             «О правилах благоустройства, обеспечения чистоты и порядка на территории города Омска» и проведении публичных слушаний»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  <w:lang w:val="ru-RU"/>
              </w:rPr>
              <w:t xml:space="preserve">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 внесении изменения в Постановление Омского городского Совета от 27.09.2017 № 9 «О составе комитета Омского городского Совета по финансово-бюджетным вопросам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Boyarshinova</dc:creator>
  <dc:description/>
  <cp:keywords/>
  <dc:language>en-US</dc:language>
  <cp:lastModifiedBy>Лылова Алефтина Нестеровна</cp:lastModifiedBy>
  <cp:lastPrinted>2020-10-28T14:03:00Z</cp:lastPrinted>
  <dcterms:modified xsi:type="dcterms:W3CDTF">2020-10-29T03:16:00Z</dcterms:modified>
  <cp:revision>6</cp:revision>
  <dc:subject/>
  <dc:title>ИНФОРМАЦИЯ</dc:title>
</cp:coreProperties>
</file>