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09.2023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осрочном прекращении полномочий депутата Омского городского Сове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нформации прокуратуры города Омска     «О состоянии законности и правопорядка на территории города Омска в первом полугодии 2023 года»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Председателя Контрольно-счетной палаты города Омс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 24.07.2013 № 152            «О муниципальном дорожном фонд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 14.12.2022 № 26</w:t>
            </w:r>
            <w:r>
              <w:rPr/>
              <w:t xml:space="preserve">             «О бюджете города Омска на 2023 год и плановый период 2024 и 2025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07.02.2007 № 430            «О порядке предоставления жилых помещений муниципального специализированного жилищного фонда города Омска»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22.07.2009 № 266 «Об организации похоронного дела в городе Омске»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26.12.2007 № 91                «О денежном вознаграждении лиц, замещающих муниципальные должности, и денежном содержании муниципальных служащих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перечня муниципальных учреждений как имущественных комплексов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своении наименования скверу в Центральном административном округе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учреждению города Омска «</w:t>
            </w:r>
            <w:r>
              <w:rPr>
                <w:szCs w:val="28"/>
              </w:rPr>
              <w:t>Омский молодежный многофункциональный центр</w:t>
            </w:r>
            <w:r>
              <w:rPr>
                <w:bCs/>
                <w:szCs w:val="28"/>
              </w:rPr>
              <w:t>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дминистрации Советского административного округа 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ллегиальных органов Администрации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, занимающейся вопросами снижения количества многоквартирных домов на территории города Омска, собственниками помещений в которых не выбран или не реализован способ управления многоквартирным домо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внесении изменений в некоторые Постановления Омского городск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6:00Z</dcterms:created>
  <dc:creator>Boyarshinova</dc:creator>
  <dc:description/>
  <cp:keywords/>
  <dc:language>en-US</dc:language>
  <cp:lastModifiedBy>Лылова Алефтина Нестеровна</cp:lastModifiedBy>
  <cp:lastPrinted>2023-09-27T12:17:00Z</cp:lastPrinted>
  <dcterms:modified xsi:type="dcterms:W3CDTF">2023-09-29T05:29:00Z</dcterms:modified>
  <cp:revision>7</cp:revision>
  <dc:subject/>
  <dc:title>ИНФОРМАЦИЯ</dc:title>
</cp:coreProperties>
</file>