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.10.2022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рокуратуры города Омска «О состоянии законности и правопорядка на территории города Омска в первом полугодии 2022 г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оведении публичных слушаний по проекту Решения Омского городского Совета «О бюджете города Омска на 2023 год и плановый период 2024 и 2025 годов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Устав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Устав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5.07.2012 № 43             «О стоимости движимого имущества, учитываемого в реестре муниципального имущества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30.05.2007 № 16             «О распределении вопросов, рассматриваемых комитетами Омского городского Совета»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ликвидации Омской городской избирательной комисс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ой доски Н.М. Гурб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своении наименования улице в Киров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 недвижимого имущества, находящегося в собственности Ом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утверждении устава акционерного общества «Гостиничный комплекс «Иртыш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управлению делами Администрации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5:00Z</dcterms:created>
  <dc:creator>Boyarshinova</dc:creator>
  <dc:description/>
  <cp:keywords/>
  <dc:language>en-US</dc:language>
  <cp:lastModifiedBy>Лылова Алефтина Нестеровна</cp:lastModifiedBy>
  <cp:lastPrinted>2022-10-27T11:12:00Z</cp:lastPrinted>
  <dcterms:modified xsi:type="dcterms:W3CDTF">2022-10-27T05:12:00Z</dcterms:modified>
  <cp:revision>5</cp:revision>
  <dc:subject/>
  <dc:title>ИНФОРМАЦИЯ</dc:title>
</cp:coreProperties>
</file>