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26"/>
          <w:szCs w:val="26"/>
        </w:rPr>
        <w:t xml:space="preserve">ИНФОРМАЦИЯ ОБ ИТОГАХ РАССМОТРЕНИЯ ВОПРОСОВ   ПОВЕСТКИ ЗАСЕДАНИЯ ОМСКОГО ГОРОДСКОГО СОВЕТА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5.11.2020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68"/>
        <w:gridCol w:w="3827"/>
      </w:tblGrid>
      <w:tr>
        <w:trPr>
          <w:trHeight w:val="4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Решения Омского городского Совета «О внесении изменений в Решение Омского городского Совета от 18.12.2019 № 190 «О бюджете города Омска на 2020 год и плановый период 2021 и 2022 годов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 «О бюджете города Омска на 2021 год и плановый период 2022 и 2023 годов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в первом чтении.</w:t>
            </w:r>
          </w:p>
        </w:tc>
      </w:tr>
      <w:tr>
        <w:trPr>
          <w:trHeight w:val="5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О награждении Почетной грамотой Омского городского Совет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 201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2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szCs w:val="28"/>
              </w:rPr>
              <w:t>О проекте Решения Омского городского Совета «О внесении изменений в Решение Омского городского Совета от 21.05.1997 № 334 «Об изменении административно-территориального устройства г. Омс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6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О проекте Решения Омского городского Совета «О внесении изменений в Решение Омского городского Совета от 13.06.2007 № 20 «Об управлении муниципальной собственностью города Омска».</w:t>
            </w:r>
          </w:p>
          <w:p>
            <w:pPr>
              <w:pStyle w:val="Normal"/>
              <w:ind w:left="-43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я в Программу приватизации муниципального недвижимого имущества города Омска на 2021 год и плановый период 2022 и 2023 годов, утвержденную Решением Омского городского Совета  от 15.07.2020 № 241».</w:t>
            </w:r>
          </w:p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некоторые Решения Омского городского Совет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О проекте Постановления Омского городского Совета «Об утверждении перечня имущества, находящегося в собственности Омской области, предлагаемого к безвозмездному отчуждению в собственность муниципального образования городской округ город Омск Омской области».</w:t>
            </w:r>
          </w:p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О присвоении наименований скверам в Ленинском административном округе города Омс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О присвоении наименования аллее в Центральном административном округе города Омс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Об установке мемориальной доски, посвященной 90-летию создания Сибирского автомобильно-дорожного институт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 </w:t>
            </w:r>
            <w:r>
              <w:rPr>
                <w:sz w:val="24"/>
                <w:szCs w:val="24"/>
              </w:rPr>
              <w:t xml:space="preserve">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bCs/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  <w:lang w:val="ru-RU"/>
              </w:rPr>
              <w:t xml:space="preserve"> даче согласия администрации Советского административного округа города Омска на передачу в безвозмездное пользование закрепленного муниципального недвижимого имуществ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О </w:t>
            </w:r>
            <w:r>
              <w:rPr>
                <w:sz w:val="24"/>
                <w:szCs w:val="24"/>
              </w:rPr>
              <w:t xml:space="preserve">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bCs/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  <w:lang w:val="ru-RU"/>
              </w:rPr>
              <w:t xml:space="preserve"> даче согласия бюджетному учреждению города Омска «Центр содержания и хранения имущества» на передачу в безвозмездное пользование закрепленного муниципального недвижимого имуществ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О </w:t>
            </w:r>
            <w:r>
              <w:rPr>
                <w:sz w:val="24"/>
                <w:szCs w:val="24"/>
              </w:rPr>
              <w:t xml:space="preserve">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bCs/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  <w:lang w:val="ru-RU"/>
              </w:rPr>
              <w:t xml:space="preserve"> даче согласия бюджетному учреждению города Омска «Центр содержания и хранения имущества» на передачу в безвозмездное пользование закрепленного муниципального недвижимого имуществ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04:00Z</dcterms:created>
  <dc:creator>Boyarshinova</dc:creator>
  <dc:description/>
  <cp:keywords/>
  <dc:language>en-US</dc:language>
  <cp:lastModifiedBy>Лылова Алефтина Нестеровна</cp:lastModifiedBy>
  <cp:lastPrinted>2020-11-25T14:26:00Z</cp:lastPrinted>
  <dcterms:modified xsi:type="dcterms:W3CDTF">2020-11-25T11:25:00Z</dcterms:modified>
  <cp:revision>4</cp:revision>
  <dc:subject/>
  <dc:title>ИНФОРМАЦИЯ</dc:title>
</cp:coreProperties>
</file>