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10.2018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52"/>
        <w:gridCol w:w="3735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оведении публичных слушаний по проекту Решения Омского городского Совета «О бюджете города Омска на 2019 год и плановый период 2020 и 2021 годов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06.12.2017 № 19 «О бюджете города Омска на 2018 год и плановый период 2019 и 2020 годов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инятии к рассмотрению проекта Решения Омского городского Совета «Об утверждении Стратегии социально-экономического развития города Омска до 2030 года» и проведении публичных слушаний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 xml:space="preserve">Решения </w:t>
            </w:r>
            <w:r>
              <w:rPr>
                <w:sz w:val="24"/>
                <w:szCs w:val="24"/>
              </w:rPr>
              <w:t>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тверждении перечня муниципального имущества, которое в 2019 году может быть предоставлено в безвозмездное пользование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по делам молодежи, физической культуры и спорта Администрации города Омска, утвержденное Решением Омского городского Совета от 29.06.2011 № 415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6.05.2018 № 54 «О порядке рассмотрения вопросов соблюдения законодательства о противодействии коррупции депутатами Омского городского Совет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некоторые Решения Омского городского Совет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1" w:leader="none"/>
              </w:tabs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2.05.2010 № 331 «О помощниках депутата Омского городского Совет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1.2017 № 507 «О порядке возмещения затрат, связанных с деятельностью депутатов Омского городского Совета по обеспечению работы с избирателями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даче согласия администрации Советского административного округа города Омска на передачу в безвозмездное пользование муниципального недвижимого имущества, закрепленного на праве оперативного управления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даче согласия муниципальному предприятию города Омска «Муниципальная недвижимость» на передачу в безвозмездное пользование муниципального недвижимого имущества, закрепленного на праве хозяйственного ведения»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даче согласия бюджетному общеобразовательному учреждению города Омска «Гимназия № 84» на передачу в безвозмездное пользование муниципального недвижимого имущества, закрепленного на праве оперативного управления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мского городского Совета принято за основу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б установлении соответствия разрешенного использования земель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участк</w:t>
            </w:r>
            <w:r>
              <w:rPr>
                <w:sz w:val="24"/>
                <w:szCs w:val="24"/>
                <w:lang w:val="ru-RU"/>
              </w:rPr>
              <w:t>а с кадастровым номером 55:36:070401:17544</w:t>
            </w:r>
            <w:r>
              <w:rPr>
                <w:sz w:val="24"/>
                <w:szCs w:val="24"/>
              </w:rPr>
              <w:t xml:space="preserve">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 540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согласовании кандидатуры депутата Омского городского Совета для включения в состав городской антитеррористической комиссии, утвержденной постановлением Мэра города Омска от 13 февраля 2003 года № 42-п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Boyarshinova</dc:creator>
  <dc:description/>
  <cp:keywords/>
  <dc:language>en-US</dc:language>
  <cp:lastModifiedBy>Лылова Алефтина Нестеровна</cp:lastModifiedBy>
  <cp:lastPrinted>2018-10-24T17:59:00Z</cp:lastPrinted>
  <dcterms:modified xsi:type="dcterms:W3CDTF">2018-10-29T06:00:00Z</dcterms:modified>
  <cp:revision>4</cp:revision>
  <dc:subject/>
  <dc:title>ИНФОРМАЦИЯ</dc:title>
</cp:coreProperties>
</file>