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03.20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2022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деятельности УМВД России по городу Омску за 2022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города Омска за 2022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4.12.2022 № 26</w:t>
            </w:r>
            <w:r>
              <w:rPr/>
              <w:t xml:space="preserve">             «О бюджете города Омска на 2023 год и плановый период 2024 и 2025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30.09.2009 № 281 «О муниципальном жилищном фонде коммерческого использования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порядке использования населением объектов спорта, находящих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я в Положение о департаменте транспорта Администрации города Омска, утвержденное Решением Омского городского Совета от 28.09.2011 № 442»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szCs w:val="28"/>
              </w:rPr>
              <w:t>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своении звания «Меценат 2022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М.П. Кудрин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 присвоении наименования улице в Центральном административном округе города Омска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своении наименований скверам в Ленин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внесении изменения в перечень объектов, в отношении которых планируется заключение концессионных соглашений в 2023 году, утвержденный Постановлением Омского городского Совета от 14.12.2022 № 117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ы депутата Омского городского Совета для включения в состав рабочей группы проекта «Аллея олимпийце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ы депутата Омского городского Совета для включения в состав комиссии по делам несовершеннолетних и защите их прав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0:00Z</dcterms:created>
  <dc:creator>Boyarshinova</dc:creator>
  <dc:description/>
  <cp:keywords/>
  <dc:language>en-US</dc:language>
  <cp:lastModifiedBy>Лылова Алефтина Нестеровна</cp:lastModifiedBy>
  <cp:lastPrinted>2023-03-20T09:17:00Z</cp:lastPrinted>
  <dcterms:modified xsi:type="dcterms:W3CDTF">2023-03-23T08:25:00Z</dcterms:modified>
  <cp:revision>33</cp:revision>
  <dc:subject/>
  <dc:title>ИНФОРМАЦИЯ</dc:title>
</cp:coreProperties>
</file>