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21.09.2022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территориальной избирательной комиссии по Ленинскому административному округу города Омска Омской области о выборах депутатов Омского городского Совета седьмого созыва 11 сентября 2022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принято к сведению, 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збрании Председателя Омского город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збрании заместителей Председателя Омского городского Совета, первого заместителя Председателя Омского город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ы Постановления Омского городского Совета:</w:t>
            </w:r>
          </w:p>
          <w:p>
            <w:pPr>
              <w:pStyle w:val="Normal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екте Постановления Омского городского Совета «Об образовании комитетов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екте Постановления Омского городского Совета «О создании экспертно-консультативной группы по проведению экспертизы проектов административных регламент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о Постановление Омского городского Совета.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ектах Постановлений Омского городского Совета об утверждении составов комитетов Омского город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ы Постановления Омского городского Совет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О составе комитета Омского городского Совета по вопросам местного самоуправления, законности и правопорядка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О составе комитета Омского городского Совета по вопросам экономического развития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О составе комитета Омского городского Совета по муниципальной собственности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О составе комитета Омского городского Совета по финансово-бюджетным вопросам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О составе комитета Омского городского Совета по социальным вопросам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О составе комитета Омского городского Совета по вопросам жилищно-коммунального хозяйства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О составе комитета Омского городского Совета по вопросам градостроительства, архитектуры и землепользования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О составе комитета Омского городского Совета по транспортной инфраструктуры».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 информации об ограничениях, запретах и обязанностях, установленных в отношении депутатов представительных органов муниципальных образований законодательством о противодействии корруп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заслушан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 депутатах, осуществляющих свои полномочия на постоянной осно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0:00Z</dcterms:created>
  <dc:creator>Boyarshinova</dc:creator>
  <dc:description/>
  <cp:keywords/>
  <dc:language>en-US</dc:language>
  <cp:lastModifiedBy>Лылова Алефтина Нестеровна</cp:lastModifiedBy>
  <cp:lastPrinted>2022-09-23T11:34:00Z</cp:lastPrinted>
  <dcterms:modified xsi:type="dcterms:W3CDTF">2022-09-23T05:48:00Z</dcterms:modified>
  <cp:revision>4</cp:revision>
  <dc:subject/>
  <dc:title>ИНФОРМАЦИЯ</dc:title>
</cp:coreProperties>
</file>