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ВОПРОСОВ ПОВЕСТКИ ЗАСЕДАНИЯ 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21.03.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З.Я. Толбеева Почетной грамотой Омского городского Сов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 награждении Е.М. Романив Почетной грамотой Омского городского Сов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б отчете о деятельности УМВД России по городу Омску за 2017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>проекте Решения Омского городского Совета «О внесении изменений в</w:t>
            </w:r>
            <w:r>
              <w:rPr>
                <w:sz w:val="24"/>
                <w:szCs w:val="24"/>
                <w:lang w:val="ru-RU"/>
              </w:rPr>
              <w:t xml:space="preserve"> Устав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во втором чтении (в целом) не принят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06.12.2017 № 19 «О бюджете города Омска на 2018 год и плановый период 2019 и 2020 годо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Реш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30.09.2009 № 281 «О муниципальном жилищном фонде коммерческого использования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 xml:space="preserve">Решения </w:t>
            </w:r>
            <w:r>
              <w:rPr>
                <w:sz w:val="24"/>
                <w:szCs w:val="24"/>
              </w:rPr>
              <w:t>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гламент Омского городского Сове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 xml:space="preserve">Решения </w:t>
            </w:r>
            <w:r>
              <w:rPr>
                <w:sz w:val="24"/>
                <w:szCs w:val="24"/>
              </w:rPr>
              <w:t>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гламент Омского городского Совета». 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1" w:leader="none"/>
              </w:tabs>
              <w:ind w:firstLine="61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 xml:space="preserve">Решения </w:t>
            </w:r>
            <w:r>
              <w:rPr>
                <w:sz w:val="24"/>
                <w:szCs w:val="24"/>
              </w:rPr>
              <w:t>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гламент Омского городского Совета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 xml:space="preserve">Решения </w:t>
            </w:r>
            <w:r>
              <w:rPr>
                <w:sz w:val="24"/>
                <w:szCs w:val="24"/>
              </w:rPr>
              <w:t>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гламент Омского городского Сове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О проекте Постановления Омского городского Совета «О направлении на доработку проекта Решения Омского городского Совета «О </w:t>
            </w:r>
            <w:r>
              <w:rPr>
                <w:sz w:val="24"/>
                <w:szCs w:val="24"/>
              </w:rPr>
              <w:t>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№ 20</w:t>
            </w:r>
            <w:r>
              <w:rPr>
                <w:sz w:val="24"/>
                <w:szCs w:val="24"/>
                <w:lang w:val="ru-RU"/>
              </w:rPr>
              <w:t>1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12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становление Омского городского Совета от 05.07.2017 № 1939 «О даче согласия администрации Ленинского административного округа города Омска на передачу в безвозмездное пользование муниципального недвижимого имуществ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согласовании кандидатуры </w:t>
            </w:r>
            <w:r>
              <w:rPr>
                <w:sz w:val="24"/>
                <w:szCs w:val="24"/>
                <w:lang w:val="ru-RU" w:eastAsia="ru-RU"/>
              </w:rPr>
              <w:t xml:space="preserve">депутата Омского городского Совета для включения в состав Общественного экологического Совета при Губернаторе Омской области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согласовании кандидатуры </w:t>
            </w:r>
            <w:r>
              <w:rPr>
                <w:sz w:val="24"/>
                <w:szCs w:val="24"/>
                <w:lang w:val="ru-RU" w:eastAsia="ru-RU"/>
              </w:rPr>
              <w:t xml:space="preserve">депутата Омского городского Совета для включения в состав комиссии по наружной рекламе на территории города Омска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согласовании кандидатуры </w:t>
            </w:r>
            <w:r>
              <w:rPr>
                <w:sz w:val="24"/>
                <w:szCs w:val="24"/>
                <w:lang w:val="ru-RU" w:eastAsia="ru-RU"/>
              </w:rPr>
              <w:t>депутата Омского городского Совета для включения в состав Совета по работе с молодыми специалистами, работающими в муниципальных бюджетных организациях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признании утратившим силу Постановления Омского городского Совета от 20.04.2016 № 1505 «О присвоении наименования аллее в Советском административном округе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 проекте Постановления Омского городского Совета «Об отзыве проекта закона Омской области «О внесении изменения в Закон Омской области «О государственном регулировании розничной продажи алкогольной продукции на территории Омской област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б отчете о деятельности Контрольно-счетной палаты города Омска за 2017 год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планах работы комитетов Омского городского Совета на 2018 год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 xml:space="preserve">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внесении изменения в Постановление Омского городского Совета от 27.09.2017 № 9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43:00Z</dcterms:created>
  <dc:creator>Boyarshinova</dc:creator>
  <dc:description/>
  <cp:keywords/>
  <dc:language>en-US</dc:language>
  <cp:lastModifiedBy>Лылова Алефтина Нестеровна</cp:lastModifiedBy>
  <cp:lastPrinted>2018-03-23T11:37:00Z</cp:lastPrinted>
  <dcterms:modified xsi:type="dcterms:W3CDTF">2018-03-23T05:46:00Z</dcterms:modified>
  <cp:revision>4</cp:revision>
  <dc:subject/>
  <dc:title>ИНФОРМАЦИЯ</dc:title>
</cp:coreProperties>
</file>