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ССМОТРЕНИЯ ВОПРОСОВ ПОВЕСТКИ ЗАСЕДАНИЯ 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21.02.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нформации прокуратуры города Омска «О состоянии законности и правопорядка на территории города Омска в 2017 году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Устав города Омска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во втором чтении (в целом) не принят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оложение о порядке организации и проведения публичных слушаний в городе Омске, утвержденное Решением Омского городского Совета от 20.06.2005 № 272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 xml:space="preserve">Решения 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отдельных вопросах проведения встреч депутатов Омского городского Совета с избирателям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к рассмотрению не принят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Реш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25.07.2007 № 45 «О правилах благоустройства, обеспечения чистоты и порядка на территории города Омс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направлении проекта Решения Омского городского Совета «</w:t>
            </w:r>
            <w:r>
              <w:rPr>
                <w:sz w:val="24"/>
                <w:szCs w:val="24"/>
              </w:rPr>
              <w:t>О внесении изменен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  <w:lang w:val="ru-RU"/>
              </w:rPr>
              <w:t xml:space="preserve">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 на доработку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рограмму приватизации муниципального недвижимого имущества города Омска на 2018 год, утвержденную Решением Омского городского Совета от 19.07.2017 № 555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25.07.2012          № 44 «О порядке и сроках перечисления задатка, а также денежных средств в счет оплаты приватизируемого муниципального имущества города Омска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1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О проекте Решения Омского городского Совета «О внесении изменений в Решение Омского городского Совета от 16.03.2016 № 432 «О порядке определения размера арендной платы за земельные участки, находящиеся в муниципальной собственности города Омска и предоставленные в аренду без проведения торгов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1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Реш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я в Решение Омского городского Совета от 28.01.2009 № 212 «О порядке предоставления во владение и (или) пользование муниципального имущества города Омска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z w:val="24"/>
                <w:szCs w:val="24"/>
              </w:rPr>
              <w:t>проекте Решения Омского городского Совета «О внесении изменен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ru-RU"/>
              </w:rPr>
              <w:t>Положение об оплате труда лиц, исполняющих обязанности по техническому обеспечению деятельности органов местного самоуправления города Омска, муниципального органа, утвержденное</w:t>
            </w:r>
            <w:r>
              <w:rPr>
                <w:sz w:val="24"/>
                <w:szCs w:val="24"/>
              </w:rPr>
              <w:t xml:space="preserve"> Решение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Омского городского Совета от</w:t>
            </w:r>
            <w:r>
              <w:rPr>
                <w:sz w:val="24"/>
                <w:szCs w:val="24"/>
                <w:lang w:val="ru-RU"/>
              </w:rPr>
              <w:t xml:space="preserve"> 21.01.2004 № 135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12" w:leader="none"/>
              </w:tabs>
              <w:ind w:left="61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даче согласия муниципальному предприятию города Омска «Центр недвижимости, дизайна и рекламы» на передачу в безвозмездное пользование муниципального недвижимого имущества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даче согласия бюджетному общеобразовательному учреждению города Омска «Средняя общеобразовательная школа № 124» на передачу в безвозмездное пользование муниципального недвижимого имущества».</w:t>
            </w:r>
          </w:p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запросе депутатов Омского городского Совета в адрес Мэра города Омс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опрос исключен из проекта повестки заседания Омского городского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рекомендациях Администрации города Омска по внесению изменений в документ планирования регулярных перевозок по муниципальным маршрутам регулярных перевозок в границах города Омска и по установлению, изменению, отмене муниципальных маршрутов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опрос исключен из проекта повестки заседания Омского городского 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согласовании кандидатуры </w:t>
            </w:r>
            <w:r>
              <w:rPr>
                <w:sz w:val="24"/>
                <w:szCs w:val="24"/>
                <w:lang w:val="ru-RU" w:eastAsia="ru-RU"/>
              </w:rPr>
              <w:t>депутата Омского городского Совета для включения в состав комиссии по вопросам помилования на территории Омской област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 внесении изменений в некоторые Постановления Омского городского Совет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Решения Омского городского Совета «О внесении изменений в Регламент Омского городского Совет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в первом чтении не приня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47:00Z</dcterms:created>
  <dc:creator>Boyarshinova</dc:creator>
  <dc:description/>
  <cp:keywords/>
  <dc:language>en-US</dc:language>
  <cp:lastModifiedBy>Лылова Алефтина Нестеровна</cp:lastModifiedBy>
  <cp:lastPrinted>2018-02-22T10:32:00Z</cp:lastPrinted>
  <dcterms:modified xsi:type="dcterms:W3CDTF">2018-02-22T04:35:00Z</dcterms:modified>
  <cp:revision>19</cp:revision>
  <dc:subject/>
  <dc:title>ИНФОРМАЦИЯ </dc:title>
</cp:coreProperties>
</file>