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ССМОТРЕНИЯ ВОПРОСОВ ПОВЕСТКИ ЗАСЕДАНИЯ  ОМСКОГО ГОРОДСКОГО 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12.20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85"/>
        <w:gridCol w:w="4110"/>
      </w:tblGrid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06.12.2017 № 19 «О бюджете города Омска на 2018 год и плановый период 2019 и 2020 годов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  (в целом).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О проекте Решения Омского городского Совета «О бюджете города Омска на 2019 год и плановый период 2020 и 2021 годов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 принятии проекта Решения Омского городского Совета во втором чтении и Решение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Реш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б утверждении Стратегии социально-экономического развития города Омска до 2030 год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порядке сообщения Мэром города Омск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Устав города Омска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некоторые Решения Омского городского Совета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о втором чтении      (в целом).</w:t>
            </w:r>
          </w:p>
        </w:tc>
      </w:tr>
      <w:tr>
        <w:trPr>
          <w:trHeight w:val="10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  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/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25.07.2007       № 45 «О правилах благоустройства, обеспечения чистоты и порядка на территории города Омск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отдельные Решения Омского городского Совет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   (в целом).</w:t>
            </w:r>
          </w:p>
        </w:tc>
      </w:tr>
      <w:tr>
        <w:trPr>
          <w:trHeight w:val="8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отдельные Решения Омского городского Совет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  (в целом).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оложение о департаменте городского хозяйства Администрации города Омска, утвержденное Решением Омского городского Совета от 28.09.2011 № 443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  (в целом).</w:t>
            </w:r>
          </w:p>
        </w:tc>
      </w:tr>
      <w:tr>
        <w:trPr>
          <w:trHeight w:val="1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 416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  (в целом).</w:t>
            </w:r>
          </w:p>
        </w:tc>
      </w:tr>
      <w:tr>
        <w:trPr>
          <w:trHeight w:val="11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12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оложение о департаменте жилищной политики Администрации города Омска, утвержденное Решением Омского городского Совета от 13.02.2008 № 105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  (в целом)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городском конкурсе журналистского мастерства «Самая близкая власть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  (в целом)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/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составе конкурсной комиссии городского конкурса журналистского мастерства «Самая близкая власть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/>
            </w:pPr>
            <w:r>
              <w:rPr>
                <w:sz w:val="24"/>
                <w:szCs w:val="24"/>
                <w:lang w:val="ru-RU"/>
              </w:rPr>
              <w:t>О протесте прокурора города Омска от 06.11.2018 № 7-05-2018/18153 «На отдельные положения Решения Омского городского Совета от 25.07.2007 № 45 «О правилах благоустройства, обеспечения чистоты и порядка на территории города Омск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исключен из проекта повестки заседания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ежегодных отчетах органов Администрации города Омск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/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гламент Омского городского Совет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исключен из проекта повестки заседания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/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28.01.2009 № 212 «О порядке предоставления во владение и (или) пользование муниципального имущества города Омск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даче согласия Омскому городскому Совету на передачу в безвозмездное пользование муниципального недвижимого имущества, закрепленного на праве оперативного управления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даче согласия администрации Кировского административного округа города Омска на передачу в безвозмездное пользование муниципального недвижимого имущества, закрепленного на праве оперативного управления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даче согласия администрации Центрального административного округа города Омска на передачу в безвозмездное пользование муниципального недвижимого имущества, закрепленного на праве оперативного управления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остановления Омского городского Совета «Об отказе Казенному учреждению города Омска «Автохозяйство Администрации города Омска» в передаче в безвозмездное пользование муниципального недвижимого имущества, закрепленного на праве оперативного управления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 «О даче согласия Казенному учреждению города Омска «Автохозяйство Администрации города Омска» на передачу в безвозмездное пользование муниципального недвижимого имущества, закрепленного на праве оперативного управления»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согласовании кандидатур депутатов для включения в состав конкурсной комиссии конкурса среди некоммерческих организаций по разработке и выполнению общественно полезных проектов на территории города Омска в 2019 году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исключен из проекта повестки заседания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согласовании кандидатур депутатов для включения в состав комиссии по отбору некоммерческих организаций для предоставления субсидий из бюджета города Омска на финансовое обеспечение их деятельности, направленной на поддержку семьи, старшего поколения, инвалидов, ветеранов войны и военной службы, в 2019 году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исключен из проекта повестки заседания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 xml:space="preserve"> проекте Постановления Омского городского Совет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О внесении изменений в состав Молодежного общественного Совета при Омском городском Совете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 xml:space="preserve"> проекте Постановления Омского городского Совет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Об отчете Молодежного общественного Совета при Омском городском Совете о проделанной работе в 2018 году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плане работы Омского городского Совета шестого созыва на весеннюю сессию 2019 года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 xml:space="preserve">Об определении дат начала и окончания </w:t>
            </w:r>
            <w:r>
              <w:rPr>
                <w:sz w:val="24"/>
                <w:szCs w:val="24"/>
                <w:lang w:val="ru-RU"/>
              </w:rPr>
              <w:t>вес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ней сессии 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ода Омского городского Совета шестого</w:t>
            </w:r>
            <w:r>
              <w:rPr>
                <w:sz w:val="24"/>
                <w:szCs w:val="24"/>
                <w:lang w:val="ru-RU"/>
              </w:rPr>
              <w:t xml:space="preserve"> созыв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17:00Z</dcterms:created>
  <dc:creator>Boyarshinova</dc:creator>
  <dc:description/>
  <cp:keywords/>
  <dc:language>en-US</dc:language>
  <cp:lastModifiedBy>Лылова Алефтина Нестеровна</cp:lastModifiedBy>
  <cp:lastPrinted>2018-12-19T15:56:00Z</cp:lastPrinted>
  <dcterms:modified xsi:type="dcterms:W3CDTF">2018-12-20T02:59:00Z</dcterms:modified>
  <cp:revision>8</cp:revision>
  <dc:subject/>
  <dc:title>ИНФОРМАЦИЯ</dc:title>
</cp:coreProperties>
</file>