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ТОГАХ РАССМОТРЕНИЯ ВОПРОСОВ   ПОВЕСТКИ ЗАСЕДАНИЯ  ОМСКОГО ГОРОДСКОГО СОВЕТА 19.06.201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18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б исполнении бюджета города Омска за 2018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9.12.2018 № 100           «О бюджете города Омска на 2019 год и плановый период 2020 и 2021 годов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 (в ред. от 06.02.2019)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7.02.2013 № 109          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(в ред. от 15.06.2016)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0.02.2002 № 458 «Об утверждении Положения «О звании «Почетный гражданин города Омска» и порядке его присво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5.02.2017 № 512 «О порядке проведения конкурса по отбору кандидатур на должность Мэра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07.02.2007 № 430 «О порядке предоставления жилых помещений муниципального специализированного жилищного фонда города Омск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 416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О даче согласия </w:t>
            </w:r>
            <w:r>
              <w:rPr>
                <w:rStyle w:val="FontStyle14"/>
                <w:sz w:val="24"/>
                <w:szCs w:val="24"/>
              </w:rPr>
              <w:t>департаменту строительства Администрации города Омска на отказ от права постоянного (бессрочного) пользования земельным участком</w:t>
            </w:r>
            <w:r>
              <w:rPr>
                <w:rStyle w:val="FontStyle14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О даче согласия </w:t>
            </w:r>
            <w:r>
              <w:rPr>
                <w:bCs/>
                <w:color w:val="000000"/>
                <w:sz w:val="24"/>
                <w:szCs w:val="24"/>
              </w:rPr>
              <w:t xml:space="preserve">на передачу в безвозмездное пользование </w:t>
            </w:r>
            <w:r>
              <w:rPr>
                <w:rStyle w:val="FontStyle14"/>
                <w:sz w:val="24"/>
                <w:szCs w:val="24"/>
              </w:rPr>
              <w:t>Территориальному органу Федеральной службы государственной статистики по Ом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закрепленного муниципального недвижимого имущества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О даче согласия </w:t>
            </w:r>
            <w:r>
              <w:rPr>
                <w:rStyle w:val="FontStyle14"/>
                <w:sz w:val="24"/>
                <w:szCs w:val="24"/>
              </w:rPr>
              <w:t>администрации Октябрьского административного округа города Омска</w:t>
            </w:r>
            <w:r>
              <w:rPr>
                <w:bCs/>
                <w:color w:val="000000"/>
                <w:sz w:val="24"/>
                <w:szCs w:val="24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 w:val="24"/>
                <w:szCs w:val="24"/>
                <w:lang w:val="ru-RU"/>
              </w:rPr>
              <w:t>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О даче согласия </w:t>
            </w:r>
            <w:r>
              <w:rPr>
                <w:rStyle w:val="FontStyle14"/>
                <w:sz w:val="24"/>
                <w:szCs w:val="24"/>
              </w:rPr>
              <w:t>администрации Центрального административного округа города Омска</w:t>
            </w:r>
            <w:r>
              <w:rPr>
                <w:bCs/>
                <w:color w:val="000000"/>
                <w:sz w:val="24"/>
                <w:szCs w:val="24"/>
              </w:rPr>
              <w:t xml:space="preserve"> на передачу в безвозмездное пользование закрепленного муниципального недвижимого имущества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становке мемориальной доски О.И. Охрименко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назначении дополнительных выборов депутата Омского городского Совета шестого созыва по одномандатному избирательному округу № 11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награждении работников бюджетного учреждения здравоохранения Омской области «Городская клиническая стоматологическая поликлиника № 1» Почетной грамотой Омского город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согласовании кандидатуры депутата Омского городского Совета для включения в состав Совета по работе с молодыми специалистами, работающими в муниципальных бюджетных организациях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0:00Z</dcterms:created>
  <dc:creator>Boyarshinova</dc:creator>
  <dc:description/>
  <cp:keywords/>
  <dc:language>en-US</dc:language>
  <cp:lastModifiedBy>Лылова Алефтина Нестеровна</cp:lastModifiedBy>
  <cp:lastPrinted>2019-06-20T09:07:00Z</cp:lastPrinted>
  <dcterms:modified xsi:type="dcterms:W3CDTF">2019-06-20T03:55:00Z</dcterms:modified>
  <cp:revision>8</cp:revision>
  <dc:subject/>
  <dc:title>ИНФОРМАЦИЯ</dc:title>
</cp:coreProperties>
</file>