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18"/>
          <w:szCs w:val="18"/>
        </w:rPr>
      </w:pPr>
      <w:r>
        <w:rPr>
          <w:b/>
          <w:sz w:val="26"/>
          <w:szCs w:val="26"/>
        </w:rPr>
        <w:t xml:space="preserve">ИНФОРМАЦИЯ ОБ ИТОГАХ РАССМОТРЕНИЯ ВОПРОСОВ   ПОВЕСТКИ ЗАСЕДАНИЯ ОМСКОГО ГОРОДСКОГО СОВЕТА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8.05.2022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168"/>
        <w:gridCol w:w="3827"/>
      </w:tblGrid>
      <w:tr>
        <w:trPr>
          <w:trHeight w:val="4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6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Постановления Омского городского Совета «О награждении Почетной грамотой Омского городского Совет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6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Постановления Омского городского Совета «Об установке мемориальной доски Г.М. Кравцову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6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становления Омского городского Совета «О присвоении наименования улице в Кировском административном округе города Омск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55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Постановления Омского городского Совета «О присвоении наименования скверу в Центральном административном округе города Омск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62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Постановления Омского городского Совета «О назначении на должность аудитора Контрольно-счетной палаты города Омск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9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szCs w:val="28"/>
              </w:rPr>
              <w:t>О проекте Постановления Омского городского Совета «О присвоении звания «Почетный гражданин города Омска» А.В. Тищенко, Г.Ш. Фридману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6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szCs w:val="28"/>
              </w:rPr>
              <w:t>О проекте Постановления Омского городского Совета «О проекте Решения Омского городского Совета «Об исполнении бюджета города Омска за 2021 год» и назначении публичных слушаний по вопросу об исполнении бюджета города Омска за 2021 год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85" w:leader="none"/>
              </w:tabs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 проекте Решения Омского городского Совета «О внесении изменений в Решение Омского городского Совета от 15.12.2021 № 365 </w:t>
            </w:r>
            <w:r>
              <w:rPr>
                <w:sz w:val="24"/>
                <w:szCs w:val="24"/>
                <w:lang w:val="ru-RU"/>
              </w:rPr>
              <w:t xml:space="preserve">          </w:t>
            </w:r>
            <w:r>
              <w:rPr>
                <w:sz w:val="24"/>
                <w:szCs w:val="24"/>
              </w:rPr>
              <w:t>«О бюджете города Омска на 2022 год и плановый период 2023 и 2024 годов»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21"/>
              <w:tabs>
                <w:tab w:val="clear" w:pos="708"/>
                <w:tab w:val="left" w:pos="785" w:leader="none"/>
              </w:tabs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2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85" w:leader="none"/>
              </w:tabs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 проекте Решения Омского городского Совета «О внесении изменений в перечень автомобильных дорог общего пользования местного значения, утвержденный Решением Омского городского Совета от 18.07.2018 </w:t>
            </w:r>
            <w:r>
              <w:rPr>
                <w:sz w:val="24"/>
                <w:szCs w:val="24"/>
                <w:lang w:val="ru-RU"/>
              </w:rPr>
              <w:t xml:space="preserve">         </w:t>
            </w:r>
            <w:r>
              <w:rPr>
                <w:sz w:val="24"/>
                <w:szCs w:val="24"/>
              </w:rPr>
              <w:t>№ 74».</w:t>
            </w:r>
          </w:p>
          <w:p>
            <w:pPr>
              <w:pStyle w:val="21"/>
              <w:tabs>
                <w:tab w:val="clear" w:pos="708"/>
                <w:tab w:val="left" w:pos="785" w:leader="none"/>
              </w:tabs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Решения Омского городского Совета «О внесении изменения в Решение Омского городского Совета от 22.07.2009 № 266 «Об организации похоронного дела в городе Омске»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ссмотрения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Решения Омского городского Совета «О внесении изменений в перечень муниципального имущества, которое в 2022 году предоставляется в безвозмездное пользование, утвержденный Решением Омского городского Совета от 14.07.2021        № 327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Решения Омского городского Совета «О внесении изменений в Положение о департаменте строительства Администрации города Омска, утвержденное Решением Омского городского Совета от 29.06.2011              № 416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О проекте Решения Омского городского Совета «О внесении изменений в некоторые Решения Омского городского Совета»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О проекте Решения Омского городского Совета «Об избирательных округах для проведения выборов депутатов Омского городского Совет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Решения Омского городского Совета принят к рассмотрению, в первом чтении и во втором чтении (в целом)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 проекте Постановления Омского городского Совета «О даче согласия департаменту строительства Администрации города Омска на отказ от права постоянного (бессрочного) пользования земельными участками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628" w:leader="none"/>
              </w:tabs>
              <w:ind w:left="-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 проекте Постановления Омского городского Совета «</w:t>
            </w:r>
            <w:r>
              <w:rPr>
                <w:bCs/>
                <w:sz w:val="24"/>
                <w:szCs w:val="24"/>
              </w:rPr>
              <w:t>О даче согласия бюджетному общеобразовательному учреждению города Омска «Гимназия № 88» на передачу в безвозмездное пользование закрепленного муниципального недвижимого имуществ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проекте Постановления Омского городского Совета «</w:t>
            </w:r>
            <w:r>
              <w:rPr>
                <w:bCs/>
                <w:szCs w:val="28"/>
              </w:rPr>
              <w:t>О согласовании кандидатур депутатов Омского городского Совета для включения в состав рабочей группы по рассмотрению вопросов вовлечения в оборот территорий города Омска для целей строительства, созданной распоряжением Администрации города Омска от 14.04.2022 № 44-р»</w:t>
            </w:r>
            <w:r>
              <w:rPr>
                <w:bCs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о Постановление Омского городского Совета.</w:t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35:00Z</dcterms:created>
  <dc:creator>Boyarshinova</dc:creator>
  <dc:description/>
  <dc:language>en-US</dc:language>
  <cp:lastModifiedBy>Лылова Алефтина Нестеровна</cp:lastModifiedBy>
  <cp:lastPrinted>2022-04-20T13:59:00Z</cp:lastPrinted>
  <dcterms:modified xsi:type="dcterms:W3CDTF">2022-05-18T09:35:00Z</dcterms:modified>
  <cp:revision>2</cp:revision>
  <dc:subject/>
  <dc:title>ИНФОРМАЦИЯ</dc:title>
</cp:coreProperties>
</file>