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РАССМОТРЕНИЯ ВОПРОСОВ   ПОВЕСТКИ ЗАСЕДАНИЯ  ОМСКОГО ГОРОДСКОГО СОВЕТА 17.07.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награждении работников бюджетного профессионального образовательного учреждения Омской области «Сибирский профессиональный колледж» Почетной грамотой Омского городского Совета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награждении Э.А. Дорошенко и Н.А. Мироненко Почетной грамотой Омского городского Совета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награждении О.Ф. Гавриловой Почетной грамотой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 w:eastAsia="ru-RU"/>
              </w:rPr>
              <w:t>О награждении Л.Е. Нагорной Почетной грамотой Омского городского Совет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9.12.2018 № 100           «О бюджете города Омска на 2019 год и плановый период 2020 и 2021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верждении Программы приватизации муниципального недвижимого имущества города Омска на 2020 год и плановый период 2021 и 2022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9 год и плановый период 2020 и 2021 годов, утвержденную Решением Омского городского Совета от 18.07.2018 № 71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 внесении изменений в Решение Омского городского Совета от 16.11.200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298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«О земельном налоге на территории города Омска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7.02.2007 № 430            «О порядке предоставления жилых помещений муниципального специализированного жилищного фонда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07.12.2005 № 306 «Об установлении границ территорий, на которых осуществляется территориальное общественное самоуправление города Омска».</w:t>
            </w:r>
          </w:p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Устав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изнании утратившими силу некоторых Решений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4.12.2016 № 496            «О пенсии за выслугу лет лицам, замещающим должности муниципальной службы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 «</w:t>
            </w:r>
            <w:r>
              <w:rPr>
                <w:sz w:val="24"/>
                <w:szCs w:val="24"/>
              </w:rPr>
              <w:t>Об отказ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официальном толковании статьи 1 Решения Омского городского Совета от 19.07.2017 № 551 «О внесении изменений 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в Решение Омского городского Совета от 16.11.2005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О земельном налоге на территории города Омска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изменении наименований остановочных пунктов «Колония» в Совет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изменении наименований остановочных пунктов «20-я Линия»                   в Октябрьском и Центральном административных округах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rStyle w:val="FontStyle14"/>
                <w:sz w:val="24"/>
                <w:szCs w:val="24"/>
              </w:rPr>
              <w:t xml:space="preserve">администрации </w:t>
            </w:r>
            <w:r>
              <w:rPr>
                <w:rStyle w:val="FontStyle14"/>
                <w:sz w:val="24"/>
                <w:szCs w:val="24"/>
                <w:lang w:val="ru-RU"/>
              </w:rPr>
              <w:t>Советского</w:t>
            </w:r>
            <w:r>
              <w:rPr>
                <w:rStyle w:val="FontStyle14"/>
                <w:sz w:val="24"/>
                <w:szCs w:val="24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 w:val="24"/>
                <w:szCs w:val="24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 w:val="24"/>
                <w:szCs w:val="24"/>
                <w:lang w:val="ru-RU"/>
              </w:rPr>
              <w:t>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rStyle w:val="FontStyle14"/>
                <w:sz w:val="24"/>
                <w:szCs w:val="24"/>
              </w:rPr>
              <w:t>администрации Октябрьского административного округа города Омска</w:t>
            </w:r>
            <w:r>
              <w:rPr>
                <w:bCs/>
                <w:color w:val="000000"/>
                <w:sz w:val="24"/>
                <w:szCs w:val="24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 w:val="24"/>
                <w:szCs w:val="24"/>
                <w:lang w:val="ru-RU"/>
              </w:rPr>
              <w:t>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внесении изменений в состав Молодежного общественного Совета при Омском городском Совет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тчетах депутатов Омского городского Совета, осуществляющих полномочия на постоянной основе,                       о результатах своей деятельности за 2018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согласовании кандидатур депутатов Омского городского Совета  для включения в состав комиссии по наружной рекламе на территории города Омска, утвержденной постановлением Администрации города Омска от 30.03.2009 № 221-п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</w:t>
            </w:r>
            <w:r>
              <w:rPr>
                <w:sz w:val="24"/>
                <w:szCs w:val="24"/>
                <w:lang w:val="ru-RU"/>
              </w:rPr>
              <w:t>«О внесении изменений в некоторые Постановл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лане работы Омского городского Совета шестого созыва на осеннюю сессию 2019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пределении дат начала и окончания осенней сессии 2019 года Омского городского Совета шестого созы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6:00Z</dcterms:created>
  <dc:creator>Boyarshinova</dc:creator>
  <dc:description/>
  <cp:keywords/>
  <dc:language>en-US</dc:language>
  <cp:lastModifiedBy>Лылова Алефтина Нестеровна</cp:lastModifiedBy>
  <cp:lastPrinted>2019-07-18T08:34:00Z</cp:lastPrinted>
  <dcterms:modified xsi:type="dcterms:W3CDTF">2019-07-18T02:34:00Z</dcterms:modified>
  <cp:revision>6</cp:revision>
  <dc:subject/>
  <dc:title>ИНФОРМАЦИЯ</dc:title>
</cp:coreProperties>
</file>